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北市大安區新生國小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學年度口腔保健工作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‧依據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教育局北市教七字第</w:t>
      </w:r>
      <w:r>
        <w:rPr>
          <w:rFonts w:eastAsia="標楷體" w:cs="標楷體" w:ascii="標楷體" w:hAnsi="標楷體"/>
        </w:rPr>
        <w:t>9020893201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二、行政院台八十八教字第</w:t>
      </w:r>
      <w:r>
        <w:rPr>
          <w:rFonts w:eastAsia="標楷體" w:cs="標楷體" w:ascii="標楷體" w:hAnsi="標楷體"/>
        </w:rPr>
        <w:t>31878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教育部台八九體字第</w:t>
      </w:r>
      <w:r>
        <w:rPr>
          <w:rFonts w:eastAsia="標楷體" w:cs="標楷體" w:ascii="標楷體" w:hAnsi="標楷體"/>
        </w:rPr>
        <w:t>89157958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‧目的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促使全體師生、家長正視兒童口腔保健之重要性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二、增進兒童口腔保健知識，以養成重視口腔保健的觀念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減少兒童齲齒現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‧實施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組織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本校口腔保健工作推行委員會，由校長、各處室主任、幼稚園園長、教師代表、家長代表、組長、護理師組成，其組織表如下：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081"/>
        <w:gridCol w:w="126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職    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負    責 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主 任 委 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常 務 委 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四處主任   園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教  學  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保  健  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衛生組長   護理師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設  備  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家  長  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執掌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〈一〉教學組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　 １‧將口腔保健融入教學計畫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２‧督導老師加強健康教育教學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〈二〉保健組　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　　　１‧擬定口腔保健工作實施計畫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２‧學生牙齒檢查工作之推行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３‧含氟水漱口活動之推行。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‧餐後潔牙活動之推行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　　　５‧借親職教育輔導家長，使家長重視學生牙齒發展情形。</w:t>
      </w:r>
    </w:p>
    <w:p>
      <w:pPr>
        <w:pStyle w:val="Normal"/>
        <w:ind w:left="1440" w:hanging="1200"/>
        <w:rPr/>
      </w:pPr>
      <w:r>
        <w:rPr>
          <w:rFonts w:ascii="標楷體" w:hAnsi="標楷體" w:cs="標楷體" w:eastAsia="標楷體"/>
        </w:rPr>
        <w:t>　　　６‧每學年辦理一次牙齒檢查，並發給家長牙齒檢查結果通知單；若有任何不良者，通知家長帶學生至合格牙科醫師處治療。</w:t>
      </w:r>
    </w:p>
    <w:p>
      <w:pPr>
        <w:pStyle w:val="Normal"/>
        <w:ind w:left="1440" w:hanging="1200"/>
        <w:rPr/>
      </w:pPr>
      <w:r>
        <w:rPr>
          <w:rFonts w:ascii="標楷體" w:hAnsi="標楷體" w:cs="標楷體" w:eastAsia="標楷體"/>
        </w:rPr>
        <w:t>　　　７‧實施教導以促進學生牙齒之健康。</w:t>
      </w:r>
    </w:p>
    <w:p>
      <w:pPr>
        <w:pStyle w:val="Normal"/>
        <w:ind w:left="1440" w:hanging="1200"/>
        <w:rPr/>
      </w:pPr>
      <w:r>
        <w:rPr>
          <w:rFonts w:ascii="標楷體" w:hAnsi="標楷體" w:cs="標楷體" w:eastAsia="標楷體"/>
        </w:rPr>
        <w:t>　　　８‧兒童朝會或集會時，隨機宣導口腔保健的重要性。</w:t>
      </w:r>
    </w:p>
    <w:p>
      <w:pPr>
        <w:pStyle w:val="Normal"/>
        <w:ind w:left="1440" w:hanging="1200"/>
        <w:rPr/>
      </w:pPr>
      <w:r>
        <w:rPr>
          <w:rFonts w:ascii="標楷體" w:hAnsi="標楷體" w:cs="標楷體" w:eastAsia="標楷體"/>
        </w:rPr>
        <w:t>　　　９‧詳細填寫學生牙齒檢查結果報告表，及牙齒不良學生矯正統計表，已備考核改進。</w:t>
      </w:r>
    </w:p>
    <w:p>
      <w:pPr>
        <w:pStyle w:val="Normal"/>
        <w:ind w:left="1440" w:hanging="1200"/>
        <w:rPr/>
      </w:pPr>
      <w:r>
        <w:rPr>
          <w:rFonts w:ascii="標楷體" w:hAnsi="標楷體" w:cs="標楷體" w:eastAsia="標楷體"/>
        </w:rPr>
        <w:t>　　　１０‧編製齲齒統計圖表，及全校學生牙齒不良比例圖表，以供參考。</w:t>
      </w:r>
    </w:p>
    <w:p>
      <w:pPr>
        <w:pStyle w:val="Normal"/>
        <w:ind w:left="1440" w:hanging="1200"/>
        <w:rPr/>
      </w:pPr>
      <w:r>
        <w:rPr>
          <w:rFonts w:ascii="標楷體" w:hAnsi="標楷體" w:cs="標楷體" w:eastAsia="標楷體"/>
        </w:rPr>
        <w:t>　　　１１．建立每位學童牙齒資料檔案，以便追蹤輔導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１２．每學期發現必須改善之設施，會同設備組辦理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三〉設備組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１‧充實口腔保健之設備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　　　２‧協助口腔保健用品之申購。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〈４〉各班級任及科任教師：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１‧有關本校推行口腔保健工作項目之傳達、協商、溝通、教導及執行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２‧有關口腔保健觀念之確立。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３‧執行有關口腔保健各項配合活動。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５〉家長會：</w:t>
      </w:r>
    </w:p>
    <w:p>
      <w:pPr>
        <w:pStyle w:val="Normal"/>
        <w:ind w:left="144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１‧聯繫、舉辦家長口腔保健宣導座談會。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</w:rPr>
        <w:t>２‧結合家長組織義工，推展各項口腔保健工作。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肆‧口腔保健工作進度表：       </w:t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7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重       要       措       施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  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學童口腔保健實施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繼續追蹤牙齒未複檢學童矯治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規定聘請合格的牙醫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口腔保健用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  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餐後潔牙活動開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含氟水漱口活動開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組隊參加潔牙觀摩活動。〈依來文規定選出參賽者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童牙齒檢查、發給家長檢查結果通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利用家長到校集會時做機會宣導或海報宣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  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牙醫師之檢查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腔保健宣導。〈全校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餐後潔牙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含氟水漱口活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童牙齒檢查、發給家長檢查結果通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追蹤需複檢學童之矯治情形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導正確潔牙方法。〈低年級，時間與各班老師另定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餐後潔牙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含氟水漱口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童牙齒檢查、發給家長檢查結果通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追蹤需複檢學童之矯治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童牙齒塗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協助醫院經費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十二月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健康教育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餐後潔牙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含氟水漱口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童牙齒檢查、發給家長檢查結果通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追蹤需複檢學童之矯治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牙齒檢查結果資料整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新生牙齒塗氟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 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繼續加強口腔保健教學及宣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餐後潔牙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含氟水漱口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童牙齒檢查、發給家長檢查結果通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追蹤需複檢學童之矯治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牙齒檢查結果資料整理、輸入電腦、上傳教育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含氟水漱口活動資料整理、輸入電腦、上傳教育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完成口腔保健各項結果統計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 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規定聘請合格的牙醫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口腔保健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餐後潔牙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含氟水漱口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利用家長到校集會時做機會宣導或海報宣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童牙齒檢查、發給家長檢查結果通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 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腔保健宣導。〈全校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餐後潔牙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含氟水漱口活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童牙齒檢查、發給家長檢查結果通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追蹤需複檢學童之矯治情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 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導正確潔牙方法。〈中年級，時間與各班老師另定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餐後潔牙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含氟水漱口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童牙齒檢查、發給家長檢查結果通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追蹤需複檢學童之矯治情形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  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餐後潔牙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含氟水漱口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童牙齒檢查、發給家長檢查結果通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追蹤需複檢學童之矯治情形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  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繼續口腔保健教學及宣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餐後潔牙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含氟水漱口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童牙齒檢查、發給家長檢查結果通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追蹤需複檢學童之矯治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牙齒檢查結果資料整理、輸入電腦、上傳教育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含氟水漱口活動資料整理、輸入電腦、上傳教育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完成口腔保健各項結果統計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七  月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相關研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宣導資料、海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‧考核方面：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</w:rPr>
        <w:t>一‧每學年度結束前，由口腔保健工作推行委員會作執行成效自我考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‧每學年度經教育局督導考核評定優良時，有關工作人員，予以獎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陸‧本計畫陳  </w:t>
      </w:r>
      <w:r>
        <w:rPr/>
        <w:t>校長核准後實施，修正時亦同。</w:t>
      </w:r>
    </w:p>
    <w:tbl>
      <w:tblPr>
        <w:tblW w:w="9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"/>
      </w:tblGrid>
      <w:tr>
        <w:trPr>
          <w:trHeight w:val="312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32:00Z</dcterms:created>
  <dc:creator>USER</dc:creator>
  <dc:description/>
  <cp:keywords/>
  <dc:language>en-US</dc:language>
  <cp:lastModifiedBy>user</cp:lastModifiedBy>
  <cp:lastPrinted>2005-08-10T15:56:00Z</cp:lastPrinted>
  <dcterms:modified xsi:type="dcterms:W3CDTF">2007-11-14T07:32:00Z</dcterms:modified>
  <cp:revision>3</cp:revision>
  <dc:subject/>
  <dc:title>臺北市大安區新生國民小學視力保健工作實施計畫</dc:title>
</cp:coreProperties>
</file>