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金門縣金城鎮中正國民小學九十八學年度下學期各班學期成績</w:t>
      </w:r>
      <w:r>
        <w:rPr/>
        <w:t>前三名暨進步獎得獎名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50"/>
        <w:gridCol w:w="1949"/>
        <w:gridCol w:w="1950"/>
        <w:gridCol w:w="1950"/>
      </w:tblGrid>
      <w:tr>
        <w:trPr>
          <w:trHeight w:val="454" w:hRule="atLeast"/>
        </w:trPr>
        <w:tc>
          <w:tcPr>
            <w:tcW w:w="194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班別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本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前三名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姓名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十八屆進步獎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10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戴若庭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盧勁佑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源展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洪心慧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宸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廖庭湘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10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延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宥稂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芸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余佳美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郭炳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郭家妤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10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禕淳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呂家欣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又禕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佳穎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翁佳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盛淯揚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10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翁邵瑜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苡棠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祺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楊恩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蓎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歆琳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10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培綸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博睿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翊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孫浩倫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冠銘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　曦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10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子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文輝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莊　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績忠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歐陽珮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莊欣穎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10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曦之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歆儒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文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翁翊勝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昱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葉宥彤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10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謝秉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趙建騰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周苡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映潔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趙建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董帝佑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金門縣金城鎮中正國民小學九十八學年度下</w:t>
      </w:r>
      <w:r>
        <w:rPr/>
        <w:t>學期各班學期成績前三名暨進步獎得獎名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50"/>
        <w:gridCol w:w="1949"/>
        <w:gridCol w:w="1950"/>
        <w:gridCol w:w="1950"/>
      </w:tblGrid>
      <w:tr>
        <w:trPr>
          <w:trHeight w:val="454" w:hRule="atLeast"/>
        </w:trPr>
        <w:tc>
          <w:tcPr>
            <w:tcW w:w="194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班別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本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前三名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姓名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十八屆進步獎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20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盧姿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銚禹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瑋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胡妘婕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謝岳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董欣曄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20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趙天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智翔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柏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振威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　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靚薇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20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蕭郁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翊軒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苡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卓侖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依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林海棠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20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昀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俊懿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董昱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傅品瑄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謝友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瓊玉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20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宇琛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林邡旂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宇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馮品馨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覺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庭佳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20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莊羽諾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錢嘉誠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郁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韻婷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承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逸弘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20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薛意柔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顏詠怡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佳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芝寧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雨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董譯鴻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20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周苡晨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彥宗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慶寧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芷恩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盧思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呂子恩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金門縣金城鎮中正國民小學九十八學年度下</w:t>
      </w:r>
      <w:r>
        <w:rPr/>
        <w:t>學期各班學期成績前三名暨進步獎得獎名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50"/>
        <w:gridCol w:w="1949"/>
        <w:gridCol w:w="1950"/>
        <w:gridCol w:w="1950"/>
      </w:tblGrid>
      <w:tr>
        <w:trPr>
          <w:trHeight w:val="454" w:hRule="atLeast"/>
        </w:trPr>
        <w:tc>
          <w:tcPr>
            <w:tcW w:w="194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班別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本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前三名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姓名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十八屆進步獎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30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歐陽瑩芸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香苓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莊育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翁鈺閔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玟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周嘉浩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30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繆乙葳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典昀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簡兢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呂志祥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中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元煌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30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紓函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馮聖博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鉅鋒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宓槿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珞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衣凡</w:t>
            </w:r>
          </w:p>
        </w:tc>
      </w:tr>
      <w:tr>
        <w:trPr>
          <w:trHeight w:val="479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30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呂忻恬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林哲瑜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莊凌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瀚德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郭乃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亞真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30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祐瑄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郁臻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莊景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雅雯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淳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楷承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30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語婕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沈柏翰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曉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薇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宇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歐楊紹齊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30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玉瑭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晁綱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俞佳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呂芳如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林禹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孫培榕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30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邱品淳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呂若彤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林育慧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郭京達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姿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承學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309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翁子恒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盧宜庭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姿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宋佳浩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欣儒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博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金門縣金城鎮中正國民小學九十八學年度下</w:t>
      </w:r>
      <w:r>
        <w:rPr/>
        <w:t>學期各班學期成績前三名暨進步獎得獎名單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940"/>
        <w:gridCol w:w="1940"/>
        <w:gridCol w:w="1940"/>
        <w:gridCol w:w="1941"/>
      </w:tblGrid>
      <w:tr>
        <w:trPr>
          <w:trHeight w:val="454" w:hRule="atLeast"/>
        </w:trPr>
        <w:tc>
          <w:tcPr>
            <w:tcW w:w="19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班別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本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前三名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姓名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十八屆進步獎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401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沛儒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燕中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馨宜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周貫瞱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敬慈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顏崇任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40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映均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美蓁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弋潔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洪薇姍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卓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宋佳祐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403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文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香伶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何儼存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家榛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孫欣瑜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馬茁洋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404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　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芝合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齡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順宇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鈞皓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  晴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405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邱語潔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洪瑞澤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迎盈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翁秀蓮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賀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俊程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406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林重亘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雅嵐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鎧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周俊宇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怡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憶玫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407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薾云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徐淳美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邵　雨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又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蓁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語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婕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語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婕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408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進宏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洪新人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盧姮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張程翔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林昕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莊芷菱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金門縣金城鎮中正國民小學九十八學年度下</w:t>
      </w:r>
      <w:r>
        <w:rPr/>
        <w:t>學期各班學期成績前三名暨進步獎得獎名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50"/>
        <w:gridCol w:w="1949"/>
        <w:gridCol w:w="1950"/>
        <w:gridCol w:w="1950"/>
      </w:tblGrid>
      <w:tr>
        <w:trPr>
          <w:trHeight w:val="454" w:hRule="atLeast"/>
        </w:trPr>
        <w:tc>
          <w:tcPr>
            <w:tcW w:w="194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班別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本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前三名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姓名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十八屆進步獎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50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董耕碩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嘉芸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戴毓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清湖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子翔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翁語彤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50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郁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林于淨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孫　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宇荃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昱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萱怡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50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祐祺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洪尹謙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庭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語薇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辛  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名洋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50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莊旻炘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承哲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楊逸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文韻如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燕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韋帆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50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游昱榕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晨瑋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許馨云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國豪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冠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莊文芯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50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宇棠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宗彥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耀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崇瑋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吳靜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蔡易廷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50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黃柏叡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一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莊采霖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盛琬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二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周思妤</w:t>
            </w:r>
          </w:p>
        </w:tc>
      </w:tr>
      <w:tr>
        <w:trPr>
          <w:trHeight w:val="454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　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第三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陳楷淇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tabs>
          <w:tab w:val="clear" w:pos="480"/>
          <w:tab w:val="left" w:pos="6336" w:leader="none"/>
        </w:tabs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;Arial Unicode MS" w:cs="Times New Roman"/>
      <w:b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26:00Z</dcterms:created>
  <dc:creator>MC SYSTEM</dc:creator>
  <dc:description/>
  <cp:keywords/>
  <dc:language>en-US</dc:language>
  <cp:lastModifiedBy>sunxp</cp:lastModifiedBy>
  <cp:lastPrinted>2010-01-27T08:40:00Z</cp:lastPrinted>
  <dcterms:modified xsi:type="dcterms:W3CDTF">2010-07-19T00:27:00Z</dcterms:modified>
  <cp:revision>3</cp:revision>
  <dc:subject/>
  <dc:title>組別</dc:title>
</cp:coreProperties>
</file>