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val="false"/>
          <w:sz w:val="24"/>
          <w:szCs w:val="24"/>
        </w:rPr>
        <w:t>金門縣金城鎮中正國民小學九十八學年度上學期各班學期成績</w:t>
      </w:r>
      <w:r>
        <w:rPr/>
        <w:t>前三名暨進步獎得獎名單</w:t>
      </w:r>
    </w:p>
    <w:tbl>
      <w:tblPr>
        <w:tblW w:w="9715" w:type="dxa"/>
        <w:jc w:val="left"/>
        <w:tblInd w:w="0" w:type="dxa"/>
        <w:tblLayout w:type="fixed"/>
        <w:tblCellMar>
          <w:top w:w="0" w:type="dxa"/>
          <w:left w:w="28" w:type="dxa"/>
          <w:bottom w:w="0" w:type="dxa"/>
          <w:right w:w="28" w:type="dxa"/>
        </w:tblCellMar>
      </w:tblPr>
      <w:tblGrid>
        <w:gridCol w:w="1943"/>
        <w:gridCol w:w="1943"/>
        <w:gridCol w:w="1943"/>
        <w:gridCol w:w="1943"/>
        <w:gridCol w:w="1943"/>
      </w:tblGrid>
      <w:tr>
        <w:trPr>
          <w:trHeight w:val="454" w:hRule="atLeast"/>
        </w:trPr>
        <w:tc>
          <w:tcPr>
            <w:tcW w:w="1943"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43"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3"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43"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43"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1</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戴若庭</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俊霆</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陳奕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源展</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許筑涵</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蕭郁琦</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2</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陳延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郭奕鴻</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郭炳巖</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芷霖</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董家瑋</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冠霖</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3</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李禕淳</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盛淯揚</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陳又禕</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承穎</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林奕嘉</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智勇</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4</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翁邵瑜</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士鋐</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吳雨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柏達</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鄭立恆</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哲豪</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5</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陳翊嘉</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佳芯</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吳培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冠銘</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張進良</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慧恩</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6</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莊　琦</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庭駿</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歐陽珮榛</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子容</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黃芳儀</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洪梓羚</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7</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陳曦之</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展毅</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許文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柏燁</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李昱慈</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逸嫻</w:t>
            </w:r>
          </w:p>
        </w:tc>
      </w:tr>
      <w:tr>
        <w:trPr>
          <w:trHeight w:val="454" w:hRule="atLeast"/>
        </w:trPr>
        <w:tc>
          <w:tcPr>
            <w:tcW w:w="194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108</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周苡曼</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3"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大中</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謝秉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　璿</w:t>
            </w:r>
          </w:p>
        </w:tc>
      </w:tr>
      <w:tr>
        <w:trPr>
          <w:trHeight w:val="454" w:hRule="atLeast"/>
        </w:trPr>
        <w:tc>
          <w:tcPr>
            <w:tcW w:w="194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4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黃崧桓</w:t>
            </w:r>
          </w:p>
        </w:tc>
        <w:tc>
          <w:tcPr>
            <w:tcW w:w="194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俊瑋</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pPr>
      <w:r>
        <w:rPr/>
        <w:t>金門縣金城鎮中正國民小學九十八學年度上學期各班學期成績前三名暨進步獎得獎名單</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rHeight w:val="454" w:hRule="atLeast"/>
        </w:trPr>
        <w:tc>
          <w:tcPr>
            <w:tcW w:w="1949"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9"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50"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謝岳侖</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顏旗灼</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盧姿蓉</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淞硯</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庭佳</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洪智海</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2</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趙天彰</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雅玲</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　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雅涵</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潘妤萱</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育賓</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3</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蕭郁文</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卓侖</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依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苡萱</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翊軒</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葦庭</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4</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昀姍</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雅倩</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俊懿</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周貫勳</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昱暄</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暐芸</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5</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紹煊</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徐湘婷</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佳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宗儒</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宇瑗</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傅承春</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周品均</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高恩筑</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承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逸柔</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羽諾</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景雲</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7</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薛意柔</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何易蓁</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至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文璟</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靖寧</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成昱陞</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208</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盧思穎</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凱杉</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苡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薛聖儒</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周苡晨</w:t>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薛如琳</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before="18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before="18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before="18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before="180" w:after="0"/>
        <w:jc w:val="center"/>
        <w:rPr/>
      </w:pPr>
      <w:r>
        <w:rPr/>
        <w:t>金門縣金城鎮中正國民小學九十八學年度上學期各班學期成績前三名暨進步獎得獎名單</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rHeight w:val="454" w:hRule="atLeast"/>
        </w:trPr>
        <w:tc>
          <w:tcPr>
            <w:tcW w:w="1949"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9"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50"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育瑄</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柏愷</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玟君</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靖瑩</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歐陽瑩芸</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浩羽</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2</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繆乙葳</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典昀</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簡兢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鏑毓</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中睿</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昱彰</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3</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紓函</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鉅鋒</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禹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泓全</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渝柔</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玉萱</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4</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凌亞</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潘霈帆</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呂忻恬</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鈺雯</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郭乃維</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鄭佩玟</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5</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祐瑄</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瓅文</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景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淳如</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郁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又鯤</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語婕</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周宜儒</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祉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鵬飛</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曉雯</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顏佳萱</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7</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俞佳均</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唐懿萱</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書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朕禓</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玉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佳頤</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8</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姿穎</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郭京達</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育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盧泂仲</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邱品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葉　靖</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309</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子恒</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戚文耀</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碩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藍聖凱</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旻翰</w:t>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洪鈺澄</w:t>
            </w:r>
          </w:p>
        </w:tc>
      </w:tr>
    </w:tbl>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pPr>
      <w:r>
        <w:rPr/>
        <w:t>金門縣金城鎮中正國民小學九十八學年度上學期各班學期成績前三名暨進步獎得獎名單</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rHeight w:val="454" w:hRule="atLeast"/>
        </w:trPr>
        <w:tc>
          <w:tcPr>
            <w:tcW w:w="1949"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9"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50"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沛儒</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元榮</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馨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坤澤</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敬慈</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柏瀚</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2</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映均</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心瑀</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弋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w:t>
            </w:r>
            <w:r>
              <w:rPr>
                <w:rFonts w:ascii="標楷體" w:hAnsi="標楷體" w:cs="標楷體" w:eastAsia="標楷體"/>
                <w:b w:val="false"/>
                <w:color w:val="000000"/>
                <w:sz w:val="24"/>
                <w:szCs w:val="24"/>
              </w:rPr>
              <w:t>金</w:t>
            </w:r>
            <w:r>
              <w:rPr>
                <w:rFonts w:ascii="標楷體" w:hAnsi="標楷體" w:cs="標楷體" w:eastAsia="標楷體"/>
                <w:b w:val="false"/>
                <w:color w:val="000000"/>
                <w:sz w:val="24"/>
                <w:szCs w:val="24"/>
              </w:rPr>
              <w:t>錡</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徐家展</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泓彥</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3</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何儼存</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歆慈</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孫欣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宜湘</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　優</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靖唯</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4</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　靈</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　靜</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力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婕儀</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鈞皓</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振軒</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5</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邱語潔</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洪瑞澤</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迎盈</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鄭家瑋</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賀崴</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秀蓮</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映鑫</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孫若芸</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邱于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重亘</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怡蓁</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孟純</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7</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薾云</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葉晉哲</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邵　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　睿</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淳益</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徐淳美</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408</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進宏</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韋龍</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紫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毓婷</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昕潁</w:t>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紫萱</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pPr>
      <w:r>
        <w:rPr/>
        <w:t>金門縣金城鎮中正國民小學九十八學年度上學期各班學期成績前三名暨進步獎得獎名單</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rHeight w:val="454" w:hRule="atLeast"/>
        </w:trPr>
        <w:tc>
          <w:tcPr>
            <w:tcW w:w="1949"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9"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50"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子翔</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語彤</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賢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辛　怡</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耕碩</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馮子殷</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2</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郁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紫茵</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孫　彤</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俊豪</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孟燊</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柏洋</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3</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祐祺</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依純</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庭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重宇</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呂浩愷</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伯亮</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4</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育如</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鐘羿雯</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旻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毓庭</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延暉</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宇歆</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5</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馨云</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晨瑋</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游昱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沂均</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冠群</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周育呈</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宇棠</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卓朋</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耀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鄭張醫</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鄭宇彤</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佳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507</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　珺</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汪喬根</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黃柏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孝誠</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語萱</w:t>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楷淇</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門縣金城鎮中正國民小學九十八學年度上學期各班學期成績前三名暨進步獎得獎名單</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rHeight w:val="454" w:hRule="atLeast"/>
        </w:trPr>
        <w:tc>
          <w:tcPr>
            <w:tcW w:w="1949"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班別</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本學期</w:t>
            </w:r>
          </w:p>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前三名</w:t>
            </w:r>
          </w:p>
        </w:tc>
        <w:tc>
          <w:tcPr>
            <w:tcW w:w="1949"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c>
          <w:tcPr>
            <w:tcW w:w="19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第十八屆進步獎</w:t>
            </w:r>
          </w:p>
        </w:tc>
        <w:tc>
          <w:tcPr>
            <w:tcW w:w="1950"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jc w:val="distribute"/>
              <w:rPr>
                <w:rFonts w:ascii="標楷體" w:hAnsi="標楷體" w:eastAsia="標楷體" w:cs="標楷體"/>
                <w:b w:val="false"/>
                <w:b w:val="false"/>
                <w:sz w:val="20"/>
              </w:rPr>
            </w:pPr>
            <w:r>
              <w:rPr>
                <w:rFonts w:ascii="標楷體" w:hAnsi="標楷體" w:cs="標楷體" w:eastAsia="標楷體"/>
                <w:b w:val="false"/>
                <w:sz w:val="20"/>
              </w:rPr>
              <w:t>姓名</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弘岳</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　彤</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辛易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吳子薇</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子慧</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龍岱廉</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2</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宇博</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大衛</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令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蕙蘭</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子期</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佩婷</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3</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家祥</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紋浩</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家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嬿宇</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文英</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家祥</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4</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庭嘉</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翁嘉欣</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林法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彥安</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方均嘉</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裕虎</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5</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昱帆</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郁玟</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婉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芯玫</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梁玲瑋</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育軒</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楊聖城</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蔡佳螢</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張　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雨蕎</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俞君</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王瑞崧</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7</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盧佳瑩</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董峻維</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芳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李彥蓁</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莊耀鈞</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柏諭</w:t>
            </w:r>
          </w:p>
        </w:tc>
      </w:tr>
      <w:tr>
        <w:trPr>
          <w:trHeight w:val="454" w:hRule="atLeast"/>
        </w:trPr>
        <w:tc>
          <w:tcPr>
            <w:tcW w:w="194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4"/>
              </w:rPr>
            </w:pPr>
            <w:r>
              <w:rPr>
                <w:rFonts w:eastAsia="標楷體" w:cs="標楷體" w:ascii="標楷體" w:hAnsi="標楷體"/>
                <w:b w:val="false"/>
                <w:sz w:val="24"/>
              </w:rPr>
              <w:t>608</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唐　淵</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一名</w:t>
            </w:r>
          </w:p>
        </w:tc>
        <w:tc>
          <w:tcPr>
            <w:tcW w:w="1950" w:type="dxa"/>
            <w:tcBorders>
              <w:top w:val="single" w:sz="12" w:space="0" w:color="000000"/>
              <w:left w:val="single" w:sz="6" w:space="0" w:color="000000"/>
              <w:bottom w:val="single" w:sz="6" w:space="0" w:color="000000"/>
              <w:right w:val="thickThinSmallGap" w:sz="24" w:space="0" w:color="000000"/>
            </w:tcBorders>
            <w:vAlign w:val="center"/>
          </w:tcPr>
          <w:p>
            <w:pPr>
              <w:pStyle w:val="Normal"/>
              <w:jc w:val="center"/>
              <w:rPr/>
            </w:pPr>
            <w:r>
              <w:rPr>
                <w:rFonts w:ascii="標楷體" w:hAnsi="標楷體" w:cs="標楷體" w:eastAsia="標楷體"/>
                <w:b w:val="false"/>
                <w:color w:val="000000"/>
                <w:sz w:val="24"/>
                <w:szCs w:val="24"/>
              </w:rPr>
              <w:t>王丞</w:t>
            </w:r>
            <w:r>
              <w:rPr>
                <w:rFonts w:ascii="標楷體" w:hAnsi="標楷體" w:cs="標楷體" w:eastAsia="標楷體"/>
                <w:b w:val="false"/>
                <w:color w:val="000000"/>
                <w:sz w:val="24"/>
                <w:szCs w:val="24"/>
              </w:rPr>
              <w:t>瀞</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許育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二名</w:t>
            </w:r>
          </w:p>
        </w:tc>
        <w:tc>
          <w:tcPr>
            <w:tcW w:w="19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呂柏翰</w:t>
            </w:r>
          </w:p>
        </w:tc>
      </w:tr>
      <w:tr>
        <w:trPr>
          <w:trHeight w:val="454" w:hRule="atLeast"/>
        </w:trPr>
        <w:tc>
          <w:tcPr>
            <w:tcW w:w="194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陳諭萱</w:t>
            </w:r>
          </w:p>
        </w:tc>
        <w:tc>
          <w:tcPr>
            <w:tcW w:w="1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val="false"/>
                <w:b w:val="false"/>
                <w:sz w:val="20"/>
              </w:rPr>
            </w:pPr>
            <w:r>
              <w:rPr>
                <w:rFonts w:ascii="標楷體" w:hAnsi="標楷體" w:cs="標楷體" w:eastAsia="標楷體"/>
                <w:b w:val="false"/>
                <w:sz w:val="20"/>
              </w:rPr>
              <w:t>第三名</w:t>
            </w:r>
          </w:p>
        </w:tc>
        <w:tc>
          <w:tcPr>
            <w:tcW w:w="19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馮瑞芹</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Arial Unicode MS" w:cs="Times New Roman"/>
      <w:b/>
      <w:color w:val="auto"/>
      <w:kern w:val="2"/>
      <w:sz w:val="2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37:00Z</dcterms:created>
  <dc:creator>MC SYSTEM</dc:creator>
  <dc:description/>
  <cp:keywords/>
  <dc:language>en-US</dc:language>
  <cp:lastModifiedBy>sunxp</cp:lastModifiedBy>
  <cp:lastPrinted>2010-01-27T08:40:00Z</cp:lastPrinted>
  <dcterms:modified xsi:type="dcterms:W3CDTF">2010-02-04T00:39:00Z</dcterms:modified>
  <cp:revision>3</cp:revision>
  <dc:subject/>
  <dc:title>組別</dc:title>
</cp:coreProperties>
</file>