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8"/>
        <w:gridCol w:w="1637"/>
        <w:gridCol w:w="1080"/>
        <w:gridCol w:w="1620"/>
        <w:gridCol w:w="421"/>
        <w:gridCol w:w="1199"/>
        <w:gridCol w:w="310"/>
        <w:gridCol w:w="590"/>
        <w:gridCol w:w="79"/>
        <w:gridCol w:w="1001"/>
        <w:gridCol w:w="540"/>
        <w:gridCol w:w="720"/>
        <w:gridCol w:w="360"/>
      </w:tblGrid>
      <w:tr>
        <w:trPr>
          <w:trHeight w:val="537" w:hRule="atLeast"/>
        </w:trPr>
        <w:tc>
          <w:tcPr>
            <w:tcW w:w="105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金門縣金城鎮中正國小周秀卿老師紀念助學基金申請表</w:t>
            </w:r>
          </w:p>
        </w:tc>
      </w:tr>
      <w:tr>
        <w:trPr>
          <w:trHeight w:val="324" w:hRule="atLeast"/>
        </w:trPr>
        <w:tc>
          <w:tcPr>
            <w:tcW w:w="105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申請人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類別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申請人關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存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清寒助學金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歿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194" w:hRule="atLeast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存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急難助學金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歿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資料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</w:tr>
      <w:tr>
        <w:trPr>
          <w:trHeight w:val="732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167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需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救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實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概述</w:t>
            </w:r>
          </w:p>
        </w:tc>
        <w:tc>
          <w:tcPr>
            <w:tcW w:w="95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27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附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證明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文件</w:t>
            </w:r>
          </w:p>
        </w:tc>
        <w:tc>
          <w:tcPr>
            <w:tcW w:w="9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清寒證明書</w:t>
            </w:r>
            <w:r>
              <w:rPr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</w:rPr>
              <w:t>低收入戶證明書</w:t>
            </w:r>
            <w:r>
              <w:rPr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</w:rPr>
              <w:t>上學年成績證明書</w:t>
            </w:r>
            <w:r>
              <w:rPr>
                <w:rFonts w:eastAsia="標楷體" w:cs="標楷體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標楷體" w:eastAsia="標楷體"/>
                <w:kern w:val="0"/>
              </w:rPr>
              <w:t>殘障證明</w:t>
            </w:r>
            <w:r>
              <w:rPr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父母或本人</w:t>
            </w:r>
            <w:r>
              <w:rPr>
                <w:kern w:val="0"/>
              </w:rPr>
              <w:t>)</w:t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kern w:val="0"/>
              </w:rPr>
              <w:t xml:space="preserve">                                               )                                             </w:t>
            </w:r>
          </w:p>
        </w:tc>
      </w:tr>
      <w:tr>
        <w:trPr>
          <w:trHeight w:val="7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初審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委員會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複審</w:t>
            </w:r>
          </w:p>
        </w:tc>
        <w:tc>
          <w:tcPr>
            <w:tcW w:w="32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51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95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、清寒助學金：每名補助金額新台幣伍佰元整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二、急難助學金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凡學生符合下列情形之一者，酌情給予補助金額新台幣壹萬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1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父母雙亡，全家陷於困境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2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遭意外災害居所全毀，生活陷於困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3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遭意外事故（如觸電、車禍等）使一家蒙受二人亡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凡學生符合下列情形之一者，酌情給予補助金額新台幣伍仟元至壹萬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1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親有一人亡故，生活陷入困境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2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雙親有一人殘障，生活陷入困境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3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本人發生意外事故（如觸電、車禍、溺水等）受傷嚴重或重病須龐大醫療藥費，  </w:t>
            </w:r>
          </w:p>
          <w:p>
            <w:pPr>
              <w:pStyle w:val="Normal"/>
              <w:widowControl/>
              <w:snapToGrid w:val="false"/>
              <w:ind w:firstLine="165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且影響家庭生計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4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意外事故，使主要擔負家計謀生者亡故（如父、母、兄、姊）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(5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因意外災害（如水、火、風災等）使居所半毀生活陷於困境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凡學生符合下列情形之一者，酌情給予補助金額新台幣叁仟元至伍仟元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 (1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屬重病因而使全家生活陷於困境者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            (2)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本人身患重病，家庭負擔艱難者。</w:t>
            </w:r>
          </w:p>
        </w:tc>
      </w:tr>
    </w:tbl>
    <w:p>
      <w:pPr>
        <w:pStyle w:val="Normal"/>
        <w:spacing w:lineRule="auto" w:line="300"/>
        <w:ind w:left="1436" w:hanging="143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71">
    <w:name w:val="style271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大三"/>
    <w:basedOn w:val="Normal"/>
    <w:qFormat/>
    <w:pPr>
      <w:ind w:left="1440" w:hanging="240"/>
      <w:jc w:val="both"/>
    </w:pPr>
    <w:rPr>
      <w:rFonts w:eastAsia="超研澤標準楷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3:47:00Z</dcterms:created>
  <dc:creator>MC SYSTEM</dc:creator>
  <dc:description/>
  <cp:keywords/>
  <dc:language>en-US</dc:language>
  <cp:lastModifiedBy>sunxp</cp:lastModifiedBy>
  <cp:lastPrinted>2009-07-13T09:14:00Z</cp:lastPrinted>
  <dcterms:modified xsi:type="dcterms:W3CDTF">2009-12-31T03:47:00Z</dcterms:modified>
  <cp:revision>3</cp:revision>
  <dc:subject/>
  <dc:title>金門縣中正國小學周秀卿老師「博愛基金」管理辦法</dc:title>
</cp:coreProperties>
</file>