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6"/>
          <w:szCs w:val="36"/>
        </w:rPr>
        <w:t>穿便服好還是穿制服棒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80503</w:t>
      </w:r>
      <w:r>
        <w:rPr/>
        <w:t xml:space="preserve"> </w:t>
      </w:r>
      <w:r>
        <w:rPr/>
        <w:t>林品伃</w:t>
      </w:r>
    </w:p>
    <w:p>
      <w:pPr>
        <w:pStyle w:val="Normal"/>
        <w:ind w:firstLine="240"/>
        <w:rPr/>
      </w:pPr>
      <w:r>
        <w:rPr/>
        <w:t>今天的辯論賽中，我認為穿便服說得比較棒，穿便服較自由，且也能培養我們的搭配能力，那不是很好嗎？</w:t>
      </w:r>
    </w:p>
    <w:p>
      <w:pPr>
        <w:pStyle w:val="Normal"/>
        <w:ind w:firstLine="240"/>
        <w:rPr/>
      </w:pPr>
      <w:r>
        <w:rPr/>
        <w:t>記得在辯論賽中，想要穿便服者較多，所以正方（穿制服的）的某位同學就說：「穿制服比較好，不但可以代表學校，也能冬暖夏涼」，但我方也不甘示弱，也說：「你們這些只會穿制服的書呆子，難到你真以為穿制服就能代表學校嗎？難到你真以為世界上所有人都知到龍山嗎？而且制服那麼的薄最好能冬暖夏涼呢！」。</w:t>
      </w:r>
    </w:p>
    <w:p>
      <w:pPr>
        <w:pStyle w:val="Normal"/>
        <w:ind w:firstLine="240"/>
        <w:rPr/>
      </w:pPr>
      <w:r>
        <w:rPr/>
        <w:t>這句話讓下一位發言者停頓了一下，但他（正方）接著說：「穿制服比較好，這樣只要從衣櫃中拿出就好，不用去傷腦筋的想要穿哪一件，這件好，還是那件好，多省時阿！」（這時就對我方有利了），而下一位同學便說：「那你不會早點準備嗎？這樣就不用擔心了呀！再說，如果真的穿那薄薄的制服，那冬天不就要把自己包成像聖誕樹嗎？那多麼醜阿！」，而我方的兩位同學完全抓住了對方的弱點，因此使得正方的結論只說了五十幾秒，不幸扣分，而反方獲得最後的勝利。</w:t>
      </w:r>
    </w:p>
    <w:p>
      <w:pPr>
        <w:pStyle w:val="Normal"/>
        <w:ind w:firstLine="240"/>
        <w:rPr/>
      </w:pPr>
      <w:r>
        <w:rPr/>
        <w:t>在辯論賽中，我對便服的看法較同意，因為在那穿著過程中，能訓練搭配能力與展現自己獨特的魅力，並因此綻放自信，我覺得這是相當重要的，在人生中，不管是大事或小事或像根本比小事還要小的「上學可以穿便服嗎？」這一事一樣，面對認何事物，都要有自信，才能成功，就像穿便服好還是制服棒一樣。在學穿便服時，色彩的搭配就是一項嚴格的考驗，你得要有自信，去克服難關，搞不好以後就會成一個有名的服裝設計師也說不定，所以，我覺得還是「便服」好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服裝辯論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80507</w:t>
      </w:r>
    </w:p>
    <w:p>
      <w:pPr>
        <w:pStyle w:val="Normal"/>
        <w:rPr/>
      </w:pPr>
      <w:r>
        <w:rPr/>
        <w:t>　　我是反方的，我認為穿便服可以比較保暖也可以穿比較好看服裝，甚至可以穿自己較喜歡的衣服。去買自己喜歡的衣服，雖然會很浪費錢，但那也是沒辦法的事，因為現在經濟不好，什麼東西都漲價，假如經濟非常好的話，大家也不必那麼努力存錢的買自己要的東西。也就是說，穿便服可以不必浪費錢，且又比制服漂亮多了，也不會那麼的死板。穿起來，自己就像模特兒一樣，閃亮耀眼。</w:t>
      </w:r>
    </w:p>
    <w:p>
      <w:pPr>
        <w:pStyle w:val="Normal"/>
        <w:rPr/>
      </w:pPr>
      <w:r>
        <w:rPr/>
        <w:t>　　或許有些人比較喜歡穿制服，看起來比較有紀律，比較有讀書的味道，但穿便服也有比較活潑或有氣質得樣子，看起來也比較有活力感，別人看了也不會覺得「那個人怎麼看起來死氣沉沉的」，而是有俏皮可愛和活潑的模樣。況且大部分的人都喜歡穿便服，所以買便服比買制服好，總覺得買制服好像在浪費錢一樣。</w:t>
      </w:r>
    </w:p>
    <w:p>
      <w:pPr>
        <w:pStyle w:val="Normal"/>
        <w:rPr/>
      </w:pPr>
      <w:r>
        <w:rPr/>
        <w:t>　　把買制服拿去買便服，應該可以買好幾件了！最近流行的衣服都很漂亮美麗，穿起來也讓人感到很秀氣、有氣質。身上穿什麼衣服，也就是代表跟別人說自己的個性是怎樣的！還可以配合當天的情緒搭配顏色、圖案！有些人也會迷信一些星座寫的，今天適合什麼顏色比較好運！便服更具人性呀。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制服大生活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050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說到制服，就可以想到制服是給學生或是某一家公司員工穿的衣服，有一些人認為穿制服比較好，也有人認為不穿制服比較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會認為穿制服比較好是因為以下幾點：「要找衣服比較快，因為如果時間不夠或是快要遲到時，就不用煩惱要穿什麼，要怎樣搭比較好看。再就是所謂的比較整齊好看，會比較整齊好看是因為致福通常是同一個色調的，所以看起來會比較順眼；如果是穿便服的話，要是顏色搭的不好，形成了強烈的對比色，是非常的不好看的！而且穿制服會比較保暖，因為裡面有絨毛的設計，如果天氣比較沒有非常冷的話，可以把絨毛的東西拿掉，實在是有夠方便的，這樣子就不用買兩件，如果是便服的話，就得要買兩件了！季花錢又不方便，也減少了一些生活空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我認為穿制服比穿便服還要好。</w:t>
      </w:r>
    </w:p>
    <w:p>
      <w:pPr>
        <w:pStyle w:val="Normal"/>
        <w:ind w:firstLine="720"/>
        <w:rPr/>
      </w:pPr>
      <w:r>
        <w:rPr>
          <w:sz w:val="36"/>
          <w:szCs w:val="36"/>
        </w:rPr>
        <w:t>便服和制服的比較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28"/>
          <w:szCs w:val="28"/>
        </w:rPr>
        <w:t>80510</w:t>
      </w:r>
    </w:p>
    <w:p>
      <w:pPr>
        <w:pStyle w:val="Normal"/>
        <w:rPr/>
      </w:pPr>
      <w:r>
        <w:rPr/>
        <w:t>　　便服和制服常是各校同學爭論的焦點，選擇便服的人，是因為可使自己有自信，也比較好看；選擇制服的人，是因為代表自己的學校，為校爭光．</w:t>
      </w:r>
    </w:p>
    <w:p>
      <w:pPr>
        <w:pStyle w:val="Normal"/>
        <w:rPr/>
      </w:pPr>
      <w:r>
        <w:rPr/>
        <w:t>　　我，選擇便服．穿便服的好處對我來說遠大於制服．制服只有穿三年，三年後就沒有任何價值了，而且制服又不美觀，為什麼還要花幾千元去買不喜歡的衣服？便服就截然不同，有各式各樣的款式，穿的時間可以超過三年，加上自己搭配一番，還會呈現出另一種風格．</w:t>
      </w:r>
    </w:p>
    <w:p>
      <w:pPr>
        <w:pStyle w:val="Normal"/>
        <w:rPr/>
      </w:pPr>
      <w:r>
        <w:rPr/>
        <w:t>　　要散發自己的魅力ˋ人見仁愛，除了內涵，外在也很重要．如果大家都穿制服，很多人的魅力便無法散發，倘若是便服，不僅可散發自己的獨特魅力，還可向他人切磋穿衣的技巧，這豈不是一舉兩得？</w:t>
      </w:r>
    </w:p>
    <w:p>
      <w:pPr>
        <w:pStyle w:val="Normal"/>
        <w:rPr/>
      </w:pPr>
      <w:r>
        <w:rPr/>
        <w:t>　　因為制服不僅沒有特色，還包住了學生的特色和魅力．所以我認為，穿便服的好處還是遠大於制服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精采的辯論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0513</w:t>
      </w:r>
    </w:p>
    <w:p>
      <w:pPr>
        <w:pStyle w:val="Normal"/>
        <w:rPr/>
      </w:pPr>
      <w:r>
        <w:rPr/>
        <w:t>一月四日的國文課我們七年五班舉行了一場辯論賽</w:t>
      </w:r>
      <w:r>
        <w:rPr/>
        <w:t>,</w:t>
      </w:r>
      <w:r>
        <w:rPr/>
        <w:t>題目是</w:t>
      </w:r>
      <w:r>
        <w:rPr/>
        <w:t>:</w:t>
      </w:r>
      <w:r>
        <w:rPr>
          <w:rFonts w:ascii="新細明體;PMingLiU" w:hAnsi="新細明體;PMingLiU" w:cs="新細明體;PMingLiU"/>
        </w:rPr>
        <w:t>「上學要穿便服還是穿制服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這是我們班第一次舉行辯論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參加比賽的同學不論是正方還是反方口才都很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是一場精采的辯論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贊同「上學能穿便服」這一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雖然穿制服那一方有提到找制服比較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服要挑很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我不那麼認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前晚找就好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什麼要到早上才來找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而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認為制服、運動服太薄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保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可以穿便服可以自由搭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可以穿較厚的外套和衣褲。穿上便服可以展現個人特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看起來很有朝氣、精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像之前我們因為表現良好穿便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大家都容光煥發、精神飽滿的樣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跟穿制服時很不一樣。去戶外教學、要出校門作活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穿學校的衣服比叫好辨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我想帶個名牌就好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部分的人都喜歡穿便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少數人例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現在是民主時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應該問問同學的意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些學校會給同學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我很贊同上學可以穿便服這件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僅是好處多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大家又喜歡又開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舉兩得不是很好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所以學穿便服是可行的。</w:t>
      </w:r>
    </w:p>
    <w:p>
      <w:pPr>
        <w:pStyle w:val="Normal"/>
        <w:ind w:firstLine="14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上學可不可以穿便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80522</w:t>
      </w:r>
    </w:p>
    <w:p>
      <w:pPr>
        <w:pStyle w:val="Normal"/>
        <w:ind w:firstLine="480"/>
        <w:rPr>
          <w:sz w:val="36"/>
          <w:szCs w:val="36"/>
        </w:rPr>
      </w:pPr>
      <w:r>
        <w:rPr/>
        <w:t>我覺得可以，因為穿便服可以讓自己變得更美麗。</w:t>
      </w:r>
    </w:p>
    <w:p>
      <w:pPr>
        <w:pStyle w:val="Normal"/>
        <w:ind w:firstLine="480"/>
        <w:rPr/>
      </w:pPr>
      <w:r>
        <w:rPr/>
        <w:t>我覺得要穿制服，因為這樣很整齊，這樣柴會向學生。</w:t>
      </w:r>
    </w:p>
    <w:p>
      <w:pPr>
        <w:pStyle w:val="Normal"/>
        <w:ind w:firstLine="480"/>
        <w:rPr/>
      </w:pPr>
      <w:r>
        <w:rPr/>
        <w:t>所以我很開放，看大家想怎樣就怎樣。</w:t>
      </w:r>
    </w:p>
    <w:p>
      <w:pPr>
        <w:pStyle w:val="Normal"/>
        <w:ind w:firstLine="480"/>
        <w:rPr/>
      </w:pPr>
      <w:r>
        <w:rPr/>
        <w:t>上課可以穿便服，我有七成說可以，一</w:t>
      </w:r>
      <w:r>
        <w:rPr/>
        <w:t>.</w:t>
      </w:r>
      <w:r>
        <w:rPr/>
        <w:t>三</w:t>
      </w:r>
      <w:r>
        <w:rPr/>
        <w:t>.</w:t>
      </w:r>
      <w:r>
        <w:rPr/>
        <w:t>五日便服，二</w:t>
      </w:r>
      <w:r>
        <w:rPr/>
        <w:t>.</w:t>
      </w:r>
      <w:r>
        <w:rPr/>
        <w:t>四穿制服，這樣就很完美了。</w:t>
      </w:r>
    </w:p>
    <w:p>
      <w:pPr>
        <w:pStyle w:val="Normal"/>
        <w:jc w:val="center"/>
        <w:rPr/>
      </w:pPr>
      <w:r>
        <w:rPr>
          <w:sz w:val="40"/>
          <w:szCs w:val="40"/>
        </w:rPr>
        <w:t>辯論賽</w:t>
      </w:r>
      <w:r>
        <w:rPr>
          <w:sz w:val="36"/>
          <w:szCs w:val="36"/>
        </w:rPr>
        <w:t>－穿便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0528</w:t>
      </w:r>
      <w:r>
        <w:rPr>
          <w:sz w:val="36"/>
          <w:szCs w:val="36"/>
        </w:rPr>
        <w:t>張茽荋</w:t>
      </w:r>
    </w:p>
    <w:p>
      <w:pPr>
        <w:pStyle w:val="Normal"/>
        <w:rPr/>
      </w:pPr>
      <w:r>
        <w:rPr/>
        <w:t>　　今天要舉行辯論賽，首先，正方覺得制服可以保暖，可是有些沒有保暖的東西，便服會挑很久，可是便服可以在昨天晚上先排好放在定位，明天即可穿上。</w:t>
      </w:r>
    </w:p>
    <w:p>
      <w:pPr>
        <w:pStyle w:val="Normal"/>
        <w:rPr/>
      </w:pPr>
      <w:r>
        <w:rPr/>
        <w:t>　　我贊成反方說得，穿便服可以自由自在……是沒錯，可是有些人會說制服比較好因而喜好不同。</w:t>
      </w:r>
    </w:p>
    <w:p>
      <w:pPr>
        <w:pStyle w:val="Normal"/>
        <w:rPr/>
      </w:pPr>
      <w:r>
        <w:rPr/>
        <w:t>　　正方制服可以直接穿，便服會挑很久，可是有時會拿錯衣服，造成時間花得更久，便服也不會挑很久，只要平常整理好，就可以直接拿來穿也不費時。</w:t>
      </w:r>
    </w:p>
    <w:p>
      <w:pPr>
        <w:pStyle w:val="Normal"/>
        <w:rPr/>
      </w:pPr>
      <w:r>
        <w:rPr/>
        <w:t>　　反方便服可以昨晚準備和穿制服名牌會變垃圾，可是穿便服制服也會變垃圾。</w:t>
      </w:r>
    </w:p>
    <w:p>
      <w:pPr>
        <w:pStyle w:val="Normal"/>
        <w:rPr/>
      </w:pPr>
      <w:r>
        <w:rPr/>
        <w:t>　　正方便服要挑很久和穿便服很費時間，昨天晚上拿好和挑好，早上就可省很多時間了，穿制服可以代表學校有元氣，那穿便服就不能代表學校沒有元氣嗎？穿制服和便服都可以。</w:t>
      </w:r>
    </w:p>
    <w:p>
      <w:pPr>
        <w:pStyle w:val="Normal"/>
        <w:rPr/>
      </w:pPr>
      <w:r>
        <w:rPr/>
        <w:t>　　反方穿便服不費時，穿制服很土，也有些便服很土，便服可以增加自信，制服也可以增加自信啊，穿制服有政治，出去學校時可以加外套，這樣就不會有政治的關係了。</w:t>
      </w:r>
    </w:p>
    <w:p>
      <w:pPr>
        <w:pStyle w:val="Normal"/>
        <w:jc w:val="center"/>
        <w:rPr/>
      </w:pPr>
      <w:r>
        <w:rPr/>
        <w:t>制服我最愛</w:t>
      </w:r>
      <w:r>
        <w:rPr>
          <w:rFonts w:eastAsia="Times New Roman"/>
        </w:rPr>
        <w:t xml:space="preserve">    </w:t>
      </w:r>
      <w:r>
        <w:rPr/>
        <w:t>80529</w:t>
      </w:r>
      <w:r>
        <w:rPr/>
        <w:t>郭士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到制服，制服是我最愛穿的衣服，但這個是很客觀的，班上也有人喜愛穿制服到學校，可是有另一派人喜愛穿便服到學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覺得穿便服到學校很像七逃囝仔，所以反對穿便服。其實這是有兩派人在爭論的，我覺得制服代表學校的紀律，使我們看起來很整齊而且有朝氣，這是以整體來說，若是以速度和花的時間來說，是穿制服比較快，一眼望去，很容易就能分辨哪個是制服哪個是便服，而且又不用找，而便服呢，還要花盡心思去想要穿什麼，說不定想到卻找不到呢！以暖不暖和來討論，則以便服獲得勝利，便服可以隨意搭，可以搭暖和一點的，但制服就做不到，這一點有待加強，可是有人反駁說：「制服外套內有絨毛，就算不夠，也能在加運動服外套啊！」因此這項就會因人而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外表來說，制服的確是太單調了，而便服可鮮豔，可單調，更可以表現個人魅力，所以他比較喜歡穿便服；甚至有人說：「制服貴又難看，而且有政治色彩，非常像白痴，而且穿便服能增進自信心」，還有人說：「不需把自己弄得像北極熊一樣，很土耶」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這些我們都無法否認他們的存在，說了那麼多，我還是覺得穿制服最好了！</w:t>
      </w:r>
    </w:p>
    <w:p>
      <w:pPr>
        <w:pStyle w:val="Normal"/>
        <w:jc w:val="center"/>
        <w:rPr/>
      </w:pPr>
      <w:r>
        <w:rPr>
          <w:sz w:val="36"/>
          <w:szCs w:val="36"/>
        </w:rPr>
        <w:t>辯論賽－便服</w:t>
      </w:r>
      <w:r>
        <w:rPr>
          <w:sz w:val="36"/>
          <w:szCs w:val="36"/>
        </w:rPr>
        <w:t>VS</w:t>
      </w:r>
      <w:r>
        <w:rPr>
          <w:sz w:val="36"/>
          <w:szCs w:val="36"/>
        </w:rPr>
        <w:t>制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80532</w:t>
      </w:r>
      <w:r>
        <w:rPr>
          <w:sz w:val="36"/>
          <w:szCs w:val="36"/>
        </w:rPr>
        <w:t>楊武憲</w:t>
      </w:r>
    </w:p>
    <w:p>
      <w:pPr>
        <w:pStyle w:val="Normal"/>
        <w:rPr/>
      </w:pPr>
      <w:r>
        <w:rPr/>
        <w:t>　　正方主辯說制服代表紀律、學校，而且有朝氣、保暖，以上有幾點我認為是對的，但是真的有冬暖夏涼嗎？便服就一定會花時間嗎？只要事先準備就好了啊！</w:t>
      </w:r>
    </w:p>
    <w:p>
      <w:pPr>
        <w:pStyle w:val="Normal"/>
        <w:rPr/>
      </w:pPr>
      <w:r>
        <w:rPr/>
        <w:t>　　反方主辯說，制服不代表校外教學，便服提早準備就好，而且有獨特的魅力，制服很像書呆子，這樣說好像不太好……</w:t>
      </w:r>
    </w:p>
    <w:p>
      <w:pPr>
        <w:pStyle w:val="Normal"/>
        <w:rPr/>
      </w:pPr>
      <w:r>
        <w:rPr/>
        <w:t>　　其實每個人嗜好不同，便服不一定好，但制服就一定好嗎？我個人是認為便服比較好，如果在外面出糗了，也只是個人出糗，也沒有人認識你；如果穿制服出糗，不但學校會跟著出糗，全部的人也看得見制服上的姓名，既然會出糗，何必拖學校下水呢？穿便服不但能讓自己更有自信，還能學習自己穿衣服的搭配技巧，如果現在只會穿便服，那以後呢？難道你十八歲了還要穿學校衣服嗎？而且運動服太政治了，學校不該有政治的東西，不然以後在街上被看到，搞不好還會被打，所以應該要有自己的特色，再說，每天都穿制服，不膩嗎？一到五都要穿，其中一套就要連穿兩天，不會臭嗎？天天穿制服，何必買便服呢？買了當花瓶？沒有人有權力說我們不能穿便服吧？便服又不會影響功課，所以說，便服的確是神！的確是行！便服一定會贏制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談上學穿便服   </w:t>
      </w:r>
      <w:r>
        <w:rPr>
          <w:rFonts w:cs="新細明體;PMingLiU" w:ascii="新細明體;PMingLiU" w:hAnsi="新細明體;PMingLiU"/>
        </w:rPr>
        <w:t xml:space="preserve">80533 </w:t>
      </w:r>
      <w:r>
        <w:rPr>
          <w:rFonts w:ascii="新細明體;PMingLiU" w:hAnsi="新細明體;PMingLiU" w:cs="新細明體;PMingLiU"/>
        </w:rPr>
        <w:t>蔡坤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便服很方便，穿起來也很輕鬆、時髦，比起那俗氣、素色、只有校徽，又要繡學號的制服，便服當然才是時下年輕人的流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譬如在學校時，每個人都穿一樣的制服，枯燥又乏味，便服就大大不同了！顯現出自己獨特的一面，也可以從表面的整齊度、乾淨度來知道這個人的衛生與品德。又如便服耐久、好穿、輕鬆，穿起來既舒適又吸汗（或保暖），實在是非常好用。而且現在時下的年輕人追求帥與美，便服正好符合了這種需求。穿上便服，會令自己更有自信，就不會有所謂的「自閉」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制服穿起來就像書呆子，令人覺得自己很俗氣，好像三、四十歲的老阿伯一樣。而且制服穿了幾年就需要丟，就算可以給後代穿，不一定他們就想穿。制服買齊就需要四位數，非常不划算，如果太小需要換掉，那這些衣服要去哪？這樣子不是等於把白花花的銀子付諸流水了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總結上面論點，我覺得便服才是比較方便的穿著，只希望學校或政府能知道我們這些學生心中的聲音，讓我們可以光明正大的穿便服到學校上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1:00Z</dcterms:created>
  <dc:creator>king</dc:creator>
  <dc:description/>
  <dc:language>en-US</dc:language>
  <cp:lastModifiedBy>king</cp:lastModifiedBy>
  <dcterms:modified xsi:type="dcterms:W3CDTF">2008-04-24T08:24:00Z</dcterms:modified>
  <cp:revision>5</cp:revision>
  <dc:subject/>
  <dc:title>制服大生活   80509</dc:title>
</cp:coreProperties>
</file>