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/>
        <w:t>　</w:t>
      </w:r>
      <w:r>
        <w:rPr>
          <w:sz w:val="40"/>
          <w:szCs w:val="40"/>
        </w:rPr>
        <w:t>　家人描述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 xml:space="preserve">           </w:t>
      </w:r>
      <w:r>
        <w:rPr/>
        <w:t>80507</w:t>
      </w:r>
    </w:p>
    <w:p>
      <w:pPr>
        <w:pStyle w:val="Normal"/>
        <w:rPr/>
      </w:pPr>
      <w:r>
        <w:rPr/>
        <w:t>　　我家就如同一個小箱子的大小。因為我家，他每天都手忙腳亂的忙東忙西，而爸爸，就像一隻老虎，二十四小時盯著工人，只要有人偷懶，他就會大聲斥責。姊姊則像一隻猴子，三不五時，就偷跑出去跟朋友在一起。我就像一隻籠中鳥一樣，天天悶在家裡，都不能出去。我家是一家動物園，又小又恐佈。</w:t>
      </w:r>
    </w:p>
    <w:p>
      <w:pPr>
        <w:pStyle w:val="Normal"/>
        <w:ind w:firstLine="2160"/>
        <w:rPr/>
      </w:pPr>
      <w:r>
        <w:rPr>
          <w:sz w:val="36"/>
          <w:szCs w:val="36"/>
        </w:rPr>
        <w:t>我的家人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28"/>
          <w:szCs w:val="28"/>
        </w:rPr>
        <w:t>8050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們家有四個人，爸爸、媽媽、妹妹還有我。父親的頭髮如鳥窩，眼睛如黑色閃閃發亮的黑珍珠。母親對我們的艾比海邊的沙子還多，比陽光還要溫暖，比海還要深，這種的愛可說是無微不至的愛。妹妹的臉龐如櫻桃般的小巧可愛，嘴如櫻桃般的小巧可愛，嘴如糖果一樣的填。而我的臉如水蜜桃般的粉嫩，雙手如麵粉般的先白。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我的家人</w:t>
      </w:r>
      <w:r>
        <w:rPr>
          <w:sz w:val="28"/>
          <w:szCs w:val="28"/>
        </w:rPr>
        <w:t>80510</w:t>
      </w:r>
    </w:p>
    <w:p>
      <w:pPr>
        <w:pStyle w:val="Normal"/>
        <w:rPr/>
      </w:pPr>
      <w:r>
        <w:rPr/>
        <w:t>　　我的爸爸就像是天才一樣的聰明，任何課業上的疑難雜症都難不了他．媽媽的手藝如同餐廳裡的主廚，每頓飯都讓我吃的津津有味、讚不絕口！哥哥的力氣大得像鬥牛場裡的鬥牛，有次還差點把椅子用斷呢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我的阿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80513</w:t>
      </w:r>
    </w:p>
    <w:p>
      <w:pPr>
        <w:pStyle w:val="Normal"/>
        <w:jc w:val="both"/>
        <w:rPr/>
      </w:pPr>
      <w:r>
        <w:rPr/>
        <w:t>我的阿姨不高也不矮</w:t>
      </w:r>
      <w:r>
        <w:rPr/>
        <w:t>,</w:t>
      </w:r>
      <w:r>
        <w:rPr/>
        <w:t>他瘦瘦的</w:t>
      </w:r>
      <w:r>
        <w:rPr/>
        <w:t>,</w:t>
      </w:r>
      <w:r>
        <w:rPr/>
        <w:t>有一頭清秀的短髮</w:t>
      </w:r>
      <w:r>
        <w:rPr/>
        <w:t>,</w:t>
      </w:r>
      <w:r>
        <w:rPr/>
        <w:t>他看起來很漂亮</w:t>
      </w:r>
      <w:r>
        <w:rPr>
          <w:rFonts w:ascii="新細明體;PMingLiU" w:hAnsi="新細明體;PMingLiU" w:cs="新細明體;PMingLiU"/>
        </w:rPr>
        <w:t>。</w:t>
      </w:r>
      <w:r>
        <w:rPr/>
        <w:t>有時她很兇</w:t>
      </w:r>
      <w:r>
        <w:rPr/>
        <w:t>,</w:t>
      </w:r>
      <w:r>
        <w:rPr/>
        <w:t>但是阿姨他不會隨便亂罵人</w:t>
      </w:r>
      <w:r>
        <w:rPr/>
        <w:t>,</w:t>
      </w:r>
      <w:r>
        <w:rPr/>
        <w:t>他很會體諒人</w:t>
      </w:r>
      <w:r>
        <w:rPr>
          <w:rFonts w:ascii="新細明體;PMingLiU" w:hAnsi="新細明體;PMingLiU" w:cs="新細明體;PMingLiU"/>
        </w:rPr>
        <w:t>。</w:t>
      </w:r>
      <w:r>
        <w:rPr/>
        <w:t>我最喜歡她了</w:t>
      </w:r>
      <w:r>
        <w:rPr/>
        <w:t>,</w:t>
      </w:r>
      <w:r>
        <w:rPr/>
        <w:t>他知道我爸爸媽媽很忙</w:t>
      </w:r>
      <w:r>
        <w:rPr/>
        <w:t>,</w:t>
      </w:r>
      <w:r>
        <w:rPr/>
        <w:t>沒空帶我們出去玩</w:t>
      </w:r>
      <w:r>
        <w:rPr/>
        <w:t>,</w:t>
      </w:r>
      <w:r>
        <w:rPr/>
        <w:t>他就會帶我們出去遊山玩水</w:t>
      </w:r>
      <w:r>
        <w:rPr/>
        <w:t>,</w:t>
      </w:r>
      <w:r>
        <w:rPr/>
        <w:t>並且請我們去她家玩</w:t>
      </w:r>
      <w:r>
        <w:rPr/>
        <w:t>,</w:t>
      </w:r>
      <w:r>
        <w:rPr/>
        <w:t>讓我們姐妹三人度過許多快樂的童年時光</w:t>
      </w:r>
      <w:r>
        <w:rPr/>
        <w:t>,</w:t>
      </w:r>
      <w:r>
        <w:rPr/>
        <w:t>我永遠也部會忘記這位和藹可親又美麗的阿姨</w:t>
      </w:r>
      <w:r>
        <w:rPr/>
        <w:t>,</w:t>
      </w:r>
      <w:r>
        <w:rPr/>
        <w:t>但是他如果不抽菸會更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我的家人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28"/>
          <w:szCs w:val="28"/>
        </w:rPr>
        <w:t>80522</w:t>
      </w:r>
    </w:p>
    <w:p>
      <w:pPr>
        <w:pStyle w:val="Normal"/>
        <w:ind w:firstLine="480"/>
        <w:rPr/>
      </w:pPr>
      <w:r>
        <w:rPr/>
        <w:t>我的家人有媽媽</w:t>
      </w:r>
      <w:r>
        <w:rPr/>
        <w:t>.</w:t>
      </w:r>
      <w:r>
        <w:rPr/>
        <w:t>爸爸</w:t>
      </w:r>
      <w:r>
        <w:rPr/>
        <w:t>.</w:t>
      </w:r>
      <w:r>
        <w:rPr/>
        <w:t>姑姑</w:t>
      </w:r>
      <w:r>
        <w:rPr/>
        <w:t>.</w:t>
      </w:r>
      <w:r>
        <w:rPr/>
        <w:t>哥哥</w:t>
      </w:r>
      <w:r>
        <w:rPr/>
        <w:t>.</w:t>
      </w:r>
      <w:r>
        <w:rPr/>
        <w:t>姊姊</w:t>
      </w:r>
      <w:r>
        <w:rPr/>
        <w:t>.</w:t>
      </w:r>
      <w:r>
        <w:rPr/>
        <w:t>爺爺</w:t>
      </w:r>
      <w:r>
        <w:rPr/>
        <w:t>.</w:t>
      </w:r>
      <w:r>
        <w:rPr/>
        <w:t>奶奶，</w:t>
      </w:r>
    </w:p>
    <w:p>
      <w:pPr>
        <w:pStyle w:val="Normal"/>
        <w:rPr/>
      </w:pPr>
      <w:r>
        <w:rPr/>
        <w:t>每一個人都很好，而我是這個家最小的，他們都對我很好，媽媽像天使、爸爸像上帝，大家都有不同的特色，這就是我們家。</w:t>
      </w:r>
    </w:p>
    <w:p>
      <w:pPr>
        <w:pStyle w:val="Normal"/>
        <w:ind w:firstLine="480"/>
        <w:rPr/>
      </w:pPr>
      <w:r>
        <w:rPr/>
        <w:t>而我們家到過年都很熱鬧，大家還會聚在一起打麻將，很有趣呢！我的家人是最棒的，沒有人可以取代。</w:t>
      </w:r>
    </w:p>
    <w:p>
      <w:pPr>
        <w:pStyle w:val="Normal"/>
        <w:jc w:val="center"/>
        <w:rPr/>
      </w:pPr>
      <w:r>
        <w:rPr>
          <w:sz w:val="36"/>
          <w:szCs w:val="36"/>
        </w:rPr>
        <w:t>家裡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28"/>
          <w:szCs w:val="28"/>
        </w:rPr>
        <w:t>80528</w:t>
      </w:r>
      <w:r>
        <w:rPr>
          <w:sz w:val="36"/>
          <w:szCs w:val="36"/>
        </w:rPr>
        <w:t>張茽荋</w:t>
      </w:r>
    </w:p>
    <w:p>
      <w:pPr>
        <w:pStyle w:val="Normal"/>
        <w:rPr/>
      </w:pPr>
      <w:r>
        <w:rPr/>
        <w:t>　　媽媽平時就像貓一樣會溫柔的跟我說話，如果讓她生氣的話，他會用母老虎的方式講話，爸爸平時說話就像一隻老虎，說話非常大聲，生氣的就像一隻恐龍一樣非常大聲，但是也只有一下子而已。</w:t>
      </w:r>
    </w:p>
    <w:p>
      <w:pPr>
        <w:pStyle w:val="Normal"/>
        <w:rPr/>
      </w:pPr>
      <w:r>
        <w:rPr/>
        <w:t>　　爺爺和奶奶平時都用像狗一樣的說話方式……妹妹平常是用母老虎的方式說話，生氣時是像一隻恐龍一樣，全家都一樣。</w:t>
      </w:r>
    </w:p>
    <w:p>
      <w:pPr>
        <w:pStyle w:val="Normal"/>
        <w:jc w:val="center"/>
        <w:rPr/>
      </w:pPr>
      <w:r>
        <w:rPr>
          <w:sz w:val="28"/>
          <w:szCs w:val="28"/>
        </w:rPr>
        <w:t>打呼家族</w:t>
      </w:r>
      <w:r>
        <w:rPr>
          <w:rFonts w:eastAsia="Times New Roman"/>
        </w:rPr>
        <w:t xml:space="preserve">    </w:t>
      </w:r>
      <w:r>
        <w:rPr/>
        <w:t>80529</w:t>
      </w:r>
      <w:r>
        <w:rPr/>
        <w:t>郭士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家有六個人，有外婆、爸爸、媽媽、我和我的兩個妹妹，每個人都很可愛唷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是外婆，她每天睡覺都會打呼，而且很大聲，吵得我們無法安眠，超像一隻活豬公。從小，我都是站在爸爸的身後，靜靜的看著眼前這位龐大的東西，因為很巨大，所以我一直認為他很像大猩猩，但是現在我比他高了，我老爸不常打呼，只有在累的時候才會。媽媽，她也是累的時候才會打呼，我老媽很像餐廳裡的廚師，雖然沒有領執照，但他滷得滷肉超好吃的，實在是無人能敵。再來就是我了，別人都說我是壞人，但我自覺還滿像壞人的，我也很會打呼喔！妹妹們活像個野人，每天都和我吵架。唉！真是可憐！還有，她們兩個也是超會打呼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我的奶奶</w:t>
      </w:r>
      <w:r>
        <w:rPr>
          <w:sz w:val="36"/>
          <w:szCs w:val="36"/>
        </w:rPr>
        <w:t>80532</w:t>
      </w:r>
      <w:r>
        <w:rPr>
          <w:sz w:val="36"/>
          <w:szCs w:val="36"/>
        </w:rPr>
        <w:t>楊武憲</w:t>
      </w:r>
    </w:p>
    <w:p>
      <w:pPr>
        <w:pStyle w:val="Normal"/>
        <w:rPr/>
      </w:pPr>
      <w:r>
        <w:rPr/>
        <w:t>　　我的奶奶就像是一頭大象，雖然年紀很老，但還是會照顧自己的小孩。奶奶經常叫我趕快洗澡、趕快寫功課、趕快睡覺，雖然我聽了之後都覺得很煩，但我知道那是為我好，小學時，奶奶總是把便當送到教室，我都會跟奶奶說：「送到校門口就好」，吃完便當後，偶爾會發現便當袋裡有十元、二十元，奶奶總是怕我口渴，都會跟我說：「放學路上買瓶飲料喝」，直到現在，他仍然幫我準備便當，便當袋裡也仍然有十元、二十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5:00Z</dcterms:created>
  <dc:creator>king</dc:creator>
  <dc:description/>
  <dc:language>en-US</dc:language>
  <cp:lastModifiedBy>king</cp:lastModifiedBy>
  <dcterms:modified xsi:type="dcterms:W3CDTF">2008-04-24T08:30:00Z</dcterms:modified>
  <cp:revision>6</cp:revision>
  <dc:subject/>
  <dc:title>我的家人   80509</dc:title>
</cp:coreProperties>
</file>