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短文寫作</w:t>
      </w:r>
      <w:r>
        <w:rPr>
          <w:sz w:val="36"/>
        </w:rPr>
        <w:t>80304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我有一個朋友，他的功課很好，長得眉清目秀，一副書生樣。偏偏他的嘴上總帶著狡狤的笑容，一雙水汪汪的大眼睛轉呀轉，不知又再想什麼。他的體育很好，特別是籃球，總能看到他在球場上大出鋒頭。他的功課很好，每每都是月考的第一名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他就是我的國小同學，</w:t>
      </w:r>
      <w:r>
        <w:rPr>
          <w:u w:val="single"/>
        </w:rPr>
        <w:t>嚴子軒</w:t>
      </w:r>
      <w:r>
        <w:rPr/>
        <w:t>。他也是我的目標，我想超越的對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2:00Z</dcterms:created>
  <dc:creator>user</dc:creator>
  <dc:description/>
  <dc:language>en-US</dc:language>
  <cp:lastModifiedBy>king</cp:lastModifiedBy>
  <dcterms:modified xsi:type="dcterms:W3CDTF">2008-04-22T10:12:00Z</dcterms:modified>
  <cp:revision>2</cp:revision>
  <dc:subject/>
  <dc:title>短文寫作</dc:title>
</cp:coreProperties>
</file>