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國中學生應不應該穿制服？</w:t>
      </w:r>
      <w:r>
        <w:rPr/>
        <w:t>80301</w:t>
      </w:r>
    </w:p>
    <w:p>
      <w:pPr>
        <w:pStyle w:val="Normal"/>
        <w:rPr/>
      </w:pPr>
      <w:r>
        <w:rPr/>
        <w:t>　　如果我是正方</w:t>
      </w:r>
      <w:r>
        <w:rPr>
          <w:rFonts w:ascii="新細明體;PMingLiU" w:hAnsi="新細明體;PMingLiU" w:cs="新細明體;PMingLiU"/>
        </w:rPr>
        <w:t>，我會說：「穿制服，讓學校看起來更整齊，要上課時早上也不用花一堆時間挑衣服，不但浪費時間又花腦筋，在校外做了好事，別人也一看就知道你是哪一間學校，這樣自己看起來就很光榮，一但穿便服別人不知道你哪間學校的，可能就算了！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如果我是反方，我會說：「雖然看起來整齊，那如果制服材質不好，不但不吸汗，也不通風，那這樣整個學校的人都是汗臭味也不太好吧！別人也不會喜歡參觀你們這間學校，因為臭味滿天，噁心死了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每個人意見都不同，有人喜歡制服，有人喜歡穿便服，形成「兩極化」，就像是因為得了榮譽班，在學校穿便服就是光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覺得還是穿便服比較好！因為每天穿制服，有點膩了！只有假日可以穿，買來放著都快黃掉了（開玩笑的啦，怎麼可能黃掉呢！），也有人穿著自己學校的制服，出去逛街，假日也是，因為制服太美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喜歡穿便服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國中學生應不應該穿制服？</w:t>
      </w:r>
      <w:r>
        <w:rPr/>
        <w:t>80302</w:t>
      </w:r>
    </w:p>
    <w:p>
      <w:pPr>
        <w:pStyle w:val="Normal"/>
        <w:ind w:firstLine="480"/>
        <w:rPr/>
      </w:pPr>
      <w:r>
        <w:rPr/>
        <w:t>在台灣的校園裡，隨處可見，都是穿著制服的學生。</w:t>
      </w:r>
    </w:p>
    <w:p>
      <w:pPr>
        <w:pStyle w:val="Normal"/>
        <w:ind w:firstLine="480"/>
        <w:rPr/>
      </w:pPr>
      <w:r>
        <w:rPr/>
        <w:t>但是，也有些學校雖然規定了穿制服，有部分學生還是造樣穿便服，校方也不予理會，是否也代表學生想穿便服，隨時都可以？</w:t>
      </w:r>
    </w:p>
    <w:p>
      <w:pPr>
        <w:pStyle w:val="Normal"/>
        <w:ind w:firstLine="480"/>
        <w:rPr/>
      </w:pPr>
      <w:r>
        <w:rPr/>
        <w:t>校方不理會並不代表可以隨便穿便服，學生並沒有權利決定今天是該穿制服還是便服。一般來說，穿制服是會比較整齊，較具有向心力，而不會因為決定便服該穿什麼好來多增加一個煩惱。</w:t>
      </w:r>
    </w:p>
    <w:p>
      <w:pPr>
        <w:pStyle w:val="Normal"/>
        <w:ind w:firstLine="480"/>
        <w:rPr/>
      </w:pPr>
      <w:r>
        <w:rPr/>
        <w:t>穿便服比較輕鬆，可以照著自己的心情、髮型來搭配衣服。學校規定得到特優一定的次數就可以穿便服，各班無不盡力以赴，那也就代表大家比較想要穿便服，才會努力表現，爭取機會？</w:t>
      </w:r>
    </w:p>
    <w:p>
      <w:pPr>
        <w:pStyle w:val="TextBodyIndent"/>
        <w:rPr/>
      </w:pPr>
      <w:r>
        <w:rPr/>
        <w:t>如果大家都想穿便服，那為何有些班級的導師卻不讓學生穿？因為這樣學生們的注意力便集中到衣服該穿什麼好，花費太多時間，有可能影響到課業。同學間在穿著的比較，就會造成一些小爭執，影響彼此間的友誼。</w:t>
      </w:r>
    </w:p>
    <w:p>
      <w:pPr>
        <w:pStyle w:val="Normal"/>
        <w:ind w:firstLine="480"/>
        <w:rPr/>
      </w:pPr>
      <w:r>
        <w:rPr/>
        <w:t>不管穿制服或穿便服都各有好處，穿制服比較有向心力，較整齊，是一般學校共同認同的，而沒有公私立之分。我們穿什麼不重要，重要的是到學校就要好好唸書，不要為了「上學該不該穿制服？」而耽誤到了課業，後悔也就來不及了。</w:t>
      </w:r>
    </w:p>
    <w:p>
      <w:pPr>
        <w:pStyle w:val="Normal"/>
        <w:spacing w:lineRule="exact" w:line="400"/>
        <w:ind w:firstLine="3240"/>
        <w:rPr/>
      </w:pPr>
      <w:r>
        <w:rPr>
          <w:sz w:val="36"/>
          <w:szCs w:val="36"/>
        </w:rPr>
        <w:t>國中生應不應穿制服</w:t>
      </w:r>
      <w:r>
        <w:rPr>
          <w:rFonts w:eastAsia="Times New Roman"/>
        </w:rPr>
        <w:t xml:space="preserve">   </w:t>
      </w:r>
      <w:r>
        <w:rPr/>
        <w:t>80304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現在在台灣有許多學校讓學生穿制服，但學生也漸漸對一成不變的制服感到厭惡。究竟學生該不該穿便服上學呢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穿上規矩的制服，一行行的學生步入操場準備升旗，統一的制服，一眼望去好整齊。一模一樣的制服，大家不會在衣服上花心思，不會和同學比較，自然而然，心思也就轉到課業上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但，學生們仍希望穿上自己的衣服，特別是女孩子們。女人生性愛美，特別愛打扮。不讓他們穿便服，於是在制服上動手腳。夏季裙子拉高，冬季褲子拉低，這種裝扮成了一種流行。其實在美國，不少學校讓學生穿便服上學，不僅功課沒影響，更培育出不少菁英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從學校的角度，不讓學生任意穿便服，是希望學生專心拼課業。穿上制服，大家的向心力也增強，可說是有好處沒壞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統一化的制服，似乎也讓學生的頭腦呆版化。髮禁早已解除，眾多高中生也沒因此而課業退步。既然髮禁能解，為何衣服上的死板化，不能自由開放呢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因此，我認為，校方應開放學生們穿便服上學，學生也不會在制服上動手腳了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640"/>
        <w:rPr/>
      </w:pPr>
      <w:r>
        <w:rPr>
          <w:sz w:val="32"/>
          <w:szCs w:val="32"/>
        </w:rPr>
        <w:t>國中生應不應該穿制服</w:t>
      </w:r>
      <w:r>
        <w:rPr>
          <w:rFonts w:eastAsia="Times New Roman"/>
        </w:rPr>
        <w:t xml:space="preserve">    </w:t>
      </w:r>
      <w:r>
        <w:rPr/>
        <w:t xml:space="preserve">80306 </w:t>
      </w:r>
      <w:r>
        <w:rPr/>
        <w:t>洪千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我覺得應該要穿制服</w:t>
      </w:r>
      <w:r>
        <w:rPr/>
        <w:t>,</w:t>
      </w:r>
      <w:r>
        <w:rPr/>
        <w:t>因為穿上制服後看起來較有一位學生的樣子</w:t>
      </w:r>
      <w:r>
        <w:rPr/>
        <w:t>,</w:t>
      </w:r>
      <w:r>
        <w:rPr/>
        <w:t>而且全班看起來非常整齊</w:t>
      </w:r>
      <w:r>
        <w:rPr/>
        <w:t>,</w:t>
      </w:r>
      <w:r>
        <w:rPr/>
        <w:t>不會太複雜</w:t>
      </w:r>
      <w:r>
        <w:rPr/>
        <w:t>,</w:t>
      </w:r>
      <w:r>
        <w:rPr/>
        <w:t>所以應該要穿制服比較好</w:t>
      </w:r>
      <w:r>
        <w:rPr/>
        <w:t>,</w:t>
      </w:r>
      <w:r>
        <w:rPr/>
        <w:t>加上穿上制服會知道自己目前該做甚麼事。</w:t>
      </w:r>
    </w:p>
    <w:p>
      <w:pPr>
        <w:pStyle w:val="Normal"/>
        <w:spacing w:lineRule="exact" w:line="400"/>
        <w:rPr/>
      </w:pPr>
      <w:r>
        <w:rPr/>
        <w:t>雖然制服看起來統一整齊</w:t>
      </w:r>
      <w:r>
        <w:rPr/>
        <w:t>,</w:t>
      </w:r>
      <w:r>
        <w:rPr/>
        <w:t>可是制服的材質較差</w:t>
      </w:r>
      <w:r>
        <w:rPr/>
        <w:t>,</w:t>
      </w:r>
      <w:r>
        <w:rPr/>
        <w:t>到不如選擇吸汗較好</w:t>
      </w:r>
      <w:r>
        <w:rPr/>
        <w:t>,</w:t>
      </w:r>
      <w:r>
        <w:rPr/>
        <w:t>質料較好的便服</w:t>
      </w:r>
      <w:r>
        <w:rPr/>
        <w:t>;</w:t>
      </w:r>
      <w:r>
        <w:rPr/>
        <w:t>上穿上便服</w:t>
      </w:r>
      <w:r>
        <w:rPr/>
        <w:t>,</w:t>
      </w:r>
      <w:r>
        <w:rPr/>
        <w:t>每位國中生都散發出活潑的氣息</w:t>
      </w:r>
      <w:r>
        <w:rPr/>
        <w:t>,</w:t>
      </w:r>
      <w:r>
        <w:rPr/>
        <w:t>有如陽光男孩</w:t>
      </w:r>
      <w:r>
        <w:rPr/>
        <w:t>,</w:t>
      </w:r>
      <w:r>
        <w:rPr/>
        <w:t>陽光女孩唷</w:t>
      </w:r>
      <w:r>
        <w:rPr/>
        <w:t>!</w:t>
      </w:r>
      <w:r>
        <w:rPr/>
        <w:t>每天穿著制服看久了就會每天比每天呆版許多</w:t>
      </w:r>
      <w:r>
        <w:rPr/>
        <w:t>,</w:t>
      </w:r>
      <w:r>
        <w:rPr/>
        <w:t>就會少了年輕人所有的活力和陽光了。</w:t>
      </w:r>
    </w:p>
    <w:p>
      <w:pPr>
        <w:pStyle w:val="Normal"/>
        <w:spacing w:lineRule="exact" w:line="400"/>
        <w:rPr/>
      </w:pPr>
      <w:r>
        <w:rPr/>
        <w:t>制服的質料雖然不好</w:t>
      </w:r>
      <w:r>
        <w:rPr/>
        <w:t>,</w:t>
      </w:r>
      <w:r>
        <w:rPr/>
        <w:t>可是制服的質料也有較大的改變了</w:t>
      </w:r>
      <w:r>
        <w:rPr/>
        <w:t>,</w:t>
      </w:r>
      <w:r>
        <w:rPr/>
        <w:t>項制服外套內還有加上一件毛背心呢</w:t>
      </w:r>
      <w:r>
        <w:rPr/>
        <w:t>!</w:t>
      </w:r>
      <w:r>
        <w:rPr/>
        <w:t>這些都是制服的改變</w:t>
      </w:r>
      <w:r>
        <w:rPr/>
        <w:t>,</w:t>
      </w:r>
      <w:r>
        <w:rPr/>
        <w:t>而運動服的質料也好很多了</w:t>
      </w:r>
      <w:r>
        <w:rPr/>
        <w:t>,</w:t>
      </w:r>
      <w:r>
        <w:rPr/>
        <w:t>可吸汗</w:t>
      </w:r>
      <w:r>
        <w:rPr/>
        <w:t>.</w:t>
      </w:r>
      <w:r>
        <w:rPr/>
        <w:t>對喜愛運動的同學們很好呢</w:t>
      </w:r>
      <w:r>
        <w:rPr/>
        <w:t>!</w:t>
      </w:r>
    </w:p>
    <w:p>
      <w:pPr>
        <w:pStyle w:val="Normal"/>
        <w:spacing w:lineRule="exact" w:line="400"/>
        <w:rPr/>
      </w:pPr>
      <w:r>
        <w:rPr/>
        <w:t>國中生可依照自己的喜好穿上自己的服裝</w:t>
      </w:r>
      <w:r>
        <w:rPr/>
        <w:t>,</w:t>
      </w:r>
      <w:r>
        <w:rPr/>
        <w:t>整天穿著呆版的制服</w:t>
      </w:r>
      <w:r>
        <w:rPr/>
        <w:t>,</w:t>
      </w:r>
      <w:r>
        <w:rPr/>
        <w:t>好像成年的上班族了</w:t>
      </w:r>
      <w:r>
        <w:rPr/>
        <w:t>,</w:t>
      </w:r>
      <w:r>
        <w:rPr/>
        <w:t>少了超多年輕人的自信與活力</w:t>
      </w:r>
      <w:r>
        <w:rPr/>
        <w:t>,</w:t>
      </w:r>
      <w:r>
        <w:rPr/>
        <w:t>更少了年輕人的陽光</w:t>
      </w:r>
      <w:r>
        <w:rPr/>
        <w:t>,</w:t>
      </w:r>
      <w:r>
        <w:rPr/>
        <w:t>所以穿便服有他的好處。</w:t>
      </w:r>
    </w:p>
    <w:p>
      <w:pPr>
        <w:pStyle w:val="Normal"/>
        <w:spacing w:lineRule="exact" w:line="400"/>
        <w:rPr/>
      </w:pPr>
      <w:r>
        <w:rPr/>
        <w:t>每一種不同的服裝有不同的意義</w:t>
      </w:r>
      <w:r>
        <w:rPr/>
        <w:t>,</w:t>
      </w:r>
      <w:r>
        <w:rPr/>
        <w:t>穿在不同人身上也都有不同的感覺</w:t>
      </w:r>
      <w:r>
        <w:rPr/>
        <w:t>,</w:t>
      </w:r>
      <w:r>
        <w:rPr/>
        <w:t>最後我覺得上學可以照自己喜好穿上自己理想了服裝</w:t>
      </w:r>
      <w:r>
        <w:rPr/>
        <w:t>!</w:t>
      </w:r>
    </w:p>
    <w:p>
      <w:pPr>
        <w:pStyle w:val="Normal"/>
        <w:ind w:left="480" w:right="480" w:hanging="0"/>
        <w:rPr/>
      </w:pPr>
      <w:r>
        <w:rPr>
          <w:sz w:val="36"/>
          <w:szCs w:val="36"/>
        </w:rPr>
        <w:t>國中學生應不應該穿制服</w:t>
      </w:r>
      <w:r>
        <w:rPr>
          <w:sz w:val="36"/>
          <w:szCs w:val="36"/>
        </w:rPr>
        <w:t>?</w:t>
      </w:r>
      <w:r>
        <w:rPr/>
        <w:t>80307</w:t>
      </w:r>
    </w:p>
    <w:p>
      <w:pPr>
        <w:pStyle w:val="Normal"/>
        <w:ind w:left="480" w:right="480" w:firstLine="480"/>
        <w:rPr/>
      </w:pPr>
      <w:r>
        <w:rPr/>
        <w:t>對於我國學生應不應該穿制服呢</w:t>
      </w:r>
      <w:r>
        <w:rPr/>
        <w:t>?</w:t>
      </w:r>
      <w:r>
        <w:rPr/>
        <w:t>大家也都不知道</w:t>
      </w:r>
      <w:r>
        <w:rPr/>
        <w:t>,</w:t>
      </w:r>
      <w:r>
        <w:rPr/>
        <w:t>大家也有自己的寫法</w:t>
      </w:r>
      <w:r>
        <w:rPr/>
        <w:t>`</w:t>
      </w:r>
      <w:r>
        <w:rPr/>
        <w:t>看法。為甚麼穿制服比較好呢</w:t>
      </w:r>
      <w:r>
        <w:rPr/>
        <w:t>?</w:t>
      </w:r>
      <w:r>
        <w:rPr/>
        <w:t>比較統一性也比較有同心力。那便服呢</w:t>
      </w:r>
      <w:r>
        <w:rPr/>
        <w:t>?</w:t>
      </w:r>
      <w:r>
        <w:rPr/>
        <w:t>便服看起來人更有活力。別國的人都不用穿制服為甚麼我國要穿制服呢</w:t>
      </w:r>
      <w:r>
        <w:rPr/>
        <w:t>?</w:t>
      </w:r>
      <w:r>
        <w:rPr/>
        <w:t>我國政府可能認為穿制服可能較好。制服哪裡不好</w:t>
      </w:r>
      <w:r>
        <w:rPr/>
        <w:t>?</w:t>
      </w:r>
      <w:r>
        <w:rPr/>
        <w:t>制服材質不好</w:t>
      </w:r>
      <w:r>
        <w:rPr/>
        <w:t>,</w:t>
      </w:r>
      <w:r>
        <w:rPr/>
        <w:t>作壞事時會破壞校譽。便服哪裡不好</w:t>
      </w:r>
      <w:r>
        <w:rPr/>
        <w:t>?</w:t>
      </w:r>
    </w:p>
    <w:p>
      <w:pPr>
        <w:pStyle w:val="Normal"/>
        <w:ind w:left="480" w:right="480" w:firstLine="480"/>
        <w:rPr/>
      </w:pPr>
      <w:r>
        <w:rPr/>
        <w:t>迷路時別人不會帶你回來</w:t>
      </w:r>
      <w:r>
        <w:rPr/>
        <w:t>,</w:t>
      </w:r>
      <w:r>
        <w:rPr/>
        <w:t>看起來不統一。穿便服的好處有看起來較活潑</w:t>
      </w:r>
      <w:r>
        <w:rPr/>
        <w:t>,</w:t>
      </w:r>
      <w:r>
        <w:rPr/>
        <w:t>而且較舒適；制服只要你做錯是別人馬上會檢舉你。既然學校的班級得特優就給我們穿便服</w:t>
      </w:r>
      <w:r>
        <w:rPr/>
        <w:t>,</w:t>
      </w:r>
      <w:r>
        <w:rPr/>
        <w:t>那不就代表便服較好。</w:t>
      </w:r>
    </w:p>
    <w:p>
      <w:pPr>
        <w:pStyle w:val="Normal"/>
        <w:ind w:left="480" w:right="480" w:firstLine="480"/>
        <w:rPr/>
      </w:pPr>
      <w:r>
        <w:rPr/>
        <w:t>每個人的想法、思想都不同</w:t>
      </w:r>
      <w:r>
        <w:rPr/>
        <w:t>,</w:t>
      </w:r>
      <w:r>
        <w:rPr/>
        <w:t>穿制服好或穿便服好</w:t>
      </w:r>
      <w:r>
        <w:rPr/>
        <w:t>,</w:t>
      </w:r>
      <w:r>
        <w:rPr/>
        <w:t>都各有優缺點</w:t>
      </w:r>
      <w:r>
        <w:rPr/>
        <w:t>,</w:t>
      </w:r>
      <w:r>
        <w:rPr/>
        <w:t>就依照學來規定好了。不必在那邊辯論</w:t>
      </w:r>
      <w:r>
        <w:rPr/>
        <w:t>,</w:t>
      </w:r>
      <w:r>
        <w:rPr/>
        <w:t>就算我們想穿便服</w:t>
      </w:r>
      <w:r>
        <w:rPr/>
        <w:t>,</w:t>
      </w:r>
      <w:r>
        <w:rPr/>
        <w:t>那是不太可能的</w:t>
      </w:r>
      <w:r>
        <w:rPr/>
        <w:t>,</w:t>
      </w:r>
      <w:r>
        <w:rPr/>
        <w:t>除非班上生活教育得特優才可能穿便服阿</w:t>
      </w:r>
      <w:r>
        <w:rPr/>
        <w:t>!</w:t>
      </w:r>
      <w:r>
        <w:rPr/>
        <w:t>我認為穿便服較好</w:t>
      </w:r>
      <w:r>
        <w:rPr/>
        <w:t>,</w:t>
      </w:r>
      <w:r>
        <w:rPr/>
        <w:t>材質較容易西汗</w:t>
      </w:r>
      <w:r>
        <w:rPr/>
        <w:t>,</w:t>
      </w:r>
      <w:r>
        <w:rPr/>
        <w:t>比較輕鬆自在。學校有學校的規定。我想老師應該會讓我們開這場辯論的原因</w:t>
      </w:r>
      <w:r>
        <w:rPr/>
        <w:t>,</w:t>
      </w:r>
      <w:r>
        <w:rPr/>
        <w:t>是讓我們懂得說服別人</w:t>
      </w:r>
      <w:r>
        <w:rPr/>
        <w:t>,</w:t>
      </w:r>
      <w:r>
        <w:rPr/>
        <w:t>而不是在讓我們如何辯論吧</w:t>
      </w:r>
      <w:r>
        <w:rPr/>
        <w:t>!</w:t>
      </w:r>
    </w:p>
    <w:p>
      <w:pPr>
        <w:pStyle w:val="Normal"/>
        <w:rPr/>
      </w:pPr>
      <w:r>
        <w:rPr>
          <w:sz w:val="36"/>
          <w:szCs w:val="36"/>
        </w:rPr>
        <w:t>國中生應不應該穿制服？</w:t>
      </w:r>
      <w:r>
        <w:rPr>
          <w:rFonts w:eastAsia="Times New Roman"/>
        </w:rPr>
        <w:t xml:space="preserve"> </w:t>
      </w:r>
      <w:r>
        <w:rPr/>
        <w:t>80308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國中生應不應該穿制服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國中生應該穿制服，穿制服既整齊看起來又有向心力！可提振國中生的精神，上課認真、功課進步。穿便服會讓國中生們互相比較</w:t>
      </w:r>
    </w:p>
    <w:p>
      <w:pPr>
        <w:pStyle w:val="Normal"/>
        <w:rPr/>
      </w:pPr>
      <w:r>
        <w:rPr/>
        <w:t>，讓上課專助力不夠，只會在乎外表。穿制服一視同仁，不會有比較；而如果再校外有益善的表現，一看到制服或名牌就知道學校，還有可能</w:t>
      </w:r>
    </w:p>
    <w:p>
      <w:pPr>
        <w:pStyle w:val="Normal"/>
        <w:rPr/>
      </w:pPr>
      <w:r>
        <w:rPr/>
        <w:t>到學校頒獎呢！如果在校外做了壞事，看到制服或名牌，就會告知學校，而那學生就會知道收斂及改進。而且，穿制服看起來比較有氣質，比</w:t>
      </w:r>
    </w:p>
    <w:p>
      <w:pPr>
        <w:pStyle w:val="Normal"/>
        <w:rPr/>
      </w:pPr>
      <w:r>
        <w:rPr/>
        <w:t>較有大哥哥、大姊姊的樣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反過來說，穿便服可增加對藝術的審美觀，可議讓同學上課精神不要那麼緊繃，可以讓精神輕鬆一點，而且，穿便服起來比較活潑</w:t>
      </w:r>
    </w:p>
    <w:p>
      <w:pPr>
        <w:pStyle w:val="Normal"/>
        <w:rPr/>
      </w:pPr>
      <w:r>
        <w:rPr/>
        <w:t>，不像制服那麼呆板。穿便服可以選材質較好、較吸汗的衣服，不像制服材質不好又不吸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以上各種論點，個人還是認為穿制服較好，有統一性。</w:t>
      </w:r>
    </w:p>
    <w:p>
      <w:pPr>
        <w:pStyle w:val="Normal"/>
        <w:rPr/>
      </w:pPr>
      <w:r>
        <w:rPr>
          <w:sz w:val="36"/>
          <w:szCs w:val="36"/>
        </w:rPr>
        <w:t>國中生應不應該穿便服？</w:t>
      </w:r>
      <w:r>
        <w:rPr/>
        <w:t>80309</w:t>
      </w:r>
      <w:r>
        <w:rPr/>
        <w:t>陳盈臻</w:t>
      </w:r>
    </w:p>
    <w:p>
      <w:pPr>
        <w:pStyle w:val="Normal"/>
        <w:rPr/>
      </w:pPr>
      <w:r>
        <w:rPr/>
        <w:t>　　　有人總說，穿便服是一種破壞校譽，穿制服本應該是學生須遵守的事。</w:t>
      </w:r>
    </w:p>
    <w:p>
      <w:pPr>
        <w:pStyle w:val="Normal"/>
        <w:rPr/>
      </w:pPr>
      <w:r>
        <w:rPr/>
        <w:t>一整天想東想西，明天要穿什麼比較好看呢？每個人都以忌妒的心在比美，就不專心唸書。問題是：學校既然要把穿便服當作獎勵，就代表學生都可望穿著便服，不是嗎？</w:t>
      </w:r>
    </w:p>
    <w:p>
      <w:pPr>
        <w:pStyle w:val="Normal"/>
        <w:rPr/>
      </w:pPr>
      <w:r>
        <w:rPr/>
        <w:t>　　我個人認為，學生本來就應該穿制服上學，與其去想明天要要穿什麼，倒不如用時間唸書。制服代表一個學校，你今天在這個學校就讀，就因該遵守要遵守的，現在就因該唸書，其餘時間你大可隨便穿啊！</w:t>
      </w:r>
    </w:p>
    <w:p>
      <w:pPr>
        <w:pStyle w:val="Normal"/>
        <w:rPr/>
      </w:pPr>
      <w:r>
        <w:rPr/>
        <w:t>　　這件＂國中生應不應該穿便服＂，就如同鷸蚌相爭，故事內容相當俏皮，但是最後漁翁得利，會不會我們辯一辯最後反而校長都不會認同，所以與其有時間去想要不要穿便服，道不如好好唸書，等到有了一番高就，在去想想你屬下想做什麼吧！</w:t>
      </w:r>
    </w:p>
    <w:p>
      <w:pPr>
        <w:pStyle w:val="Normal"/>
        <w:rPr/>
      </w:pPr>
      <w:r>
        <w:rPr/>
        <w:t>　　在台上不管支持誰，都先做好自己的本份，台下你要支持誰，都是自己的自由。</w:t>
      </w:r>
    </w:p>
    <w:p>
      <w:pPr>
        <w:pStyle w:val="Normal"/>
        <w:ind w:left="480" w:right="480" w:hanging="0"/>
        <w:rPr/>
      </w:pPr>
      <w:r>
        <w:rPr>
          <w:rFonts w:ascii="新細明體;PMingLiU" w:hAnsi="新細明體;PMingLiU" w:cs="新細明體;PMingLiU"/>
          <w:sz w:val="36"/>
          <w:szCs w:val="36"/>
        </w:rPr>
        <w:t>國中生應不應該穿制服</w:t>
      </w:r>
      <w:r>
        <w:rPr>
          <w:rFonts w:cs="新細明體;PMingLiU" w:ascii="新細明體;PMingLiU" w:hAnsi="新細明體;PMingLiU"/>
          <w:sz w:val="36"/>
          <w:szCs w:val="36"/>
        </w:rPr>
        <w:t xml:space="preserve">? </w:t>
      </w:r>
      <w:r>
        <w:rPr>
          <w:rFonts w:cs="新細明體;PMingLiU" w:ascii="新細明體;PMingLiU" w:hAnsi="新細明體;PMingLiU"/>
        </w:rPr>
        <w:t>80310</w:t>
      </w:r>
      <w:r>
        <w:rPr>
          <w:rFonts w:ascii="新細明體;PMingLiU" w:hAnsi="新細明體;PMingLiU" w:cs="新細明體;PMingLiU"/>
        </w:rPr>
        <w:t>陳婷婷</w:t>
      </w:r>
    </w:p>
    <w:p>
      <w:pPr>
        <w:pStyle w:val="Normal"/>
        <w:ind w:left="480"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身應該要依自己喜好穿自己的衣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樣不但可以讓心情變的更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可以讓自己得壓力變少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不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穿制服不用一大早起床就在想今天到底要穿甚麼衣服。制服、便服兩種各有各的優、缺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真不知道應該要站在哪一邊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480" w:right="480" w:firstLine="480"/>
        <w:rPr/>
      </w:pPr>
      <w:r>
        <w:rPr>
          <w:rFonts w:ascii="新細明體;PMingLiU" w:hAnsi="新細明體;PMingLiU" w:cs="新細明體;PMingLiU"/>
        </w:rPr>
        <w:t>站在穿制服的立場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穿著制服出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u w:val="single"/>
        </w:rPr>
        <w:t>北一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建中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學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周圍的人一定會議論紛紛的談著他們的品性行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樣可以讓別人知道那是榮譽的學校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如果換一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是站在穿便服的立場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想這樣能讓自己變的更加輕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一天的學習中心情會變的更好。</w:t>
      </w:r>
    </w:p>
    <w:p>
      <w:pPr>
        <w:pStyle w:val="Normal"/>
        <w:ind w:left="480" w:right="480" w:firstLine="480"/>
        <w:rPr/>
      </w:pPr>
      <w:r>
        <w:rPr>
          <w:rFonts w:ascii="新細明體;PMingLiU" w:hAnsi="新細明體;PMingLiU" w:cs="新細明體;PMingLiU"/>
        </w:rPr>
        <w:t>以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國小有固定的時間可以穿便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過到了國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穿便服的機會就更少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須有三次特優或是參加甚麼學校的活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學校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的活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要達到人數就可以穿一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是要爭取的。</w:t>
      </w:r>
    </w:p>
    <w:p>
      <w:pPr>
        <w:pStyle w:val="Normal"/>
        <w:ind w:left="480"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管是制服也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運動服也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服也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反正還不是都要穿在身上的。穿這些服裝只是在讓視覺感覺上更佳而已。穿便服可以打扮自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自己更漂亮。穿制服可以表現出團結合作的感覺。所以便服制服各有它們的特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花樣圖案不同而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國中生應不應該穿制服？</w:t>
      </w:r>
      <w:r>
        <w:rPr>
          <w:rFonts w:eastAsia="Times New Roman"/>
          <w:sz w:val="36"/>
          <w:szCs w:val="36"/>
        </w:rPr>
        <w:t xml:space="preserve">     </w:t>
      </w:r>
      <w:r>
        <w:rPr/>
        <w:t>803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中生到底應不應該穿制服呢？上學穿制服很好，穿便服也不錯。到底應該穿甚麼上學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服和便服各有所好。穿制服上學可以使全班看起來較整齊，不會花花綠綠，在校外如果做了好事，也能讓別人知道，提升校譽。穿便服亦是有優缺點的，不會像制服那樣的呆板，但是在校外做出不良的事的話，別人一下就看出你的學校，那將會破壞學校的榮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雖然制服和便服各有優缺點，每個人的喜好還是不同。例如：有人喜歡穿便服，因為可以打扮得漂漂亮亮去學校，還可以穿喜歡的衣服，一整天心情也會特別好；有些人喜歡穿制服，可以不用煩惱去學校要怎麼打扮。這並沒有分誰對誰錯，因為這是個人性格的問題，所以並不用去在意別人想穿甚麼，自己有想法就要勇敢的去爭取。</w:t>
      </w:r>
    </w:p>
    <w:p>
      <w:pPr>
        <w:pStyle w:val="Normal"/>
        <w:rPr/>
      </w:pPr>
      <w:r>
        <w:rPr>
          <w:sz w:val="36"/>
          <w:szCs w:val="36"/>
        </w:rPr>
        <w:t>國中生應不應該穿制服</w:t>
      </w:r>
      <w:r>
        <w:rPr/>
        <w:t>803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現在世界上有許多國家會統一學生穿著制服，但也有許多國家會讓學生穿著便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穿便服有許多好處，例如：可以修飾身材、外貌，也可以使一個人在呆版的狀態中顯現出活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穿著制服的好處，例如：可以把學生的衣著統一，而且整齊又好看，又部會煩惱衣著的困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有一天真的讓我們穿著便服了，每天都在煩惱搭配衣著的困擾，身上穿的衣服是不是跟的上現代的流行風潮呢。而且學校規定的班上競賽表現優良，每個星期五及可申請穿便服的權利。制服是現代學生比較不喜歡穿的，是你們知道制服有許多好處，制服是一件有規矩、有秩序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如果想穿便服，可以向學校申請，部要私自穿著便服到校上課，要看校方如何規並衣著，才來穿著衣物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中生應不應該穿制服上學</w:t>
      </w:r>
      <w:r>
        <w:rPr/>
        <w:t>803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制服不但可凝聚學校向心力，而且看起來比較整齊，比較有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難道穿制服就會比較有精神比較好嗎？那為什麼我們休閒時間不穿制服？穿制服是不一定比穿便服舒適、好看，但有統一性。而且外人一看就知道你是哪個學校的，尤其是大家一起活動，穿一樣的衣服比較好認。學生也不會花太多時間在自己的衣著上，以致上學遲到或不專注於課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便服上學可依個人喜好搭配，讓學生有多一點選擇，不用大家每天穿的都一樣一成不變，使人看起來很呆版。更不用多花錢買制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學的目的並不是打扮的花枝招展，而是好好的專心學習，不會把心思放在穿著而沒顧到課業嗎？其實同學上了國中後會自制。在學校常看到有人偷穿便服，可知學生都想穿便服，既然這樣，何必要求他們一定要穿制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個人偏好穿便服上學，因為我覺得自己的打扮可以自己選擇，不需受別人控制。</w:t>
      </w:r>
    </w:p>
    <w:p>
      <w:pPr>
        <w:pStyle w:val="Normal"/>
        <w:ind w:right="-1774" w:hanging="0"/>
        <w:rPr/>
      </w:pPr>
      <w:r>
        <w:rPr>
          <w:sz w:val="36"/>
          <w:szCs w:val="36"/>
        </w:rPr>
        <w:t>國中應不應該穿制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</w:t>
      </w:r>
      <w:r>
        <w:rPr/>
        <w:t>80326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       </w:t>
      </w:r>
      <w:r>
        <w:rPr/>
        <w:t>穿制服的好處</w:t>
      </w:r>
      <w:r>
        <w:rPr/>
        <w:t>,</w:t>
      </w:r>
      <w:r>
        <w:rPr/>
        <w:t>可以表現出學校的特色</w:t>
      </w:r>
      <w:r>
        <w:rPr/>
        <w:t>,</w:t>
      </w:r>
      <w:r>
        <w:rPr/>
        <w:t>可以在集會的時候看起來比較整齊。如果每天早上起來</w:t>
      </w:r>
      <w:r>
        <w:rPr/>
        <w:t>,</w:t>
      </w:r>
      <w:r>
        <w:rPr/>
        <w:t>就要想今天要穿什麼樣的衣服</w:t>
      </w:r>
      <w:r>
        <w:rPr/>
        <w:t>,</w:t>
      </w:r>
      <w:r>
        <w:rPr/>
        <w:t>就會浪費了許多時間</w:t>
      </w:r>
      <w:r>
        <w:rPr/>
        <w:t>,</w:t>
      </w:r>
      <w:r>
        <w:rPr/>
        <w:t>這樣每天浪費一點</w:t>
      </w:r>
      <w:r>
        <w:rPr/>
        <w:t>,</w:t>
      </w:r>
      <w:r>
        <w:rPr/>
        <w:t>就會浪費了許多看書的時間。而且穿制服也代表著學校的榮譽</w:t>
      </w:r>
      <w:r>
        <w:rPr/>
        <w:t>,</w:t>
      </w:r>
      <w:r>
        <w:rPr/>
        <w:t>如果你代表學校出去比賽</w:t>
      </w:r>
      <w:r>
        <w:rPr/>
        <w:t>,</w:t>
      </w:r>
      <w:r>
        <w:rPr/>
        <w:t>身穿制服不蛋覺得自己很棒</w:t>
      </w:r>
      <w:r>
        <w:rPr/>
        <w:t>,</w:t>
      </w:r>
      <w:r>
        <w:rPr/>
        <w:t>也可以為校爭光</w:t>
      </w:r>
      <w:r>
        <w:rPr/>
        <w:t>,</w:t>
      </w:r>
      <w:r>
        <w:rPr/>
        <w:t>所以我們應該要穿制服。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      </w:t>
      </w:r>
      <w:r>
        <w:rPr/>
        <w:t>穿便服可以比較舒適</w:t>
      </w:r>
      <w:r>
        <w:rPr/>
        <w:t>,</w:t>
      </w:r>
      <w:r>
        <w:rPr/>
        <w:t>看起來也不會很死板</w:t>
      </w:r>
      <w:r>
        <w:rPr/>
        <w:t>,</w:t>
      </w:r>
      <w:r>
        <w:rPr/>
        <w:t>大家那麼辛苦得到嘉獎就只為了穿便服</w:t>
      </w:r>
      <w:r>
        <w:rPr/>
        <w:t>,</w:t>
      </w:r>
      <w:r>
        <w:rPr/>
        <w:t>而且有些制服很醜</w:t>
      </w:r>
      <w:r>
        <w:rPr/>
        <w:t>,</w:t>
      </w:r>
      <w:r>
        <w:rPr/>
        <w:t>便服比較漂亮</w:t>
      </w:r>
      <w:r>
        <w:rPr/>
        <w:t>,</w:t>
      </w:r>
      <w:r>
        <w:rPr/>
        <w:t>大家幾乎比較喜歡便服。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      </w:t>
      </w:r>
      <w:r>
        <w:rPr/>
        <w:t>我是比較贊成穿制服</w:t>
      </w:r>
      <w:r>
        <w:rPr/>
        <w:t>,</w:t>
      </w:r>
      <w:r>
        <w:rPr/>
        <w:t>因為穿制服就不用在家想半天要怎麼穿</w:t>
      </w:r>
      <w:r>
        <w:rPr/>
        <w:t>,</w:t>
      </w:r>
      <w:r>
        <w:rPr/>
        <w:t>而且每間學校的制服各有特色</w:t>
      </w:r>
      <w:r>
        <w:rPr/>
        <w:t>,</w:t>
      </w:r>
      <w:r>
        <w:rPr/>
        <w:t>所以我們應該穿制服。</w:t>
      </w:r>
    </w:p>
    <w:p>
      <w:pPr>
        <w:pStyle w:val="Normal"/>
        <w:jc w:val="center"/>
        <w:rPr/>
      </w:pPr>
      <w:r>
        <w:rPr>
          <w:sz w:val="36"/>
          <w:szCs w:val="36"/>
        </w:rPr>
        <w:t>國中學生應不應該穿制服</w:t>
      </w:r>
      <w:r>
        <w:rPr/>
        <w:t>803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中學生應不應該穿制服呢？這是一個值得討論的話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便服可以讓我們比較有自主權，讓我們自己有選擇的權利，不會說到以後工作的時後我們還不會自己選便服，而且穿便服還能修飾自己的形象，而且也比穿制服好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制服雖然古板，可是穿致富可以顯現出向心力。早上或前晚再選衣服的時候也不會花太多時間在這裡。而且我們學生來學校的的本分是讀書，不是穿好看的衣服來炫燿自己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候出去比賽得了好成績，別人一看就知道你是哪個學校的了，再加上現在制服的舒適度也有在改進了，所以我個人認為穿制服比較好。</w:t>
      </w:r>
    </w:p>
    <w:p>
      <w:pPr>
        <w:pStyle w:val="Style15"/>
        <w:ind w:firstLine="72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國中學生應不應該穿制服   </w:t>
      </w:r>
      <w:r>
        <w:rPr>
          <w:rFonts w:cs="新細明體;PMingLiU" w:ascii="新細明體;PMingLiU" w:hAnsi="新細明體;PMingLiU"/>
        </w:rPr>
        <w:t>80331</w:t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生是否應該穿制服？這個問題常使大家傷透腦筋，到底是便服好還是制服好呢？</w:t>
      </w:r>
    </w:p>
    <w:p>
      <w:pPr>
        <w:pStyle w:val="Style15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穿制服能讓所有人看起來比較擁有統一、規律性，但每個人都會一成不變，欠缺新鮮感。可是身為一位國中生，最重要的是專心讀書，若把時間花在打扮上面，而放棄了準備、睡眠的時間，那豈不是太不值得了；相反的對有些人來說，穿便服是種鼓勵，可能是為了這個原因，我們</w:t>
      </w:r>
      <w:r>
        <w:rPr>
          <w:rFonts w:ascii="新細明體;PMingLiU" w:hAnsi="新細明體;PMingLiU" w:cs="新細明體;PMingLiU"/>
          <w:u w:val="single"/>
        </w:rPr>
        <w:t>龍山國中</w:t>
      </w:r>
      <w:r>
        <w:rPr>
          <w:rFonts w:ascii="新細明體;PMingLiU" w:hAnsi="新細明體;PMingLiU" w:cs="新細明體;PMingLiU"/>
        </w:rPr>
        <w:t>才開放星期五讓表現良好的班級有申請穿便服的權利。身穿校服，能有良好的事蹟，可為母校增加榮譽，做出不良的事情，則會讓全校蒙羞。</w:t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穿便服能夠盡情的把自己打扮的花枝招展，但可能會有人開始互相比較，導致失去原有的和氣。另外大多是便服的材質比制服好，所以穿起來舒服又有吸汗的效果，我認為，在制服內加衛生衣也能達到以上的效果。</w:t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絕多數的學生會想穿著便服上課，我卻不這麼想，因為要穿便服，放學後、假日有的是時間，何必要穿到學校呢？再加上本身不太會著裝，不想為此傷腦筋，所以最後還是認定穿制服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3:00Z</dcterms:created>
  <dc:creator>king</dc:creator>
  <dc:description/>
  <dc:language>en-US</dc:language>
  <cp:lastModifiedBy>king</cp:lastModifiedBy>
  <dcterms:modified xsi:type="dcterms:W3CDTF">2008-05-22T05:13:00Z</dcterms:modified>
  <cp:revision>5</cp:revision>
  <dc:subject/>
  <dc:title>國中生應不應穿制服   80304</dc:title>
</cp:coreProperties>
</file>