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  <w:u w:val="wave"/>
        </w:rPr>
        <w:t>世說新語</w:t>
      </w:r>
      <w:r>
        <w:rPr>
          <w:rFonts w:ascii="新細明體;PMingLiU" w:hAnsi="新細明體;PMingLiU" w:cs="新細明體;PMingLiU"/>
          <w:color w:val="008000"/>
          <w:kern w:val="0"/>
        </w:rPr>
        <w:t>簡介</w:t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-4445</wp:posOffset>
                </wp:positionV>
                <wp:extent cx="5627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2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《世說新語》原名《世說》，唐時稱《世說新書》；漢代劉向曾著《世說》，早已亡佚，大約至宋代，後人為與劉向書相別，才改稱《世說新語》。這是一部看似瑣碎雜錯，事實上卻是有深廣沉重內容的一部書。我國自東漢後，喜月旦人物，魏晉又尚清談，助談之書於是興起，《世說》可以說是箇中翹處，屬筆記小說，《隋書．經籍志》將它列入小說家；劉義慶等人蒐集魏晉以來諸家史料及清言輯錄，再加上自己的耳聞目見而成此書。所記多東漢至東晉二百三十年間高士清談玄言、人物評論和機智對應的故事，共一千一百三十則軼聞瑣事。全書分為三十六篇，起自德行，終於仇隙，以類相從。文字俊雅簡麗，故事機趣盎然、造意清新，為我國中古時代之文學名著；尤其保存許多社會、政治、思想、文學、語言等方面的史料，價值極高，因此唐人修《晉書》多所取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《世說新語》的內容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ind w:left="720" w:right="720" w:first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《世說新語》是選錄魏晉諸家史書以及郭澄之的《郭子》等文人筆記的基礎上編寫而成的。此書原八卷，劉孝標注本分為十卷，今傳本皆作三卷、三十六門。其前四門「德行」、「言語」、「政事」、「文徐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見《論語．先進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，取亦於孔門四科，三十六門略依「由褒到貶」的順序排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8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ind w:left="720" w:right="720" w:first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>刻意凸出孔門四科的地位。因此將其列為首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呈現東漢以來月旦人物、品評文章的時代風氣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firstLine="480"/>
                                    <w:rPr/>
                                  </w:pPr>
                                  <w:r>
                                    <w:rPr/>
                                    <w:t>我們可以依照其性質分為三個部分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firstLine="480"/>
                                    <w:rPr/>
                                  </w:pPr>
                                  <w:r>
                                    <w:rPr/>
                                    <w:t>一是描寫魏晉名士的道德修養，如德行、方正、自新、賢媛等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960" w:right="720" w:firstLine="480"/>
                                    <w:rPr/>
                                  </w:pPr>
                                  <w:r>
                                    <w:rPr/>
                                    <w:t>二是描寫魏晉士人的才能稟賦，包括言語、政事、文學、捷悟、夙惠、術解、巧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960" w:right="720" w:firstLine="480"/>
                                    <w:rPr/>
                                  </w:pPr>
                                  <w:r>
                                    <w:rPr/>
                                    <w:t>三是描寫不同人物的情感特性，如：雅量、豪爽、傷逝、任誕、簡傲、棲逸、輕詆、假譎、儉嗇、忿狷、讒險等門。四是描寫人物的日常生活及人際關係；包括：寵禮、排調、棲逸、企羨、規箴、容止、仇隙、紕漏、黜免、輕詆等門。因此綜括而言，三十六門的設立充分反映了此一時期的歷史背景和文化特色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520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 xml:space="preserve"> 《世說新語》的藝術特色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5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>善於抓住人物特徵，作漫畫式的重點式誇張描繪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《世說新語》內出場的人物有上百個，但作者常用簡單幾個字，精確地描繪出主角的語氣、動作，主角的性格便清楚的呈現在讀者的面前。如「曹操捉刀」，反映出曹操猜忌的本性，為人譎詐和「寧可我負天下，決不令天下人負」的性格。再如「王藍田忿食雞子」的描寫，將他急躁的個性活生生的呈現出來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5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善用對比突出人物性格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《世說新語》受到魏晉流行的老莊哲學的影響，因此在用語上，語言雖然短小，可是仍善於借對比的手法，來突出人物的性格。如謝安、孫綽等泛海的故事，當面對事情時孫綽等人是「色並遽」、「喧動不坐」，而謝安卻是「貌閒意說，猶去不止」，用對比的手法來展現謝安臨危不亂的氣度。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5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</w:rPr>
                                    <w:t>情節具有戲劇性，曲折風趣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《世說新語》中每則故事的篇幅都很短，但讀起來有如今日讀的極短篇小說，故事有首尾及高潮迭起的情節，如溫嶠娶表妹為妻的故事，人物對話詼諧，內容極富戲劇性。又如劉伶假借病酒，騙妻子為他準備好酒肉的故事，情節也是饒富趣味。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5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</w:rPr>
                                    <w:t>善於把記言與記事結合起來寫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如何將一件歷史事件做最真實的呈現，又能讓讀者讀起來不枯燥呢？《世說新語》便能將記言及記事巧妙的結合為一，如「長星勸爾一杯酒，自古何時有萬歲天子。」這句話晉孝武帝深夜入園看見彗星後，舉杯向星空祝酒所說的話，將他故做曠達的心態，表露無遺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520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《世說新語》對後世文學的影響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520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其用字之精微，描寫之細膩，成為筆記小說的先驅，及記人記事小品文的典範，可說對後世文學的影響深遠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5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>成為今日成語的來源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《世說新語》能將許多生動的情節，鎔鑄成為生動的文學語言，在歷代的沿用之下，許多成為你我耳熟能詳的成語，如：曹操捉刀、望梅止渴、謝道韞詠雪、一往情深、吳牛喘月、空洞無物、鶴立雞群等。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5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為後世戲曲小說創作提供了豐富的素材來源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《世說新語》中膾炙人口的故事，許多都經過後代小說戲曲作家，再一次的加工創作，如：《玉鏡臺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代關漢卿作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《蘭亭會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明代楊慎作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等。部分情節取材自《世說新語》的，計有《三國演義》中的「黃絹幼婦」、「擊鼓罵曹」、「望梅止渴」、「七步成詩」等。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5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</w:rPr>
                                    <w:t>歷代的仿效之作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《世說新語》是我國記敘軼聞雋語的筆記小說的先驅，也是後世小品文的典範，所以仿作不斷出現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5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課文補充資料：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78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60"/>
                                  </w:tblGrid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78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0" w:after="0"/>
                                          <w:ind w:firstLine="4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詠絮之才〈柳絮才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78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0" w:after="0"/>
                                          <w:ind w:firstLine="4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謝太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寒雪日，內集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，與兒女講論文義。俄而雪驟，公欣然曰：「白雪紛紛何所似？」兄子胡兒曰：「撒鹽空中差可擬。」兄女曰：「未若柳絮因風起。」公大笑樂。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  <w:t>【注釋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謝太傅：即謝安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內集：在家集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firstLine="4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  <w:t>【賞析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這是多麼感人的一個畫面啊！在隆冬的日子裡，家族聚集在一起，由大家長來主持文章義理的討論；更難得的是，突然大雪紛飛，於是眾人即席創作，謝安的姪子胡兒把它比擬成「在空中撒鹽」，雖道出眼前實景，卻少了一些美感，這時謝安的姪女謝道蘊接著說：「倒不如說是柳絮隨著風四處飄散。」謝道蘊不愧為一代才女，充滿豐富的想像。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firstLine="480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鍾毓、鍾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firstLine="4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鍾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、鍾會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少有令譽。年十三，魏文帝聞之，語其父鍾繇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曰：「可令二子來。」於是敕見。毓面有汗，曰：「卿面何以汗？」毓對曰：「戰戰惶惶，汗出如漿。」復問會：「卿何以不汗？」對曰：「戰戰慄慄，汗不敢出。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left="720" w:right="720" w:hanging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  <w:t>【注釋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>(1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鍾毓：字稚叔，三國魏穎川長社人。鍾繇長子，言談機敏，累官車騎將軍、都督徐州荊州諸軍事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>(2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鍾會：字士季，毓弟。經練名理，長於書法，與王羲之並稱「鍾王」。是司馬昭的重要幕僚，曾與鄧艾破蜀有功，後因與蜀將姜維謀反被殺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>(3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鍾繇：字元常，東漢末舉孝廉。家貧好學，官至尚書僕射。入魏，累官太傅，工於書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left="720" w:right="720" w:hanging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  <w:t>【賞析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鍾毓、鍾會這兩兄弟「少有令譽」，果真是如此嗎？文中藉魏文帝的考驗來加以證實。兩兄弟前去謁見魏文帝時，彼此各有不同的生理，一個汗流滿面，另一個卻一點汗都沒有，面對文帝的質問，若是反應不夠快，真是顏面盡失；但是，兩兄弟一個說：「心裡戰戰兢兢，戒慎恐懼，所以汗出如漿。」另一個則說：「心裡戰戰慄慄，戒慎恐懼，所以一點汗都不敢流出來。」解釋雖有不同，但對文帝都表現出敬畏之情。看到這一段對話，我們可以更加肯定兩兄弟「少有令譽」，實在不是浪得虛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left="720" w:right="720" w:hanging="0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荀巨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left="720" w:right="720" w:hanging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荀巨伯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遠看友人疾，值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胡賊攻郡，友人語巨伯曰：「吾今死矣，子可去！」巨伯曰：「遠來相視，子令吾去；敗義以求生，豈荀巨伯所行邪？」賊既至，謂巨伯曰：「大軍至，一郡盡空，汝何男子，而敢獨止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？」巨伯曰：「友人有疾，不忍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之，寧以我身代友人命。」賊相謂曰：「我輩無義之人，而入有義之國！」遂班軍而還，一郡並獲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left="720" w:right="720" w:hanging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  <w:t>【注釋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>(1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荀巨伯：漢文帝時，穎川許州人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值：遇到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止：停留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委：拋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left="720" w:right="720" w:hanging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  <w:t>【賞析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本章記敘荀巨伯的義行，他不畏盜匪，願與朋友共生死。荀巨伯並無三頭六臂，只有一份道義之情，願意和朋友同生共死。這份真情，感動了殺人不眨眼的盜匪，不但保護了朋友，連整郡居民的生命財產也得以保全了。而這盜匪，果真是無義之人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left="720" w:right="720" w:hanging="0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東床快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left="720" w:right="720" w:hanging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郗太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在京口，遣門生與王丞相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書，求女婿。丞相語郗信：「君往東廂，任意選之。」門生歸，白郗曰：「王家諸郎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，亦皆可嘉，聞來覓婿，咸自矜持。唯有一郎，在床上坦腹臥，如不聞。」郗公云：「正此好！」訪之，乃是逸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，因嫁女與焉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  <w:t>【賞析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郗太傅前來王家選女婿，王家諸郎為了能入選，人人忙著梳洗打扮，各各神情莊重，都希望自己能入選；只有王羲之自在逍遙，挺著裸露的肚皮躺在東邊的床上，好像一點都不相關一般，這份灑脫卻正是郗太傅欣賞的形象，因此王羲之被選為女婿，這正是「東床快婿」的由來。在這章裡，我們不但見識到王羲之的與眾不同、放誕不羈的形象，也反映出當時人們認同任性而為，放浪行骸，才能顯出清新脫俗，甚至以為這才是智慧的表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left="720" w:right="720" w:hanging="0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難兄難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280" w:after="280"/>
                                          <w:ind w:left="720" w:right="720" w:hanging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陳元方子長文有英才，與季方子孝先，各論其父功德，爭之不能決，咨於太丘。太丘曰：「元方難為兄，季方難為弟。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 w:before="0" w:after="0"/>
                                          <w:ind w:firstLine="4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  <w:t>【賞析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陳氏祖孫三代，都非常有名望。祖父陳寔，字仲弓，曾任太丘長，故名「太丘」。他有兩個兒子陳紀〈字元方〉、陳諶〈字季方〉，在德性上兩人齊名。有一天， 陳元方、陳季方的兒子各自講述自己父親的功績德操，結果兩人相持不下，於是找祖父陳寔出來評定高低，陳寔說：「元方和季方兩兄弟在才能方面，難分高下。」後來就以「難兄難弟」來稱讚兄弟才學俱佳，並駕齊驅。但是現今此一詞彙語意改變，多用以形容同樣處在困境的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16" w:hRule="atLeast"/>
                                    </w:trPr>
                                    <w:tc>
                                      <w:tcPr>
                                        <w:tcW w:w="78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ind w:left="720" w:right="720" w:hanging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ind w:left="720" w:right="720" w:first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841.9pt;mso-wrap-distance-left:0pt;mso-wrap-distance-right:9pt;mso-wrap-distance-top:0pt;mso-wrap-distance-bottom:0pt;margin-top:-0.35pt;mso-position-vertical-relative:page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2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ind w:firstLine="4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《世說新語》原名《世說》，唐時稱《世說新書》；漢代劉向曾著《世說》，早已亡佚，大約至宋代，後人為與劉向書相別，才改稱《世說新語》。這是一部看似瑣碎雜錯，事實上卻是有深廣沉重內容的一部書。我國自東漢後，喜月旦人物，魏晉又尚清談，助談之書於是興起，《世說》可以說是箇中翹處，屬筆記小說，《隋書．經籍志》將它列入小說家；劉義慶等人蒐集魏晉以來諸家史料及清言輯錄，再加上自己的耳聞目見而成此書。所記多東漢至東晉二百三十年間高士清談玄言、人物評論和機智對應的故事，共一千一百三十則軼聞瑣事。全書分為三十六篇，起自德行，終於仇隙，以類相從。文字俊雅簡麗，故事機趣盎然、造意清新，為我國中古時代之文學名著；尤其保存許多社會、政治、思想、文學、語言等方面的史料，價值極高，因此唐人修《晉書》多所取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ind w:firstLine="4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《世說新語》的內容特色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ind w:left="720" w:right="720" w:firstLine="4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《世說新語》是選錄魏晉諸家史書以及郭澄之的《郭子》等文人筆記的基礎上編寫而成的。此書原八卷，劉孝標注本分為十卷，今傳本皆作三卷、三十六門。其前四門「德行」、「言語」、「政事」、「文徐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見《論語．先進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取亦於孔門四科，三十六門略依「由褒到貶」的順序排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ind w:firstLine="4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8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ind w:left="720" w:right="7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刻意凸出孔門四科的地位。因此將其列為首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280" w:after="280"/>
                              <w:ind w:left="720" w:right="720"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b/>
                              </w:rPr>
                              <w:t>呈現東漢以來月旦人物、品評文章的時代風氣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280" w:after="280"/>
                              <w:ind w:left="720" w:right="720" w:firstLine="480"/>
                              <w:rPr/>
                            </w:pPr>
                            <w:r>
                              <w:rPr/>
                              <w:t>我們可以依照其性質分為三個部分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280" w:after="280"/>
                              <w:ind w:left="720" w:right="720" w:firstLine="480"/>
                              <w:rPr/>
                            </w:pPr>
                            <w:r>
                              <w:rPr/>
                              <w:t>一是描寫魏晉名士的道德修養，如德行、方正、自新、賢媛等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280" w:after="280"/>
                              <w:ind w:left="960" w:right="720" w:firstLine="480"/>
                              <w:rPr/>
                            </w:pPr>
                            <w:r>
                              <w:rPr/>
                              <w:t>二是描寫魏晉士人的才能稟賦，包括言語、政事、文學、捷悟、夙惠、術解、巧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280" w:after="280"/>
                              <w:ind w:left="960" w:right="720" w:firstLine="480"/>
                              <w:rPr/>
                            </w:pPr>
                            <w:r>
                              <w:rPr/>
                              <w:t>三是描寫不同人物的情感特性，如：雅量、豪爽、傷逝、任誕、簡傲、棲逸、輕詆、假譎、儉嗇、忿狷、讒險等門。四是描寫人物的日常生活及人際關係；包括：寵禮、排調、棲逸、企羨、規箴、容止、仇隙、紕漏、黜免、輕詆等門。因此綜括而言，三十六門的設立充分反映了此一時期的歷史背景和文化特色。</w:t>
                            </w:r>
                          </w:p>
                          <w:p>
                            <w:pPr>
                              <w:pStyle w:val="Web"/>
                              <w:spacing w:lineRule="exact" w:line="520"/>
                              <w:ind w:left="-180" w:first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 《世說新語》的藝術特色</w:t>
                            </w:r>
                          </w:p>
                          <w:p>
                            <w:pPr>
                              <w:pStyle w:val="Web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善於抓住人物特徵，作漫畫式的重點式誇張描繪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《世說新語》內出場的人物有上百個，但作者常用簡單幾個字，精確地描繪出主角的語氣、動作，主角的性格便清楚的呈現在讀者的面前。如「曹操捉刀」，反映出曹操猜忌的本性，為人譎詐和「寧可我負天下，決不令天下人負」的性格。再如「王藍田忿食雞子」的描寫，將他急躁的個性活生生的呈現出來。</w:t>
                            </w:r>
                          </w:p>
                          <w:p>
                            <w:pPr>
                              <w:pStyle w:val="Web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善用對比突出人物性格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《世說新語》受到魏晉流行的老莊哲學的影響，因此在用語上，語言雖然短小，可是仍善於借對比的手法，來突出人物的性格。如謝安、孫綽等泛海的故事，當面對事情時孫綽等人是「色並遽」、「喧動不坐」，而謝安卻是「貌閒意說，猶去不止」，用對比的手法來展現謝安臨危不亂的氣度。 </w:t>
                            </w:r>
                          </w:p>
                          <w:p>
                            <w:pPr>
                              <w:pStyle w:val="Web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情節具有戲劇性，曲折風趣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《世說新語》中每則故事的篇幅都很短，但讀起來有如今日讀的極短篇小說，故事有首尾及高潮迭起的情節，如溫嶠娶表妹為妻的故事，人物對話詼諧，內容極富戲劇性。又如劉伶假借病酒，騙妻子為他準備好酒肉的故事，情節也是饒富趣味。 </w:t>
                            </w:r>
                          </w:p>
                          <w:p>
                            <w:pPr>
                              <w:pStyle w:val="Web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善於把記言與記事結合起來寫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如何將一件歷史事件做最真實的呈現，又能讓讀者讀起來不枯燥呢？《世說新語》便能將記言及記事巧妙的結合為一，如「長星勸爾一杯酒，自古何時有萬歲天子。」這句話晉孝武帝深夜入園看見彗星後，舉杯向星空祝酒所說的話，將他故做曠達的心態，表露無遺。</w:t>
                            </w:r>
                          </w:p>
                          <w:p>
                            <w:pPr>
                              <w:pStyle w:val="Web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《世說新語》對後世文學的影響</w:t>
                            </w:r>
                          </w:p>
                          <w:p>
                            <w:pPr>
                              <w:pStyle w:val="Web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/>
                              <w:t>其用字之精微，描寫之細膩，成為筆記小說的先驅，及記人記事小品文的典範，可說對後世文學的影響深遠。</w:t>
                            </w:r>
                          </w:p>
                          <w:p>
                            <w:pPr>
                              <w:pStyle w:val="Web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成為今日成語的來源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《世說新語》能將許多生動的情節，鎔鑄成為生動的文學語言，在歷代的沿用之下，許多成為你我耳熟能詳的成語，如：曹操捉刀、望梅止渴、謝道韞詠雪、一往情深、吳牛喘月、空洞無物、鶴立雞群等。 </w:t>
                            </w:r>
                          </w:p>
                          <w:p>
                            <w:pPr>
                              <w:pStyle w:val="Web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為後世戲曲小說創作提供了豐富的素材來源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《世說新語》中膾炙人口的故事，許多都經過後代小說戲曲作家，再一次的加工創作，如：《玉鏡臺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代關漢卿作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《蘭亭會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明代楊慎作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等。部分情節取材自《世說新語》的，計有《三國演義》中的「黃絹幼婦」、「擊鼓罵曹」、「望梅止渴」、「七步成詩」等。 </w:t>
                            </w:r>
                          </w:p>
                          <w:p>
                            <w:pPr>
                              <w:pStyle w:val="Web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歷代的仿效之作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《世說新語》是我國記敘軼聞雋語的筆記小說的先驅，也是後世小品文的典範，所以仿作不斷出現</w:t>
                            </w:r>
                          </w:p>
                          <w:p>
                            <w:pPr>
                              <w:pStyle w:val="Web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課文補充資料：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7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0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8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詠絮之才〈柳絮才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謝太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寒雪日，內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，與兒女講論文義。俄而雪驟，公欣然曰：「白雪紛紛何所似？」兄子胡兒曰：「撒鹽空中差可擬。」兄女曰：「未若柳絮因風起。」公大笑樂。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【注釋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謝太傅：即謝安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內集：在家集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【賞析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這是多麼感人的一個畫面啊！在隆冬的日子裡，家族聚集在一起，由大家長來主持文章義理的討論；更難得的是，突然大雪紛飛，於是眾人即席創作，謝安的姪子胡兒把它比擬成「在空中撒鹽」，雖道出眼前實景，卻少了一些美感，這時謝安的姪女謝道蘊接著說：「倒不如說是柳絮隨著風四處飄散。」謝道蘊不愧為一代才女，充滿豐富的想像。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鍾毓、鍾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鍾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、鍾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少有令譽。年十三，魏文帝聞之，語其父鍾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曰：「可令二子來。」於是敕見。毓面有汗，曰：「卿面何以汗？」毓對曰：「戰戰惶惶，汗出如漿。」復問會：「卿何以不汗？」對曰：「戰戰慄慄，汗不敢出。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【注釋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鍾毓：字稚叔，三國魏穎川長社人。鍾繇長子，言談機敏，累官車騎將軍、都督徐州荊州諸軍事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鍾會：字士季，毓弟。經練名理，長於書法，與王羲之並稱「鍾王」。是司馬昭的重要幕僚，曾與鄧艾破蜀有功，後因與蜀將姜維謀反被殺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鍾繇：字元常，東漢末舉孝廉。家貧好學，官至尚書僕射。入魏，累官太傅，工於書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【賞析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鍾毓、鍾會這兩兄弟「少有令譽」，果真是如此嗎？文中藉魏文帝的考驗來加以證實。兩兄弟前去謁見魏文帝時，彼此各有不同的生理，一個汗流滿面，另一個卻一點汗都沒有，面對文帝的質問，若是反應不夠快，真是顏面盡失；但是，兩兄弟一個說：「心裡戰戰兢兢，戒慎恐懼，所以汗出如漿。」另一個則說：「心裡戰戰慄慄，戒慎恐懼，所以一點汗都不敢流出來。」解釋雖有不同，但對文帝都表現出敬畏之情。看到這一段對話，我們可以更加肯定兩兄弟「少有令譽」，實在不是浪得虛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荀巨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荀巨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遠看友人疾，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胡賊攻郡，友人語巨伯曰：「吾今死矣，子可去！」巨伯曰：「遠來相視，子令吾去；敗義以求生，豈荀巨伯所行邪？」賊既至，謂巨伯曰：「大軍至，一郡盡空，汝何男子，而敢獨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？」巨伯曰：「友人有疾，不忍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之，寧以我身代友人命。」賊相謂曰：「我輩無義之人，而入有義之國！」遂班軍而還，一郡並獲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【注釋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荀巨伯：漢文帝時，穎川許州人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值：遇到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止：停留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：拋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【賞析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本章記敘荀巨伯的義行，他不畏盜匪，願與朋友共生死。荀巨伯並無三頭六臂，只有一份道義之情，願意和朋友同生共死。這份真情，感動了殺人不眨眼的盜匪，不但保護了朋友，連整郡居民的生命財產也得以保全了。而這盜匪，果真是無義之人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東床快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郗太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在京口，遣門生與王丞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書，求女婿。丞相語郗信：「君往東廂，任意選之。」門生歸，白郗曰：「王家諸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，亦皆可嘉，聞來覓婿，咸自矜持。唯有一郎，在床上坦腹臥，如不聞。」郗公云：「正此好！」訪之，乃是逸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，因嫁女與焉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【賞析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郗太傅前來王家選女婿，王家諸郎為了能入選，人人忙著梳洗打扮，各各神情莊重，都希望自己能入選；只有王羲之自在逍遙，挺著裸露的肚皮躺在東邊的床上，好像一點都不相關一般，這份灑脫卻正是郗太傅欣賞的形象，因此王羲之被選為女婿，這正是「東床快婿」的由來。在這章裡，我們不但見識到王羲之的與眾不同、放誕不羈的形象，也反映出當時人們認同任性而為，放浪行骸，才能顯出清新脫俗，甚至以為這才是智慧的表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難兄難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280" w:after="280"/>
                                    <w:ind w:left="720" w:right="72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元方子長文有英才，與季方子孝先，各論其父功德，爭之不能決，咨於太丘。太丘曰：「元方難為兄，季方難為弟。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【賞析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氏祖孫三代，都非常有名望。祖父陳寔，字仲弓，曾任太丘長，故名「太丘」。他有兩個兒子陳紀〈字元方〉、陳諶〈字季方〉，在德性上兩人齊名。有一天， 陳元方、陳季方的兒子各自講述自己父親的功績德操，結果兩人相持不下，於是找祖父陳寔出來評定高低，陳寔說：「元方和季方兩兄弟在才能方面，難分高下。」後來就以「難兄難弟」來稱讚兄弟才學俱佳，並駕齊驅。但是現今此一詞彙語意改變，多用以形容同樣處在困境的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6" w:hRule="atLeast"/>
                              </w:trPr>
                              <w:tc>
                                <w:tcPr>
                                  <w:tcW w:w="78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ind w:left="720" w:right="72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ind w:left="720" w:right="720" w:firstLine="4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22:00Z</dcterms:created>
  <dc:creator>king</dc:creator>
  <dc:description/>
  <cp:keywords/>
  <dc:language>en-US</dc:language>
  <cp:lastModifiedBy>king</cp:lastModifiedBy>
  <dcterms:modified xsi:type="dcterms:W3CDTF">2006-02-12T15:17:00Z</dcterms:modified>
  <cp:revision>1</cp:revision>
  <dc:subject/>
  <dc:title>世說新語簡介</dc:title>
</cp:coreProperties>
</file>