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/>
        <w:t>給陶淵明的一封信</w:t>
      </w:r>
    </w:p>
    <w:p>
      <w:pPr>
        <w:pStyle w:val="Normal"/>
        <w:rPr/>
      </w:pPr>
      <w:r>
        <w:rPr/>
        <w:t>淵明兄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近來好嗎</w:t>
      </w:r>
      <w:r>
        <w:rPr/>
        <w:t>?</w:t>
      </w:r>
      <w:r>
        <w:rPr/>
        <w:t>自從您歸隱山林後，社會上有不少人在談論您得志向，也引起了不少話題。無論如何，我還是支持您的決定，您遵從自己的意願與想法過生活，不為他人所動，令人景仰佩服。近來有空嗎？想到南山和您碰面，不知您可否答應？如果方便的話，我這有些作物的種子，在我們這裡可能是水土不適，總發育不良，所以想帶去南山給您試試，也許會有意想不到的收穫。順便喝點酒吧！市集裡出現一種之前沒看過酒，聽說很烈，有空一起試試吧！順帶一提，我有些詩詞上的小問題想請教一下，不知可否？</w:t>
      </w:r>
    </w:p>
    <w:p>
      <w:pPr>
        <w:pStyle w:val="Normal"/>
        <w:ind w:firstLine="480"/>
        <w:rPr/>
      </w:pPr>
      <w:r>
        <w:rPr/>
        <w:t>祝身體健康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</w:t>
      </w:r>
      <w:r>
        <w:rPr/>
        <w:t>八月二十日</w:t>
      </w:r>
      <w:r>
        <w:rPr>
          <w:rFonts w:eastAsia="Times New Roman"/>
        </w:rPr>
        <w:t xml:space="preserve">  </w:t>
      </w:r>
      <w:r>
        <w:rPr/>
        <w:t>王傳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10:00Z</dcterms:created>
  <dc:creator>king</dc:creator>
  <dc:description/>
  <dc:language>en-US</dc:language>
  <cp:lastModifiedBy>king</cp:lastModifiedBy>
  <dcterms:modified xsi:type="dcterms:W3CDTF">2008-04-21T02:11:00Z</dcterms:modified>
  <cp:revision>1</cp:revision>
  <dc:subject/>
  <dc:title>給陶淵明的一封信</dc:title>
</cp:coreProperties>
</file>