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 xml:space="preserve">辯論賽         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80906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>今天我們上國文課，辯論賽要穿制服和不要穿制服的，兩方都振振有詞的在辯論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>我是站在穿制服的這一方，我覺得穿制服是有紀律，有規範的意思，但是每天為了要讓制服趕快乾而在傷腦筋，走在路上也覺得不自在有學要得壓力所在，走出去也代表學校，但是因為有穿制服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>也很方便，例如：戶外教學老師就可以用服裝來認別，這要即不會走失，老師也找的到人等等還有許多方便之處；當然也有人站在穿便服的一方，雖然可以凸顯出個人風格跟特色，但是人也可以從服裝或行為上而改變一個人，甚至穿的奇裝異服的，只有自己覺得好看別人可能覺得很怪，雖然可以穿的舒服，但可能因為衣服太多不知道翻箱倒篋要穿什麼而找很久，然後就因此而遲到了，只為了要穿好看的衣服，這樣就太不值得了，而且別人也會覺得自己很奇怪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>今天的辯論賽很精采，兩方都有合理的理由，也都振振有詞的反駁。雖然我是站在穿制服得這一方，但是我還是覺得穿便服比較好，因為可以依當天的天氣和心情來選擇要配什麼衣服，而且這要也比較有選擇性，雖然有時候因為不知道要穿什麼而煩惱，不穿也不行，所以應該每天都要有規律性然後有幾天可以穿便服，兩個都平等這樣比較好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6"/>
      <w:szCs w:val="26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0:58:00Z</dcterms:created>
  <dc:creator>king</dc:creator>
  <dc:description/>
  <dc:language>en-US</dc:language>
  <cp:lastModifiedBy>king</cp:lastModifiedBy>
  <dcterms:modified xsi:type="dcterms:W3CDTF">2008-04-21T01:41:00Z</dcterms:modified>
  <cp:revision>2</cp:revision>
  <dc:subject/>
  <dc:title>80906辯論賽</dc:title>
</cp:coreProperties>
</file>