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36"/>
          <w:szCs w:val="36"/>
        </w:rPr>
        <w:t>隔宿露營</w:t>
      </w:r>
      <w:r>
        <w:rPr>
          <w:rFonts w:cs="Times New Roman" w:eastAsia="Times New Roman"/>
          <w:color w:val="000000"/>
          <w:kern w:val="0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0906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八年級的隔宿露營珍的好好玩領隊也很放開，把整個氣氛都帶了起來。原本以為會不敢太放開的我在睡覺時還滿興奮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</w:t>
      </w:r>
      <w:r>
        <w:rPr>
          <w:rFonts w:cs="新細明體;PMingLiU"/>
          <w:color w:val="000000"/>
          <w:kern w:val="0"/>
          <w:sz w:val="24"/>
          <w:szCs w:val="24"/>
        </w:rPr>
        <w:t>到了露營的場地，看到我們要搭帳的地方有很多石頭樹枝，心想這樣要怎麼睡？最讓我期待當然莫過於晚上的營火晚會了，我們就一直操練連休息的時間都沒有，還放個就我們跟著領隊的動作跳，眞的很累。年輕人總有用不完的體力，晚上的營火晚會眞的是大家都瘋了，還有平常很嚴肅的主任、組長都跟我們一起瘋，甚至有些人喊的都沒聲音了，晚會中各班的表演很精采，有熱舞、有街舞，大都把本事拿出來了，還有台課舞啦、螢光棒，尤其等到燈都關了起來就只有螢光棒的光，雖然不是很亮但滿有氣氛的。晚會中放很多有名歌手的歌，例如：蔡依琳、五月天還有七彩霓虹燈、眉飛色舞</w:t>
      </w:r>
      <w:r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  <w:t>…</w:t>
      </w: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>.</w:t>
      </w:r>
      <w:r>
        <w:rPr>
          <w:rFonts w:cs="新細明體;PMingLiU"/>
          <w:color w:val="000000"/>
          <w:kern w:val="0"/>
          <w:sz w:val="24"/>
          <w:szCs w:val="24"/>
        </w:rPr>
        <w:t>歌曲都很台，很適合在這種氣氛下播出來。等到營火都燒完了，晚會也漸漸接近尾聲大家都累了，但是我還沉漫在那種晚會氣氛裡，大家睡著了我才進入睡眠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</w:t>
      </w:r>
      <w:r>
        <w:rPr>
          <w:rFonts w:cs="新細明體;PMingLiU"/>
          <w:color w:val="000000"/>
          <w:kern w:val="0"/>
          <w:sz w:val="24"/>
          <w:szCs w:val="24"/>
        </w:rPr>
        <w:t>我相信這次的露營將會是八年級最令我回憶的活動了，即使忘了同學也會記得我們曾有一個難忘的露營。當然，接下來讓我期待的就是九年級的</w:t>
      </w:r>
    </w:p>
    <w:p>
      <w:pPr>
        <w:pStyle w:val="Normal"/>
        <w:ind w:left="-585" w:hanging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獨立一記</w:t>
      </w:r>
      <w:r>
        <w:rPr>
          <w:rFonts w:cs="新細明體;PMingLiU" w:ascii="新細明體;PMingLiU" w:hAnsi="新細明體;PMingLiU"/>
          <w:sz w:val="28"/>
          <w:szCs w:val="28"/>
        </w:rPr>
        <w:t>80908</w:t>
      </w:r>
    </w:p>
    <w:p>
      <w:pPr>
        <w:pStyle w:val="Normal"/>
        <w:ind w:left="-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在香格里拉，我們自己收、搭營帳，雖然聽起來很難，其實很簡單。在這裡我們自己收搭營帳、煮飯以及沒有爸媽陪同下做任何事情。</w:t>
      </w:r>
    </w:p>
    <w:p>
      <w:pPr>
        <w:pStyle w:val="Normal"/>
        <w:ind w:left="-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以前我們都是「千金和少爺」，不會洗衣服、煮飯等等。但這次的格速露營使我們成為「孝順的孩子」，因為它教我們如何獨立自主，幫父母親煮飯、洗米、洗碗等等，因此我們的學習更上一層樓了。</w:t>
      </w:r>
    </w:p>
    <w:p>
      <w:pPr>
        <w:pStyle w:val="Normal"/>
        <w:ind w:left="-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那裡很漂亮，像別墅一樣，只不過它很大、很特別、更有快樂的氣息。那裡有一個美式的庭院、中央有個噴水池，就像外國跳舞的庭院一樣十分特別，使我們驚奇不以。這些地方使我們的眼睛開發出另一種美，可以使我們玩味，去不同的地方也有不同的美，不一定只有父母親講才知道那裡漂亮，因此學到了如何去觀賞。</w:t>
      </w:r>
    </w:p>
    <w:p>
      <w:pPr>
        <w:pStyle w:val="Normal"/>
        <w:ind w:left="-58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有時父母親陪同是好的，但是也要孩子自己去學會獨立，以後長大了，才不會太依賴雙親，就算孩子很聰明，不知獨立就什麼都不會了，如果比較讀書人和小吃店老闆誰比較聰明，讀書人可能略勝一籌，但在社會上，則讀書人最可能最先淘汰，因不知如何自立，在生活上就輸了，因此學會獨立是很重要的。為自己的將來做打算，不要依賴別人。學會獨立是前往成人必經的過程，有了它就可以走上更高的階梯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0:00Z</dcterms:created>
  <dc:creator>king</dc:creator>
  <dc:description/>
  <dc:language>en-US</dc:language>
  <cp:lastModifiedBy>king</cp:lastModifiedBy>
  <dcterms:modified xsi:type="dcterms:W3CDTF">2008-04-21T01:43:00Z</dcterms:modified>
  <cp:revision>3</cp:revision>
  <dc:subject/>
  <dc:title>80906隔宿露營</dc:title>
</cp:coreProperties>
</file>