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cs="新細明體;PMingLiU"/>
          <w:color w:val="000000"/>
          <w:kern w:val="0"/>
          <w:sz w:val="36"/>
          <w:szCs w:val="36"/>
        </w:rPr>
        <w:t>鳥人鳥事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80906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24"/>
          <w:szCs w:val="24"/>
        </w:rPr>
        <w:t>俗話說「相逢自是有緣」，注定是你的東西不要還是你的，不是你的是不能強求的，朋友那麼多偏偏不送而送到我們家，而這位來賓就是文鳥。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/>
          <w:color w:val="000000"/>
          <w:kern w:val="0"/>
          <w:sz w:val="24"/>
          <w:szCs w:val="24"/>
        </w:rPr>
        <w:t>剛開始，有人送我們這隻文鳥的時候，真是傷痛腦筋了，沒有養過鳥的經驗也不知道要為牠吃什麼？於是就為牠吃麵包屑和果凍。一開始還沒有任何變化，也相處得不錯；但有一天很開心的要為牠時，去發現牠不見了，全家就當柯南的尋找任何的蛛絲馬跡，終於皇天不負苦心人讓我們找到有利的線索了，籠子有被打開過，牆壁也有刮痕；也跟老鼠的爪子很像。晚上我們就設陷阱，隔天就看到兇手，果然是老鼠。我恨不得虐待牠，因為那隻文鳥是我的第一隻寵物所以很傷心，也因此會有這個想法，但老鼠長相太噁心了，我就打消念頭不敢再虐待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  <w:t xml:space="preserve">  </w:t>
      </w:r>
      <w:r>
        <w:rPr>
          <w:rFonts w:cs="新細明體;PMingLiU"/>
          <w:color w:val="000000"/>
          <w:kern w:val="0"/>
          <w:sz w:val="24"/>
          <w:szCs w:val="24"/>
        </w:rPr>
        <w:t>我覺得的決定要養寵物就要養底或送去鳥店養，一隻動物時必須要有充實的資料，才不會感覺殺死了一條小生命，這樣某種動物會愈來愈少，所以要有充分的準備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58:00Z</dcterms:created>
  <dc:creator>king</dc:creator>
  <dc:description/>
  <dc:language>en-US</dc:language>
  <cp:lastModifiedBy>king</cp:lastModifiedBy>
  <dcterms:modified xsi:type="dcterms:W3CDTF">2008-04-21T01:34:00Z</dcterms:modified>
  <cp:revision>2</cp:revision>
  <dc:subject/>
  <dc:title>80906鳥人鳥事</dc:title>
</cp:coreProperties>
</file>