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我的偶像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     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0906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/>
          <w:color w:val="000000"/>
          <w:kern w:val="0"/>
          <w:sz w:val="24"/>
          <w:szCs w:val="24"/>
        </w:rPr>
        <w:t>我以古人為我的偶像，為什麼選孔明呢？因為在三國演義裡就是他幫助了劉備，他也用了他的聰明才智，不像有些人明明就很聰明但卻用在不好的地方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/>
          <w:color w:val="000000"/>
          <w:kern w:val="0"/>
          <w:sz w:val="24"/>
          <w:szCs w:val="24"/>
        </w:rPr>
        <w:t>我覺得孔明為了讓敵軍戰敗想了很多圈套，例如：空城計，讓敵軍以為他們都逃之夭夭了但卻扮成掃地的鎮定的應對，這些讓我很佩服他。但是現在科技太發達了，許多人都依賴電腦，萬一電腦壞了怎麼辦？有的時候人腦還是比較可靠，我覺得不管你有多美多帥的臉蛋什麼都不會，到最後還是會被社會排擠的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/>
          <w:color w:val="000000"/>
          <w:kern w:val="0"/>
          <w:sz w:val="24"/>
          <w:szCs w:val="24"/>
        </w:rPr>
        <w:t>在戰國時代，或是離我們比較遠的時代都有很多人才。例如：以前可以建一座金字塔、可以只用技術用頭腦就贏了對方一大半，到現在金字塔裡還有許多謎題，我覺得只要像這樣的人都是我的偶像以及所敬佩的人，當然光有這些還不夠，還有最重要的，有一歌顆我為人人的心才算是我的偶像不然那麼聰明的人去做壞事，那連警察都會傷痛了腦筋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/>
          <w:color w:val="000000"/>
          <w:kern w:val="0"/>
          <w:sz w:val="24"/>
          <w:szCs w:val="24"/>
        </w:rPr>
        <w:t>孔明，雖然已經去世了，但到現在始終還是有書有影片記載他的英雄事蹟，這是因為孔明把他所學的都去幫助劉備，貧窮的人民，不會為了打勝仗，為了錢而去欺壓百姓，孔明和劉備之所以受百姓的愛戴是因為不會去欺壓平民百姓，也因為有這樣善良的心，才會成為我的偶像，也讓我佩服的五體投地。</w:t>
      </w:r>
    </w:p>
    <w:p>
      <w:pPr>
        <w:pStyle w:val="Normal"/>
        <w:ind w:left="-585" w:hanging="0"/>
        <w:jc w:val="center"/>
        <w:rPr>
          <w:sz w:val="36"/>
          <w:szCs w:val="36"/>
        </w:rPr>
      </w:pPr>
      <w:r>
        <w:rPr>
          <w:sz w:val="36"/>
          <w:szCs w:val="36"/>
        </w:rPr>
        <w:t>我的偶像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28"/>
          <w:szCs w:val="28"/>
        </w:rPr>
        <w:t>80908</w:t>
      </w:r>
    </w:p>
    <w:p>
      <w:pPr>
        <w:pStyle w:val="Normal"/>
        <w:ind w:left="-585" w:firstLine="520"/>
        <w:rPr/>
      </w:pPr>
      <w:r>
        <w:rPr/>
        <w:t>偶像會是在心目中覺得很了不起且想效法和他一樣，他可能唱歌很好聽、很聰明等等，因此偶像是很多樣化的。</w:t>
      </w:r>
    </w:p>
    <w:p>
      <w:pPr>
        <w:pStyle w:val="Normal"/>
        <w:ind w:left="-585" w:firstLine="520"/>
        <w:rPr/>
      </w:pPr>
      <w:r>
        <w:rPr/>
        <w:t>我崇拜的偶像是孔明，因為他很聰明，幫助劉備搶奪天下。他用了很多的計謀，也能深謀遠慮，洞察許多事，看是否對蜀國有無好處，因此我希望我能和他一樣能夠深謀遠慮，一樣穩重，來幫助更多人。</w:t>
      </w:r>
    </w:p>
    <w:p>
      <w:pPr>
        <w:pStyle w:val="Normal"/>
        <w:ind w:left="-585" w:firstLine="520"/>
        <w:rPr/>
      </w:pPr>
      <w:r>
        <w:rPr/>
        <w:t>還有一位偶像是林志玲，因為她很漂亮，又很謙虛，像一些人因為出了名就很自大，因此我覺得她很好，有很多值得我效法的地方。</w:t>
      </w:r>
    </w:p>
    <w:p>
      <w:pPr>
        <w:pStyle w:val="Normal"/>
        <w:ind w:left="-585" w:firstLine="520"/>
        <w:rPr/>
      </w:pPr>
      <w:r>
        <w:rPr/>
        <w:t>偶像，有些地方很好，有些地方很差，或許還是覺得他很好，但也要注意他不好的地方，把它改進，但不可以責罵他，因為他也是人，也會有做錯的時候。也許長大後，偶像變了，那不同的偶像都有你值得效法的地方，因此有很多的偶像也是很好，但不要因為追求他們，而傷了自己，那是很吃虧的。千萬不要把偶像變成惡魔了，不要把他們變成害自己的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1:00Z</dcterms:created>
  <dc:creator>king</dc:creator>
  <dc:description/>
  <dc:language>en-US</dc:language>
  <cp:lastModifiedBy>king</cp:lastModifiedBy>
  <dcterms:modified xsi:type="dcterms:W3CDTF">2008-04-21T01:30:00Z</dcterms:modified>
  <cp:revision>2</cp:revision>
  <dc:subject/>
  <dc:title>80906我的偶像</dc:title>
</cp:coreProperties>
</file>