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家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國文老師給家長的第一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國文老師給家長的第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想必為了孩子的寫作能力耽憂，希望</w:t>
      </w:r>
      <w:r>
        <w:rPr>
          <w:sz w:val="27"/>
          <w:szCs w:val="27"/>
          <w:u w:val="single"/>
        </w:rPr>
        <w:t>李家同</w:t>
      </w:r>
      <w:r>
        <w:rPr>
          <w:sz w:val="27"/>
          <w:szCs w:val="27"/>
        </w:rPr>
        <w:t>先生</w:t>
      </w:r>
      <w:r>
        <w:rPr>
          <w:sz w:val="28"/>
          <w:szCs w:val="28"/>
        </w:rPr>
        <w:t>這一篇文字有助觀念的建立及幫助您了解閱讀與寫作的關聯性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國中同學的課業是比小學繁重，若能有效率的掌握時間及多利用假日閱讀課外書，相信孩子的語文程度是可以與日俱增的。而閱讀能力的增強也間接幫助孩子理解考題的涵意，受益的絕不只語文科目而已。</w:t>
      </w:r>
      <w:r>
        <w:rPr>
          <w:sz w:val="28"/>
          <w:szCs w:val="28"/>
        </w:rPr>
        <w:tab/>
        <w:tab/>
        <w:tab/>
        <w:tab/>
        <w:t>95.11.23.</w:t>
      </w:r>
    </w:p>
    <w:p>
      <w:pPr>
        <w:pStyle w:val="Web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8580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539.95pt;height:54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如何能寫出好作文</w:t>
      </w:r>
      <w:r>
        <w:rPr>
          <w:sz w:val="48"/>
          <w:szCs w:val="48"/>
        </w:rPr>
        <w:tab/>
      </w:r>
      <w:r>
        <w:rPr>
          <w:sz w:val="27"/>
          <w:szCs w:val="27"/>
          <w:u w:val="single"/>
        </w:rPr>
        <w:t>李家同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中華民國八十九年四月十日</w:t>
      </w:r>
    </w:p>
    <w:p>
      <w:pPr>
        <w:pStyle w:val="Web"/>
        <w:spacing w:lineRule="exact" w:line="440"/>
        <w:rPr/>
      </w:pPr>
      <w:r>
        <w:rPr>
          <w:sz w:val="27"/>
          <w:szCs w:val="27"/>
        </w:rPr>
        <w:t>　</w:t>
      </w:r>
      <w:r>
        <w:rPr>
          <w:sz w:val="28"/>
          <w:szCs w:val="28"/>
        </w:rPr>
        <w:t>　如何能寫出好作文？這是很多家長非常關心的事，很多家長發現附近有作文班就把孩子送到這些作文班去。我雖然沒有教過作文班，但我曾經教過高中英文，當然也牽涉到英文作文，我發現我可以使我的學生在寫作的時候不犯文法上的錯，文句也都通順，但是我就只能到此為止，要寫出非常好的作文，文詞通順，起承轉合好，都只是必要條件，好的作文必須有精彩的內容，而這種精彩的內容，就不是老師所能教得出來的了。</w:t>
      </w:r>
    </w:p>
    <w:p>
      <w:pPr>
        <w:pStyle w:val="Web"/>
        <w:spacing w:lineRule="exact" w:line="440"/>
        <w:rPr/>
      </w:pPr>
      <w:r>
        <w:rPr>
          <w:sz w:val="28"/>
          <w:szCs w:val="28"/>
        </w:rPr>
        <w:t>　　我小的時候，作文比一般同學好，老師常認為我聰明，其實我心肚自明，我絕對沒有什麼特別的天才，而是因為我小的時候</w:t>
      </w:r>
      <w:r>
        <w:rPr>
          <w:b/>
          <w:sz w:val="28"/>
          <w:szCs w:val="28"/>
        </w:rPr>
        <w:t>常常看各種課外讀物的原因，一旦多看課外讀物，文句當然就會比較洗練</w:t>
      </w:r>
      <w:r>
        <w:rPr>
          <w:sz w:val="28"/>
          <w:szCs w:val="28"/>
        </w:rPr>
        <w:t>，如果我們仔細地查很多作家的精彩句子，其實仍然有別人講過的，這位作家並沒有抄襲先人的句子，而是因為他曾經看過這種句子，他就會很自然地寫出類似的句子。</w:t>
      </w:r>
    </w:p>
    <w:p>
      <w:pPr>
        <w:pStyle w:val="Web"/>
        <w:spacing w:lineRule="exact" w:line="440"/>
        <w:rPr/>
      </w:pPr>
      <w:r>
        <w:rPr>
          <w:sz w:val="28"/>
          <w:szCs w:val="28"/>
        </w:rPr>
        <w:t>　　看課外書的好處，不僅在於我們會常常寫出精彩的句子，而是因為</w:t>
      </w:r>
      <w:r>
        <w:rPr>
          <w:b/>
          <w:sz w:val="28"/>
          <w:szCs w:val="28"/>
        </w:rPr>
        <w:t>我們一旦多看課外書，我們就會變得常識很豐富，也因此我們會有比較獨到的見解</w:t>
      </w:r>
      <w:r>
        <w:rPr>
          <w:sz w:val="28"/>
          <w:szCs w:val="28"/>
        </w:rPr>
        <w:t>。</w:t>
      </w:r>
    </w:p>
    <w:p>
      <w:pPr>
        <w:pStyle w:val="Web"/>
        <w:spacing w:lineRule="exact" w:line="440"/>
        <w:rPr/>
      </w:pPr>
      <w:r>
        <w:rPr>
          <w:sz w:val="28"/>
          <w:szCs w:val="28"/>
        </w:rPr>
        <w:t>　　任何一篇好的文章，絕對不能人云亦云，很多孩子之所以寫不出好的文章，完全是因為他們根本沒有什麼好的見解。既使是論述文，也是老生常談，了無新意，這種文章如何能夠得到老師的青睞？</w:t>
      </w:r>
    </w:p>
    <w:p>
      <w:pPr>
        <w:pStyle w:val="Web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我們很多家長不鼓勵孩子多看課外書，認為看課外書會耽誤正課，其結果是這些孩子一定寫不出好的文章出來的。我的爸爸一直強迫我看很多的課外書，我真應該感謝我的爸爸，我從小作文就寫得不錯，都是爸爸的功勞。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00:00Z</dcterms:created>
  <dc:creator>king</dc:creator>
  <dc:description/>
  <cp:keywords/>
  <dc:language>en-US</dc:language>
  <cp:lastModifiedBy>king</cp:lastModifiedBy>
  <dcterms:modified xsi:type="dcterms:W3CDTF">2008-04-20T15:00:00Z</dcterms:modified>
  <cp:revision>2</cp:revision>
  <dc:subject/>
  <dc:title>各位家長：</dc:title>
</cp:coreProperties>
</file>