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11040" w:type="dxa"/>
            <w:gridSpan w:val="5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糊塗紀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 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40" w:type="dxa"/>
            <w:gridSpan w:val="5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11040" w:type="dxa"/>
            <w:gridSpan w:val="5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糊塗紀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40" w:type="dxa"/>
            <w:gridSpan w:val="5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11040" w:type="dxa"/>
            <w:gridSpan w:val="5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糊塗紀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 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40" w:type="dxa"/>
            <w:gridSpan w:val="5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54:00Z</dcterms:created>
  <dc:creator>yumei</dc:creator>
  <dc:description/>
  <cp:keywords/>
  <dc:language>en-US</dc:language>
  <cp:lastModifiedBy>king</cp:lastModifiedBy>
  <dcterms:modified xsi:type="dcterms:W3CDTF">2008-04-19T15:54:00Z</dcterms:modified>
  <cp:revision>2</cp:revision>
  <dc:subject/>
  <dc:title> </dc:title>
</cp:coreProperties>
</file>