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下列各句，用字完全正確的是哪一選項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聯考在即，辛辛學子大蓋沒有閒情逸緻去遊山玩水吧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不知什麼緣固，我說完這句話大家都烘堂大笑，真令我莫明其妙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青少年正值成長的黃金時期，勤求上進尚且無暇，更怎可在外惹是生非呢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壞習性以根深砥固，要改正的話，必須從今天起，別在因循苟且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「守株待兔」是動詞與名詞的組合，下列哪組成語的結構也和「守株待兔」相同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一視同仁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訐發陰私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秋毫無犯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堆金砌玉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「丈夫下班回家，太太迎出來對他說：『有好消息，也有壞消息。』丈夫倒抽了一口冷氣，說他願意先聽好消息。『那個汽車防撞氣囊很有效。』她說。」〈取材自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讀者文摘</w:t>
      </w:r>
      <w:r>
        <w:rPr>
          <w:rFonts w:ascii="新細明體;PMingLiU" w:hAnsi="新細明體;PMingLiU" w:cs="新細明體;PMingLiU"/>
          <w:sz w:val="28"/>
          <w:szCs w:val="28"/>
        </w:rPr>
        <w:t>〉由這段對話，可知這家人：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發生了好事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太太發生了車禍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根本沒有事發生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妻子是位汽車檢驗員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許多名言錦句都寓意深刻，下列對名言錦句的解讀，哪一項才是正確的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「憤怒」常始於愚蠢，終於悔恨 ── 所以憤怒也未嘗不可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耶穌</w:t>
      </w:r>
      <w:r>
        <w:rPr>
          <w:rFonts w:ascii="新細明體;PMingLiU" w:hAnsi="新細明體;PMingLiU" w:cs="新細明體;PMingLiU"/>
          <w:sz w:val="28"/>
          <w:szCs w:val="28"/>
        </w:rPr>
        <w:t>說「人家打你的左臉，那麼，右臉也給他打」 ── 所以我們不妨任人宰割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地藏菩薩</w:t>
      </w:r>
      <w:r>
        <w:rPr>
          <w:rFonts w:ascii="新細明體;PMingLiU" w:hAnsi="新細明體;PMingLiU" w:cs="新細明體;PMingLiU"/>
          <w:sz w:val="28"/>
          <w:szCs w:val="28"/>
        </w:rPr>
        <w:t>說「我不入地獄，誰入地獄」 ── 是說惡有惡報，壞人必會入地獄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陽明</w:t>
      </w:r>
      <w:r>
        <w:rPr>
          <w:rFonts w:ascii="新細明體;PMingLiU" w:hAnsi="新細明體;PMingLiU" w:cs="新細明體;PMingLiU"/>
          <w:sz w:val="28"/>
          <w:szCs w:val="28"/>
        </w:rPr>
        <w:t>說「志不立，如無舵之舟、無銜之馬，飄蕩奔逸，終亦何所底乎」 ── 說明立志的重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「種密移疏綠毯平，</w:t>
      </w:r>
      <w:r>
        <w:rPr>
          <w:rFonts w:ascii="新細明體;PMingLiU" w:hAnsi="新細明體;PMingLiU" w:cs="新細明體;PMingLiU"/>
          <w:sz w:val="28"/>
          <w:szCs w:val="28"/>
        </w:rPr>
        <w:t>行間</w:t>
      </w:r>
      <w:r>
        <w:rPr>
          <w:rFonts w:ascii="新細明體;PMingLiU" w:hAnsi="新細明體;PMingLiU" w:cs="新細明體;PMingLiU"/>
          <w:sz w:val="28"/>
          <w:szCs w:val="28"/>
        </w:rPr>
        <w:t>清淺縠紋生。誰知細細青青草，中有豐年擊壤聲。」請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范成大</w:t>
      </w:r>
      <w:r>
        <w:rPr>
          <w:rFonts w:ascii="新細明體;PMingLiU" w:hAnsi="新細明體;PMingLiU" w:cs="新細明體;PMingLiU"/>
          <w:sz w:val="28"/>
          <w:szCs w:val="28"/>
        </w:rPr>
        <w:t>這首農村即景的詩，訂個最合乎詩意的題目：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插秧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播種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耘草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豐收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a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孟子</w:t>
      </w:r>
      <w:r>
        <w:rPr>
          <w:rFonts w:ascii="新細明體;PMingLiU" w:hAnsi="新細明體;PMingLiU" w:cs="新細明體;PMingLiU"/>
          <w:sz w:val="28"/>
          <w:szCs w:val="28"/>
        </w:rPr>
        <w:t>曰：「有為者譬若掘井。掘井九仞而不及泉，猶為棄井也。」──《孟子盡心．上》這段文字的意思，恰好和下列哪一句話不謀而合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譬如為山，未成一簀，止，吾止也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譬如平地，雖覆一簀，進，吾往也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生也有涯，而知也無涯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盛年不重來，一日難再晨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「我看見過多少焚膏繼晷為爭取第一名的學生，畢業以後，俗務使他連看報紙的習慣都沒有了；我也看見過多少在書本中能自得其樂的人，即使顛沛流離，還每天必勻出來一點讀書的時間。所以，有興趣作後盾的讀書，譬如一棵大樹，深入沃土，盤根錯節，因此能枝葉茂密，生意盎然。為外在目的而讀書，書本對你只像是一堆無根浮萍，一陣風來，把他吹向你；又一陣風來，把他吹向了別處！」這段文字說明了什麼道理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培養讀書興趣的重要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想得第一名，</w:t>
      </w:r>
      <w:r>
        <w:rPr>
          <w:rFonts w:ascii="新細明體;PMingLiU" w:hAnsi="新細明體;PMingLiU" w:cs="新細明體;PMingLiU"/>
          <w:sz w:val="28"/>
          <w:szCs w:val="28"/>
        </w:rPr>
        <w:t>必須努力讀書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自得其樂的人最愛讀書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讀書的時間靠自己掌握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「一疋平鋪的苔宣，應該有人去點墨。這樣，天地才不會寂寞。」一句表現出「人與自然彼此陪伴，活潑和諧、生機蓬勃的感覺」的含義，請問下列何者所表達的意思與此相近？　（Ａ）水清石出魚可數，林深無人鳥相呼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蘇軾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臘日遊孤山訪惠勤惠恩二僧</w:t>
      </w:r>
      <w:r>
        <w:rPr>
          <w:rFonts w:ascii="新細明體;PMingLiU" w:hAnsi="新細明體;PMingLiU" w:cs="新細明體;PMingLiU"/>
          <w:sz w:val="28"/>
          <w:szCs w:val="28"/>
        </w:rPr>
        <w:t>）　（Ｂ）曾經滄海難為水，除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巫山</w:t>
      </w:r>
      <w:r>
        <w:rPr>
          <w:rFonts w:ascii="新細明體;PMingLiU" w:hAnsi="新細明體;PMingLiU" w:cs="新細明體;PMingLiU"/>
          <w:sz w:val="28"/>
          <w:szCs w:val="28"/>
        </w:rPr>
        <w:t>不是雲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元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離思</w:t>
      </w:r>
      <w:r>
        <w:rPr>
          <w:rFonts w:ascii="新細明體;PMingLiU" w:hAnsi="新細明體;PMingLiU" w:cs="新細明體;PMingLiU"/>
          <w:sz w:val="28"/>
          <w:szCs w:val="28"/>
        </w:rPr>
        <w:t>）　（Ｃ）問渠哪得清如許，為有源頭活水來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朱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觀書有感</w:t>
      </w:r>
      <w:r>
        <w:rPr>
          <w:rFonts w:ascii="新細明體;PMingLiU" w:hAnsi="新細明體;PMingLiU" w:cs="新細明體;PMingLiU"/>
          <w:sz w:val="28"/>
          <w:szCs w:val="28"/>
        </w:rPr>
        <w:t>）　（Ｄ）好鳥枝頭亦朋友，落花水面皆文章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翁森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四時讀書樂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tLeas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下列何字的音義全對？　（Ａ）銀「鑄」的餅—ㄉㄠˇ，將金屬鎔化倒入模型中冷卻凝固，做成各種器物　（Ｂ）「絢」霞—ㄒㄩㄣˊ，華麗的　（Ｃ）心「旌」—ㄐㄧㄥ，旗幟　（Ｄ）苔「宣」—ㄒㄩㄢ，宣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wave"/>
        </w:rPr>
        <w:t>c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私房書選</w:t>
      </w:r>
      <w:r>
        <w:rPr>
          <w:rFonts w:ascii="新細明體;PMingLiU" w:hAnsi="新細明體;PMingLiU" w:cs="新細明體;PMingLiU"/>
          <w:sz w:val="28"/>
          <w:szCs w:val="28"/>
        </w:rPr>
        <w:t>第三則中「鷺鷥照鏡」的「鏡」是指什麼？　（Ａ）湖泊　（Ｂ）溪流　（Ｃ）水田　（Ｄ）天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「雖不養鳥，每天早晨有鳥語盈耳。無需掛畫，門外有幅巨畫——名叫自然。」這句話的意思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不包括</w:t>
      </w:r>
      <w:r>
        <w:rPr>
          <w:rFonts w:ascii="新細明體;PMingLiU" w:hAnsi="新細明體;PMingLiU" w:cs="新細明體;PMingLiU"/>
          <w:sz w:val="28"/>
          <w:szCs w:val="28"/>
        </w:rPr>
        <w:t>下列何者？　（Ａ）大自然就是最美麗的圖畫　（Ｂ）朋友送了一幅名叫「自然」的畫給作者　（Ｃ）好鳥枝頭亦朋友，落花水面皆文章　（Ｄ）與大自然為友，自放山水間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sz w:val="28"/>
          <w:szCs w:val="28"/>
          <w:u w:val="wave"/>
        </w:rPr>
        <w:t>b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私房書選</w:t>
      </w:r>
      <w:r>
        <w:rPr>
          <w:rFonts w:ascii="新細明體;PMingLiU" w:hAnsi="新細明體;PMingLiU" w:cs="新細明體;PMingLiU"/>
          <w:sz w:val="28"/>
          <w:szCs w:val="28"/>
        </w:rPr>
        <w:t>一文中，如何說明月亮由虧到盈的變化？　（Ａ）為什麼對炊煙繚繞於翠竹幽篁覺得心旌搖蕩？　（Ｂ）昨晚，那偷餅的賊又掰了些餅補回來　（Ｃ）漠漠水田，應該有鷺鷥照鏡　（Ｄ）面對自然幻化而發出詠歎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tLeas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我不去想是否能夠成功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既然選擇了遠方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便只顧風雨兼程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我不去想能否贏得愛情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既然鍾情於玫瑰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就勇敢地吐露真情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我不去想身後會不會襲來寒風冷雨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既然目標是地平線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留給世界的只能是背影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我不去想未來是平坦還是泥濘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只要熱愛生命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一切，都在意料之中。              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哲思短語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汪國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作者所說「我不去想</w:t>
      </w:r>
      <w:r>
        <w:rPr>
          <w:rFonts w:cs="新細明體;PMingLiU" w:ascii="新細明體;PMingLiU" w:hAnsi="新細明體;PMingLiU"/>
          <w:sz w:val="28"/>
          <w:szCs w:val="28"/>
        </w:rPr>
        <w:t>......</w:t>
      </w:r>
      <w:r>
        <w:rPr>
          <w:rFonts w:ascii="新細明體;PMingLiU" w:hAnsi="新細明體;PMingLiU" w:cs="新細明體;PMingLiU"/>
          <w:sz w:val="28"/>
          <w:szCs w:val="28"/>
        </w:rPr>
        <w:t>」是什麼意思？　（Ａ）不會猶豫　（Ｂ）思慮不周密　（Ｃ）想太多無濟於事　（Ｄ）絕不杞人憂天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下列哪一個題目符合本文主旨？　（Ａ）風雨生信心　（Ｂ）熱愛生命　（Ｃ）不去想　（Ｄ）以柔克剛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本首詩的語句充滿了何種氣息？　（Ａ）警醒　（Ｂ）悲觀　（Ｃ）喜悅　（Ｄ）激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tLeas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仿冒品是經不起細看的，雖然第一眼瀏攬很像，一但消費者仔細辯別，還是能看出差異。（禁覽辨　　　　　　　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（札記　　　　），是讀書時隨手紀錄的要點、心得等文字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注音「ㄅㄞ」開：莊「ㄐㄧㄚˋ心「旌」搖蕩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漠漠  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研洗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「鈐」印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幽「篁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25:00Z</dcterms:created>
  <dc:creator>king</dc:creator>
  <dc:description/>
  <cp:keywords/>
  <dc:language>en-US</dc:language>
  <cp:lastModifiedBy>king</cp:lastModifiedBy>
  <dcterms:modified xsi:type="dcterms:W3CDTF">2005-09-28T15:38:00Z</dcterms:modified>
  <cp:revision>5</cp:revision>
  <dc:subject/>
  <dc:title>下列各句，用字完全正確的是哪一選項？(A)聯考在即，辛辛學子大蓋沒有閒情逸緻去遊山玩水吧(B)不知什麼緣固，我說完這句話大家都烘堂大笑，真令我莫明其妙(C)青少年正值成長的黃金時期，勤求上進尚且無暇，更怎可在外惹是生非呢(D)壞習性以根深砥固，要改正的話，必須從今天起，別在因循苟且了</dc:title>
</cp:coreProperties>
</file>