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甲骨文的字形特色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字形筆勢方折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字形筆畫繁簡不一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形符位置大體不定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合文使用普遍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金文的字形特色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金文比甲骨文的異體字更多，還沒有完全定型。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金文跟甲骨文一樣，字的部件之間結合不嚴，位置不定，書寫比較任意。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形聲字大量產生，在金文中逐漸取得優勢地位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篆書的字形特色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字體簡化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結構固定，形式統一。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筆畫線條講求勻圓工整，不露鋒芒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圖畫性減少，符號性增強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隸書的字形特色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漢字脫離隨體詰詘的古文字範疇，進入方折點挑的今文字領域。漢字的符號性更強，成為名符其實的「方塊字」。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字形徹底符號化時，才可能放棄逼真而追求美觀，正式與書體上的圖畫性特徵決裂。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出現更多的形聲字，因此而借助字音記錄的詞語也更加豐富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楷書的字形特色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形體長方縱勢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結構收斂緊密。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點畫型態豐富，有八種筆法，即所謂的「永」字八法，構成的字體筆勢更優美生動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草書的字形特色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☆</w:t>
      </w:r>
      <w:r>
        <w:rPr>
          <w:rFonts w:ascii="標楷體" w:hAnsi="標楷體" w:cs="標楷體" w:eastAsia="標楷體"/>
          <w:b/>
          <w:bCs/>
        </w:rPr>
        <w:t>章草的字形特色：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隸書挑法減少，有的筆畫被連成一筆，仍保有較重的隸書味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☆</w:t>
      </w:r>
      <w:r>
        <w:rPr>
          <w:rFonts w:ascii="標楷體" w:hAnsi="標楷體" w:cs="標楷體" w:eastAsia="標楷體"/>
          <w:b/>
          <w:bCs/>
        </w:rPr>
        <w:t>今草的字形特色：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加重行筆，增多圓環、鉤連變化，字體的偏旁互相假借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☆</w:t>
      </w:r>
      <w:r>
        <w:rPr>
          <w:rFonts w:ascii="標楷體" w:hAnsi="標楷體" w:cs="標楷體" w:eastAsia="標楷體"/>
          <w:b/>
          <w:bCs/>
        </w:rPr>
        <w:t>狂草的字形特色：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字字相連，氣候不斷，飛走流注，奔騰放縱，字體變化千態萬狀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行書的字形特色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把楷書的平易性和草書的流線美感集於一身，靈活灑脫，彈性伸縮，充分發揮藝術效果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甲骨文的字形特色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字形筆勢方折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字形筆畫繁簡不一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形符位置大體不定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合文使用普遍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金文的字形特色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金文比甲骨文的異體字更多，還沒有完全定型。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金文跟甲骨文一樣，字的部件之間結合不嚴，位置不定，書寫比較任意。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形聲字大量產生，在金文中逐漸取得優勢地位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bCs/>
        </w:rPr>
        <w:t>三、篆書的字形特色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字體簡化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結構固定，形式統一。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筆畫線條講求勻圓工整，不露鋒芒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圖畫性減少，符號性增強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隸書的字形特色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漢字脫離隨體詰詘的古文字範疇，進入方折點挑的今文字領域。漢字的符號性更強，成為名符其實的「方塊字」。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字形徹底符號化時，才可能放棄逼真而追求美觀，正式與書體上的圖畫性特徵決裂。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出現更多的形聲字，因此而借助字音記錄的詞語也更加豐富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楷書的字形特色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形體長方縱勢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結構收斂緊密。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點畫型態豐富，有八種筆法，即所謂的「永」字八法，構成的字體筆勢更優美生動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草書的字形特色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☆</w:t>
      </w:r>
      <w:r>
        <w:rPr>
          <w:rFonts w:ascii="標楷體" w:hAnsi="標楷體" w:cs="標楷體" w:eastAsia="標楷體"/>
          <w:b/>
          <w:bCs/>
        </w:rPr>
        <w:t>章草的字形特色：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隸書挑法減少，有的筆畫被連成一筆，仍保有較重的隸書味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☆</w:t>
      </w:r>
      <w:r>
        <w:rPr>
          <w:rFonts w:ascii="標楷體" w:hAnsi="標楷體" w:cs="標楷體" w:eastAsia="標楷體"/>
          <w:b/>
          <w:bCs/>
        </w:rPr>
        <w:t>今草的字形特色：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加重行筆，增多圓環、鉤連變化，字體的偏旁互相假借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☆</w:t>
      </w:r>
      <w:r>
        <w:rPr>
          <w:rFonts w:ascii="標楷體" w:hAnsi="標楷體" w:cs="標楷體" w:eastAsia="標楷體"/>
          <w:b/>
          <w:bCs/>
        </w:rPr>
        <w:t>狂草的字形特色：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字字相連，氣候不斷，飛走流注，奔騰放縱，字體變化千態萬狀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行書的字形特色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把楷書的平易性和草書的流線美感集於一身，靈活灑脫，彈性伸縮，充分發揮藝術效果。</w:t>
      </w:r>
      <w:r>
        <w:rPr>
          <w:rFonts w:ascii="標楷體" w:hAnsi="標楷體" w:cs="標楷體" w:eastAsia="標楷體"/>
          <w:b/>
          <w:bCs/>
        </w:rPr>
        <w:t>、</w:t>
      </w:r>
    </w:p>
    <w:sectPr>
      <w:type w:val="nextPage"/>
      <w:pgSz w:orient="landscape" w:w="16838" w:h="11906"/>
      <w:pgMar w:left="567" w:right="726" w:gutter="0" w:header="0" w:top="794" w:footer="0" w:bottom="794"/>
      <w:pgNumType w:fmt="decimal"/>
      <w:cols w:num="2" w:space="600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10:00Z</dcterms:created>
  <dc:creator>king</dc:creator>
  <dc:description/>
  <cp:keywords/>
  <dc:language>en-US</dc:language>
  <cp:lastModifiedBy>king</cp:lastModifiedBy>
  <dcterms:modified xsi:type="dcterms:W3CDTF">2008-04-19T14:10:00Z</dcterms:modified>
  <cp:revision>2</cp:revision>
  <dc:subject/>
  <dc:title>一、甲骨文的字形特色</dc:title>
</cp:coreProperties>
</file>