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男子」的字形構造和下列哪一組相同？　（Ａ）上山　（Ｂ）花海　（Ｃ）婦女　（Ｄ）武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月落烏啼」這四個字，包含了「六書」中的哪幾種造字方法？　（Ａ）象形、會意　（Ｂ）指事、會意　（Ｃ）指事、形聲　（Ｄ）象形、形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象形、指事、會意、形聲四種基本法則與轉注、假借兩種補充法則，合起來的這六種法則稱作什麼？　（Ａ）六藝　（Ｂ）六經　（Ｃ）六書　（Ｄ）六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觸目驚心」四個字的造字原則，其排列順序與下列何者相同？　（Ａ）江河日下　（Ｂ）山上人家　（Ｃ）盲人瞎馬　（Ｄ）月落烏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下列何組文字皆屬於</w:t>
      </w:r>
      <w:r>
        <w:rPr>
          <w:rFonts w:ascii="細明體;MingLiU" w:hAnsi="細明體;MingLiU" w:cs="細明體;MingLiU" w:eastAsia="細明體;MingLiU"/>
          <w:u w:val="double"/>
        </w:rPr>
        <w:t>不能</w:t>
      </w:r>
      <w:r>
        <w:rPr>
          <w:rFonts w:ascii="細明體;MingLiU" w:hAnsi="細明體;MingLiU" w:cs="細明體;MingLiU" w:eastAsia="細明體;MingLiU"/>
        </w:rPr>
        <w:t>再分析的「文」？　（Ａ）江、河、武、信　（Ｂ）日、水、雨、上　（Ｃ）妹、苗、鴨、球　（Ｄ）林、古、聞、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下列哪一組字在六書的分類屬於同一類？　（Ａ）龜、馬、刃　（Ｂ）下、寸、禾　（Ｃ）云、冊、牟　（Ｄ）羊、矢、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聞雞驚心」四個字中，一共使用了哪幾種造字法則？　（Ａ）象形、形聲　（Ｂ）指事、會意、形聲　（Ｃ）指事、會意　（Ｄ）象形、指事、形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飯、紅、構」屬於形聲中的哪一類？　（Ａ）右形左聲　（Ｂ）左形右聲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上形下聲　（Ｄ）內形外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下列有關六書的敘述，何者說明正確？　（Ａ）象形是可以分析的字　（Ｂ）六書是研究</w:t>
      </w:r>
      <w:r>
        <w:rPr>
          <w:rFonts w:ascii="細明體;MingLiU" w:hAnsi="細明體;MingLiU" w:cs="細明體;MingLiU" w:eastAsia="細明體;MingLiU"/>
          <w:u w:val="single"/>
        </w:rPr>
        <w:t>中國</w:t>
      </w:r>
      <w:r>
        <w:rPr>
          <w:rFonts w:ascii="細明體;MingLiU" w:hAnsi="細明體;MingLiU" w:cs="細明體;MingLiU" w:eastAsia="細明體;MingLiU"/>
        </w:rPr>
        <w:t>文字的六本經典書籍　（Ｃ）會意、形聲是合體的字　（Ｄ）我國文字以象形字居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象形字包含四類，以下哪一類所舉的字例</w:t>
      </w:r>
      <w:r>
        <w:rPr>
          <w:rFonts w:ascii="細明體;MingLiU" w:hAnsi="細明體;MingLiU" w:cs="細明體;MingLiU" w:eastAsia="細明體;MingLiU"/>
          <w:u w:val="double"/>
        </w:rPr>
        <w:t>有誤</w:t>
      </w:r>
      <w:r>
        <w:rPr>
          <w:rFonts w:ascii="細明體;MingLiU" w:hAnsi="細明體;MingLiU" w:cs="細明體;MingLiU" w:eastAsia="細明體;MingLiU"/>
        </w:rPr>
        <w:t>？　（Ａ）人體：子、耳、口　（Ｂ）天文、地理：日、月、雲、水　（Ｃ）動植物：馬、龜、艸、瓜　（Ｄ）器物：門、刀、琴、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下列哪一個形聲字，其形符與聲符排列的位置</w:t>
      </w:r>
      <w:r>
        <w:rPr>
          <w:rFonts w:ascii="細明體;MingLiU" w:hAnsi="細明體;MingLiU" w:cs="細明體;MingLiU" w:eastAsia="細明體;MingLiU"/>
          <w:u w:val="double"/>
        </w:rPr>
        <w:t>不屬於</w:t>
      </w:r>
      <w:r>
        <w:rPr>
          <w:rFonts w:ascii="細明體;MingLiU" w:hAnsi="細明體;MingLiU" w:cs="細明體;MingLiU" w:eastAsia="細明體;MingLiU"/>
        </w:rPr>
        <w:t>左形右聲？　（Ａ）橋　（Ｂ）愀　（Ｃ）雞　（Ｄ）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下列哪一個選項中的字全是合體的字？　（Ａ）豆、珮、捕　（Ｂ）美、集、男　（Ｃ）叉、背、跑　（Ｄ）田、盤、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象形文字著重在表「義」，拼音文字著重在表「音」，下列哪一種造字法則卻兼顧表義與表音的功能？　（Ａ）象形　（Ｂ）指事　（Ｃ）會意　（Ｄ）形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關於「六書」這六種造字法則的說明，下列敘述何者正確？　（Ａ）先有這六種造字原則，才造出</w:t>
      </w:r>
      <w:r>
        <w:rPr>
          <w:rFonts w:ascii="細明體;MingLiU" w:hAnsi="細明體;MingLiU" w:cs="細明體;MingLiU" w:eastAsia="細明體;MingLiU"/>
          <w:u w:val="single"/>
        </w:rPr>
        <w:t>中國</w:t>
      </w:r>
      <w:r>
        <w:rPr>
          <w:rFonts w:ascii="細明體;MingLiU" w:hAnsi="細明體;MingLiU" w:cs="細明體;MingLiU" w:eastAsia="細明體;MingLiU"/>
        </w:rPr>
        <w:t>文字的　（Ｂ）是古人在研究漢字的構造時，歸納出來的　（Ｃ）用象形的造字法則所造出的字，占</w:t>
      </w:r>
      <w:r>
        <w:rPr>
          <w:rFonts w:ascii="細明體;MingLiU" w:hAnsi="細明體;MingLiU" w:cs="細明體;MingLiU" w:eastAsia="細明體;MingLiU"/>
          <w:u w:val="single"/>
        </w:rPr>
        <w:t>中國</w:t>
      </w:r>
      <w:r>
        <w:rPr>
          <w:rFonts w:ascii="細明體;MingLiU" w:hAnsi="細明體;MingLiU" w:cs="細明體;MingLiU" w:eastAsia="細明體;MingLiU"/>
        </w:rPr>
        <w:t>字的多數　（Ｄ）這六種法則包括四種補充法則與兩種基本法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日」字屬於下列哪一種法則？　（Ａ）象形　（Ｂ）指事　（Ｃ）會意　（Ｄ）形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把兩個或兩個以上的字（嚴格的說，應該是「文」），將其字義會聚起來，就可以表現出新字的含義」，是指哪一種造字法則？　（Ａ）象形　（Ｂ）指事　（Ｃ）會意　（Ｄ）形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下列哪一組文字構造的法則相同？　（Ａ）象、冊　（Ｂ）男、忠　（Ｃ）牟、杳　（Ｄ）本、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祭祀」的字形構造和下列哪一組相同？　（Ａ）武力　（Ｂ）彈琴　（Ｃ）放羊　（Ｄ）信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鳥」與「烏」在字形的筆畫上雖有多一橫，少一橫的差別，事實上都是屬於哪一種造字法則造出來的？　（Ａ）象形　（Ｂ）指事　（Ｃ）會意　（Ｄ）形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3" w:hanging="100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「品、晶、磊、森」這幾個字是利用同字相疊的方法造字，因而產生各自的意義，請問這是哪一種造字法則？　（Ａ）象形　（Ｂ）指事　（Ｃ）會意　（Ｄ）形聲。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填充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試判斷下列各字屬於哪一種造字原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池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畔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荷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花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所造的字，表示抽象的「事」，不像「象形」表示具體的「物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字形不能再加以分析的獨體稱為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，字形可以再加以分析的合體稱為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是造字的人看到物體，便按照物體的樣子，將它描摹出來的造字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  <w:u w:val="single"/>
        </w:rPr>
        <w:fldChar w:fldCharType="begin"/>
      </w:r>
      <w:r>
        <w:rPr>
          <w:u w:val="single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u w:val="single"/>
          <w:rFonts w:cs="新細明體;PMingLiU" w:ascii="新細明體;PMingLiU" w:hAnsi="新細明體;PMingLiU"/>
        </w:rPr>
        <w:fldChar w:fldCharType="separate"/>
      </w:r>
      <w:r>
        <w:rPr>
          <w:u w:val="single"/>
          <w:rFonts w:cs="新細明體;PMingLiU" w:ascii="新細明體;PMingLiU" w:hAnsi="新細明體;PMingLiU"/>
        </w:rPr>
        <w:t>Combin</w:t>
      </w:r>
      <w:r>
        <w:rPr>
          <w:u w:val="single"/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  <w:u w:val="single"/>
        </w:rPr>
        <w:t>中國</w:t>
      </w:r>
      <w:r>
        <w:rPr>
          <w:rFonts w:ascii="細明體;MingLiU" w:hAnsi="細明體;MingLiU" w:cs="細明體;MingLiU" w:eastAsia="細明體;MingLiU"/>
        </w:rPr>
        <w:t>文字構造的兩種補充法則為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和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象形字依物體形象，可分為四類：（甲）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的形象；（乙）天文、地理的形象；（丙）動植物的形象；（丁）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的形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圃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，「本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以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的法則所造出來的字，都是可以分析的「合體」，古人稱為「字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象形字表示的具體的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，指事字表示的是抽象的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把兩個或兩個以上的字，將其字義會聚起來，表現出新字的含義所在，是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的造字法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會意字是由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符和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符結合而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以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的法則所造出來的字，都是可以分析的「合體」，古人稱為「字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  <w:u w:val="single"/>
        </w:rPr>
        <w:fldChar w:fldCharType="begin"/>
      </w:r>
      <w:r>
        <w:rPr>
          <w:u w:val="single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u w:val="single"/>
          <w:rFonts w:cs="新細明體;PMingLiU" w:ascii="新細明體;PMingLiU" w:hAnsi="新細明體;PMingLiU"/>
        </w:rPr>
        <w:fldChar w:fldCharType="separate"/>
      </w:r>
      <w:r>
        <w:rPr>
          <w:u w:val="single"/>
          <w:rFonts w:cs="新細明體;PMingLiU" w:ascii="新細明體;PMingLiU" w:hAnsi="新細明體;PMingLiU"/>
        </w:rPr>
        <w:t>Combin</w:t>
      </w:r>
      <w:r>
        <w:rPr>
          <w:u w:val="single"/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  <w:u w:val="single"/>
        </w:rPr>
        <w:t>中國</w:t>
      </w:r>
      <w:r>
        <w:rPr>
          <w:rFonts w:ascii="細明體;MingLiU" w:hAnsi="細明體;MingLiU" w:cs="細明體;MingLiU" w:eastAsia="細明體;MingLiU"/>
        </w:rPr>
        <w:t>文字構造的四種基本法則包括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指事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會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祭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，「烈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  <w:u w:val="single"/>
        </w:rPr>
        <w:fldChar w:fldCharType="begin"/>
      </w:r>
      <w:r>
        <w:rPr>
          <w:u w:val="single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u w:val="single"/>
          <w:rFonts w:cs="新細明體;PMingLiU" w:ascii="新細明體;PMingLiU" w:hAnsi="新細明體;PMingLiU"/>
        </w:rPr>
        <w:fldChar w:fldCharType="separate"/>
      </w:r>
      <w:r>
        <w:rPr>
          <w:u w:val="single"/>
          <w:rFonts w:cs="新細明體;PMingLiU" w:ascii="新細明體;PMingLiU" w:hAnsi="新細明體;PMingLiU"/>
        </w:rPr>
        <w:t>Combin</w:t>
      </w:r>
      <w:r>
        <w:rPr>
          <w:u w:val="single"/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  <w:u w:val="single"/>
        </w:rPr>
        <w:t>中國</w:t>
      </w:r>
      <w:r>
        <w:rPr>
          <w:rFonts w:ascii="細明體;MingLiU" w:hAnsi="細明體;MingLiU" w:cs="細明體;MingLiU" w:eastAsia="細明體;MingLiU"/>
        </w:rPr>
        <w:t>文字構造的四種基本法則包括象形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形聲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試判斷下列各字屬於哪一種造字原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月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落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烏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啼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試判斷下列各字屬於哪一種造字原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刀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刃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下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雨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試判斷下列各字屬於哪一種造字原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牟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社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冊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人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形聲字是由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符和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符結合而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轉注和假借是文字構造的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法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弓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，「武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伴」、「聞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盜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，「田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試判斷下列各字屬於哪一種造字原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頭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盜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竹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叉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上」、「下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「鳥」和「烏」在造字法則上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試判斷下列各字屬於哪一種造字原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魚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田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集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忍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瓜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，「伐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「泊」字的形符是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，聲符是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試判斷下列各字屬於哪一種造字原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時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男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牧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天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日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，「旦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「霜」字的形符是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，聲符是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魚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，「男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試判斷下列各字屬於哪一種造字原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牧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餓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旦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天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  <w:u w:val="single"/>
        </w:rPr>
        <w:fldChar w:fldCharType="begin"/>
      </w:r>
      <w:r>
        <w:rPr>
          <w:u w:val="single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u w:val="single"/>
          <w:rFonts w:cs="新細明體;PMingLiU" w:ascii="新細明體;PMingLiU" w:hAnsi="新細明體;PMingLiU"/>
        </w:rPr>
        <w:fldChar w:fldCharType="separate"/>
      </w:r>
      <w:r>
        <w:rPr>
          <w:u w:val="single"/>
          <w:rFonts w:cs="新細明體;PMingLiU" w:ascii="新細明體;PMingLiU" w:hAnsi="新細明體;PMingLiU"/>
        </w:rPr>
        <w:t>Combin</w:t>
      </w:r>
      <w:r>
        <w:rPr>
          <w:u w:val="single"/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  <w:u w:val="single"/>
        </w:rPr>
        <w:t>中國</w:t>
      </w:r>
      <w:r>
        <w:rPr>
          <w:rFonts w:ascii="細明體;MingLiU" w:hAnsi="細明體;MingLiU" w:cs="細明體;MingLiU" w:eastAsia="細明體;MingLiU"/>
        </w:rPr>
        <w:t>文字構造的四種基本法則包括象形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試判斷下列各字屬於哪一種造字原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解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烏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八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  <w:r>
        <w:rPr>
          <w:rFonts w:eastAsia="細明體;MingLiU" w:cs="細明體;MingLiU" w:ascii="細明體;MingLiU" w:hAnsi="細明體;MingLiU"/>
        </w:rPr>
        <w:t>ˉ</w:t>
      </w:r>
      <w:r>
        <w:rPr>
          <w:rFonts w:ascii="細明體;MingLiU" w:hAnsi="細明體;MingLiU" w:cs="細明體;MingLiU" w:eastAsia="細明體;MingLiU"/>
        </w:rPr>
        <w:t>衷：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把「形符」與「聲符」兩部分結合起來，便形成一個新的字，是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的造字法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六書是指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、轉注和假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運用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或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的方法所造出來的字形，都不能再加以分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83" w:hanging="283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細明體;MingLiU" w:hAnsi="細明體;MingLiU" w:cs="細明體;MingLiU" w:eastAsia="細明體;MingLiU"/>
        </w:rPr>
        <w:t>造字法則中，「本」、「末」屬於（</w:t>
      </w:r>
      <w:r>
        <w:rPr>
          <w:rFonts w:eastAsia="細明體;MingLiU" w:cs="細明體;MingLiU" w:ascii="細明體;MingLiU" w:hAnsi="細明體;MingLiU"/>
        </w:rPr>
        <w:t>ˉˉˉˉ</w:t>
      </w:r>
      <w:r>
        <w:rPr>
          <w:rFonts w:ascii="細明體;MingLiU" w:hAnsi="細明體;MingLiU" w:cs="細明體;MingLiU" w:eastAsia="細明體;MingLiU"/>
        </w:rPr>
        <w:t>）字。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54:00Z</dcterms:created>
  <dc:creator>king</dc:creator>
  <dc:description/>
  <cp:keywords/>
  <dc:language>en-US</dc:language>
  <cp:lastModifiedBy>king</cp:lastModifiedBy>
  <cp:lastPrinted>2004-12-07T15:44:00Z</cp:lastPrinted>
  <dcterms:modified xsi:type="dcterms:W3CDTF">2008-04-19T13:54:00Z</dcterms:modified>
  <cp:revision>2</cp:revision>
  <dc:subject/>
  <dc:title>　　國中 國文科 第一次考試 ___年 ___班 座號：___ 姓名：__________</dc:title>
</cp:coreProperties>
</file>