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經驗敘述的教導          張正芬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基本原則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由孩子感興趣的話題或活動開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需找到感興趣或喜歡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由距離現在最近的上述事件開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刻意安排情境或隨機取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者需和學生有共同經驗，若無，應請有共同經驗者提供何時、何地、做何事等資料供訓練者參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能驗證經驗中敘述情節的正確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最近事件往前推演，並加上昨天、前天、上星期等時間用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實施步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實施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學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實施方式、配合人員、物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情境或隨機選取情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述該情境中重要事項並記錄下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好隨身讓學生帶筆和記事本、週曆尤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也可利用相片、門票、發票等相關物品作為回憶的線索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和身邊他人分享經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他人主動提問更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，今天去了哪裡？做了哪些事？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者視需要給予線索提示或協助，也可提醒他翻看紀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訓練者非共同經驗者，應請共同經驗者檢核是否正確，或由共同經驗者提供檢核的參考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若經驗敘述有進步，應給予回饋與獎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13:00Z</dcterms:created>
  <dc:creator>t90</dc:creator>
  <dc:description/>
  <dc:language>en-US</dc:language>
  <cp:lastModifiedBy>t90</cp:lastModifiedBy>
  <dcterms:modified xsi:type="dcterms:W3CDTF">2007-05-28T07:13:00Z</dcterms:modified>
  <cp:revision>1</cp:revision>
  <dc:subject/>
  <dc:title>經驗敘述的教導          張正芬</dc:title>
</cp:coreProperties>
</file>