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國小學習障礙研判思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臺</w:t>
      </w:r>
      <w:r>
        <w:rPr>
          <w:rFonts w:ascii="標楷體" w:hAnsi="標楷體" w:cs="標楷體" w:eastAsia="標楷體"/>
          <w:sz w:val="20"/>
          <w:szCs w:val="20"/>
        </w:rPr>
        <w:t>北市立教育大學特殊教育學系 黃瑞珍 副教</w:t>
      </w:r>
      <w:r>
        <w:rPr>
          <w:rFonts w:ascii="標楷體" w:hAnsi="標楷體" w:cs="標楷體" w:eastAsia="標楷體"/>
          <w:sz w:val="20"/>
          <w:szCs w:val="20"/>
        </w:rPr>
        <w:t>授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 w:bidi="hi-IN"/>
        </w:rPr>
      </w:pPr>
      <w:r>
        <w:rPr>
          <w:rFonts w:eastAsia="標楷體" w:cs="標楷體" w:ascii="標楷體" w:hAnsi="標楷體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15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107.95pt,9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1485900" cy="2971165"/>
                <wp:effectExtent l="24765" t="5080" r="5080" b="770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1080"/>
                          <a:chOff x="0" y="0"/>
                          <a:chExt cx="1486080" cy="29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與成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智力與成就表現相差在1.5個標準差以上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3301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就內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如國語科內閱讀、書寫能力或評量方式有差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0"/>
                            <a:ext cx="3301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就間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如國語、數學、特殊才能表現有顯著差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0"/>
                            <a:ext cx="3301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例如WISC-I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表現符合LD之特質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8pt;width:116.95pt;height:233.95pt" coordorigin="-900,2160" coordsize="2339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2160;width:519;height:46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力與成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智力與成就表現相差在1.5個標準差以上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;top:2160;width:519;height:46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就內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如國語科內閱讀、書寫能力或評量方式有差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2160;width:519;height:46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就間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如國語、數學、特殊才能表現有顯著差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3;top:2160;width:519;height:46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力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例如WISC-I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表現符合LD之特質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25730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480"/>
                          <a:chOff x="0" y="0"/>
                          <a:chExt cx="12574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9pt;width:98.95pt;height:9pt" coordorigin="-720,1980" coordsize="1979,180">
                <v:line id="shape_0" from="-720,2070" to="1259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1980" to="506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,2070" to="-5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70" to="12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070" to="60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2070" to="-7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485900" cy="2286000"/>
                <wp:effectExtent l="78740" t="5080" r="5080" b="763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輸入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知覺、聽知覺、注意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330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輸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口語表達、書寫、肢體動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0"/>
                            <a:ext cx="330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儲存與記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工作記憶、長期記憶、短期記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330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與組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理解、序列、推理 計畫、注意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8pt;width:117pt;height:180pt" coordorigin="1620,2160" coordsize="2340,3600">
                <v:shape id="shape_0" fillcolor="white" stroked="t" o:allowincell="f" style="position:absolute;left:1620;top:2160;width:51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輸入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知覺、聽知覺、注意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2160;width:51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輸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口語表達、書寫、肢體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2160;width:51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儲存與記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工作記憶、長期記憶、短期記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2160;width:51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與組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理解、序列、推理 計畫、注意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02870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9pt;width:81pt;height:9pt" coordorigin="1980,1980" coordsize="1620,180">
                <v:line id="shape_0" from="1980,2070" to="3599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980" to="2674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070" to="252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070" to="360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070" to="30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70" to="198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0" cy="1339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99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79158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8.55pt" to="188.95pt,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1339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1374140</wp:posOffset>
                </wp:positionV>
                <wp:extent cx="1121410" cy="2182495"/>
                <wp:effectExtent l="78740" t="5080" r="5080" b="688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2182320"/>
                          <a:chOff x="0" y="0"/>
                          <a:chExt cx="1121400" cy="21823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343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臨界智能障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0"/>
                            <a:ext cx="343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緒問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未具學習問題之ADHD、ADD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5040"/>
                            <a:ext cx="343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理或感官因素能障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聽障、視障、肢障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108.2pt;width:88.35pt;height:171.85pt" coordorigin="4278,2164" coordsize="1767,3437">
                <v:shape id="shape_0" fillcolor="white" stroked="t" o:allowincell="f" style="position:absolute;left:4278;top:2181;width:53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臨界智能障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2164;width:53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緒問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未具學習問題之ADHD、ADD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2172;width:53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理或感官因素能障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聽障、視障、肢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2895</wp:posOffset>
                </wp:positionH>
                <wp:positionV relativeFrom="paragraph">
                  <wp:posOffset>1334135</wp:posOffset>
                </wp:positionV>
                <wp:extent cx="1116965" cy="2754630"/>
                <wp:effectExtent l="5080" t="5080" r="5080" b="8153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754720"/>
                          <a:chOff x="0" y="0"/>
                          <a:chExt cx="1117080" cy="2754720"/>
                        </a:xfrm>
                      </wpg:grpSpPr>
                      <wps:wsp>
                        <wps:cNvSpPr txBox="1"/>
                        <wps:spPr>
                          <a:xfrm>
                            <a:off x="774000" y="0"/>
                            <a:ext cx="3430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不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教師因素、教學策略、學習環境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760"/>
                            <a:ext cx="3430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動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缺課、中輟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3430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差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原住民、新移民文化、隔代教養、語言差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105.05pt;width:87.95pt;height:216.9pt" coordorigin="6477,2101" coordsize="1759,4338">
                <v:shape id="shape_0" fillcolor="white" stroked="t" o:allowincell="f" style="position:absolute;left:7696;top:2101;width:53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不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教師因素、教學策略、學習環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2110;width:53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動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缺課、中輟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2119;width:53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差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原住民、新移民文化、隔代教養、語言差異）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20040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pt;width:251.95pt;height:35.95pt" coordorigin="1620,720" coordsize="5039,719">
                <v:line id="shape_0" from="1620,1260" to="1620,1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0,1260" to="66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6660,1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720" to="450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1316355</wp:posOffset>
                </wp:positionV>
                <wp:extent cx="1268095" cy="2773045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773080"/>
                        </a:xfrm>
                        <a:prstGeom prst="downArrowCallout">
                          <a:avLst>
                            <a:gd name="adj1" fmla="val 11390"/>
                            <a:gd name="adj2" fmla="val 20648"/>
                            <a:gd name="adj3" fmla="val 8404"/>
                            <a:gd name="adj4" fmla="val 9131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08.9pt;margin-top:103.65pt;width:99.8pt;height:218.3pt;mso-wrap-style:none;v-text-anchor:middle" type="_x0000_t80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1306195</wp:posOffset>
                </wp:positionV>
                <wp:extent cx="1416685" cy="290449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904480"/>
                        </a:xfrm>
                        <a:prstGeom prst="rightArrowCallout">
                          <a:avLst>
                            <a:gd name="adj1" fmla="val 16822"/>
                            <a:gd name="adj2" fmla="val 19715"/>
                            <a:gd name="adj3" fmla="val 8824"/>
                            <a:gd name="adj4" fmla="val 8588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319.25pt;margin-top:102.85pt;width:111.5pt;height:228.65pt;mso-wrap-style:none;v-text-anchor:middle" type="_x0000_t78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992505" cy="1206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20600"/>
                          <a:chOff x="0" y="0"/>
                          <a:chExt cx="992520" cy="12060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048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0pt;width:78.1pt;height:9.45pt" coordorigin="5760,1800" coordsize="1562,189">
                <v:line id="shape_0" from="6481,1800" to="648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895" to="7322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895" to="5760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1895" to="7323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232400</wp:posOffset>
                </wp:positionV>
                <wp:extent cx="0" cy="171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2pt" to="216pt,4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403850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5.5pt" to="27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403850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5.5pt" to="99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403850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5.5pt" to="171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403850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5.5pt" to="252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403850</wp:posOffset>
                </wp:positionV>
                <wp:extent cx="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5.5pt" to="378pt,44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</wp:posOffset>
                </wp:positionH>
                <wp:positionV relativeFrom="paragraph">
                  <wp:posOffset>5386070</wp:posOffset>
                </wp:positionV>
                <wp:extent cx="4789170" cy="762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9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424.1pt" to="404.95pt,4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803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7pt" to="99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8039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7pt" to="171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8039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7pt" to="252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579755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456.5pt" to="323.2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5803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7pt" to="405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546600</wp:posOffset>
                </wp:positionV>
                <wp:extent cx="4686300" cy="68580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85800"/>
                          <a:chOff x="0" y="0"/>
                          <a:chExt cx="468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171468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定LD類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58pt;width:369pt;height:54pt" coordorigin="540,7160" coordsize="7380,1080">
                <v:shape id="shape_0" fillcolor="white" stroked="t" o:allowincell="f" style="position:absolute;left:3241;top:77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定LD類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160" to="540,7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880" to="3059,7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7160" to="7921,7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7880" to="7920,7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0035</wp:posOffset>
                </wp:positionH>
                <wp:positionV relativeFrom="paragraph">
                  <wp:posOffset>5402580</wp:posOffset>
                </wp:positionV>
                <wp:extent cx="0" cy="171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25.4pt" to="322.05pt,4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5403850</wp:posOffset>
                </wp:positionV>
                <wp:extent cx="0" cy="1714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5.5pt" to="405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5460</wp:posOffset>
                </wp:positionH>
                <wp:positionV relativeFrom="paragraph">
                  <wp:posOffset>3796665</wp:posOffset>
                </wp:positionV>
                <wp:extent cx="0" cy="132715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98.95pt" to="139.8pt,30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2205</wp:posOffset>
                </wp:positionH>
                <wp:positionV relativeFrom="paragraph">
                  <wp:posOffset>3660140</wp:posOffset>
                </wp:positionV>
                <wp:extent cx="0" cy="1339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288.2pt" to="189.15pt,2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105</wp:posOffset>
                </wp:positionH>
                <wp:positionV relativeFrom="paragraph">
                  <wp:posOffset>3669665</wp:posOffset>
                </wp:positionV>
                <wp:extent cx="0" cy="1339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88.95pt" to="126.1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1151890" cy="2374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符合差距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符合差距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24255</wp:posOffset>
                </wp:positionV>
                <wp:extent cx="1037590" cy="2374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符合歷程因素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優弱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符合歷程因素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優弱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SC-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SIQ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是介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-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間，但是符合顯著內在差異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ISC-III</w:t>
                      </w:r>
                      <w:r>
                        <w:rPr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sz w:val="18"/>
                          <w:szCs w:val="18"/>
                        </w:rPr>
                        <w:t>FSIQ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≧</w:t>
                      </w:r>
                      <w:r>
                        <w:rPr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sz w:val="18"/>
                          <w:szCs w:val="18"/>
                        </w:rPr>
                        <w:t>或是介於</w:t>
                      </w:r>
                      <w:r>
                        <w:rPr>
                          <w:sz w:val="18"/>
                          <w:szCs w:val="18"/>
                        </w:rPr>
                        <w:t>70-85</w:t>
                      </w:r>
                      <w:r>
                        <w:rPr>
                          <w:sz w:val="18"/>
                          <w:szCs w:val="18"/>
                        </w:rPr>
                        <w:t>間，但是符合顯著內在差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680</wp:posOffset>
                </wp:positionH>
                <wp:positionV relativeFrom="paragraph">
                  <wp:posOffset>887095</wp:posOffset>
                </wp:positionV>
                <wp:extent cx="800100" cy="3702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可能互為因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5pt;mso-wrap-distance-left:9.05pt;mso-wrap-distance-right:9.05pt;mso-wrap-distance-top:0pt;mso-wrap-distance-bottom:0pt;margin-top:69.8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  <w:szCs w:val="14"/>
                        </w:rPr>
                        <w:t>可能互為因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808990" cy="2374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排除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排除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3886200</wp:posOffset>
                </wp:positionV>
                <wp:extent cx="16002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ISC-III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的表現分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輔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06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WISC-III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的表現分析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（輔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4019550</wp:posOffset>
                </wp:positionV>
                <wp:extent cx="1564005" cy="457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  <w:t>兒童認知功能綜合測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輔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pt;mso-wrap-distance-left:9.05pt;mso-wrap-distance-right:9.05pt;mso-wrap-distance-top:0pt;mso-wrap-distance-bottom:0pt;margin-top:316.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  <w:t>兒童認知功能綜合測驗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（輔助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2435</wp:posOffset>
                </wp:positionH>
                <wp:positionV relativeFrom="paragraph">
                  <wp:posOffset>1289050</wp:posOffset>
                </wp:positionV>
                <wp:extent cx="351790" cy="28397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勾選左３項之一者需要一年時間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以疑似學障生處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3.6pt;mso-wrap-distance-left:9.05pt;mso-wrap-distance-right:9.05pt;mso-wrap-distance-top:0pt;mso-wrap-distance-bottom:0pt;margin-top:101.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勾選左３項之一者需要一年時間觀察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以疑似學障生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2560</wp:posOffset>
                </wp:positionH>
                <wp:positionV relativeFrom="paragraph">
                  <wp:posOffset>4258945</wp:posOffset>
                </wp:positionV>
                <wp:extent cx="2673985" cy="234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勾選上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項之一者轉至其他類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以疑似身障生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18.5pt;mso-wrap-distance-left:9.05pt;mso-wrap-distance-right:9.05pt;mso-wrap-distance-top:0pt;mso-wrap-distance-bottom:0pt;margin-top:335.3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勾選上述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項之一者轉至其他類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以疑似身障生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6165215</wp:posOffset>
                </wp:positionV>
                <wp:extent cx="466090" cy="1380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研判線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48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研判線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140</wp:posOffset>
                </wp:positionH>
                <wp:positionV relativeFrom="paragraph">
                  <wp:posOffset>5916295</wp:posOffset>
                </wp:positionV>
                <wp:extent cx="923290" cy="29781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學習困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西北語句構成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學前幼兒與國小低年級兒童口語語法能力診斷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聽覺記憶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工作記憶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WISC-III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VIQ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現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、語文專注力（輔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兒童口語理解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4.5pt;mso-wrap-distance-left:9.05pt;mso-wrap-distance-right:9.05pt;mso-wrap-distance-top:0pt;mso-wrap-distance-bottom:0pt;margin-top:465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轉介晤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學習困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西北語句構成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學前幼兒與國小低年級兒童口語語法能力診斷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聽覺記憶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工作記憶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WISC-III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VIQ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現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、語文專注力（輔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兒童口語理解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10</wp:posOffset>
                </wp:positionH>
                <wp:positionV relativeFrom="paragraph">
                  <wp:posOffset>5916295</wp:posOffset>
                </wp:positionV>
                <wp:extent cx="923290" cy="29762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學習困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學業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閱讀理解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閱讀理解困難篩選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基本讀寫字綜合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文年級識字量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漢字視知覺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WISC-III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VIQ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或語文專注力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、語文記憶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輔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文閱讀理解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4.35pt;mso-wrap-distance-left:9.05pt;mso-wrap-distance-right:9.05pt;mso-wrap-distance-top:0pt;mso-wrap-distance-bottom:0pt;margin-top:465.8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轉介晤談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表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學習困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轉介晤談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表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學業表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閱讀理解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閱讀理解困難篩選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基本讀寫字綜合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文年級識字量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漢字視知覺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WISC-III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VIQ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或語文專注力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、語文記憶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（輔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文閱讀理解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990</wp:posOffset>
                </wp:positionH>
                <wp:positionV relativeFrom="paragraph">
                  <wp:posOffset>5918835</wp:posOffset>
                </wp:positionV>
                <wp:extent cx="923290" cy="29667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學習困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基本讀寫字綜合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國小兒童書寫語文能力診斷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V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WISC-III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SI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輔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童書寫語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3.6pt;mso-wrap-distance-left:9.05pt;mso-wrap-distance-right:9.05pt;mso-wrap-distance-top:0pt;mso-wrap-distance-bottom:0pt;margin-top:466.0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轉介晤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學習困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基本讀寫字綜合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國小兒童書寫語文能力診斷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V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WISC-III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PSI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（輔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國小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學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童書寫語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0495</wp:posOffset>
                </wp:positionH>
                <wp:positionV relativeFrom="paragraph">
                  <wp:posOffset>5908040</wp:posOffset>
                </wp:positionV>
                <wp:extent cx="929640" cy="29686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6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學習困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學業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幼兒數學能力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基礎數學概念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WISC-III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IQ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、序列能力、計畫能力、空間能力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輔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33.75pt;mso-wrap-distance-left:9.05pt;mso-wrap-distance-right:9.05pt;mso-wrap-distance-top:0pt;mso-wrap-distance-bottom:0pt;margin-top:465.2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轉介晤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學習困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轉介晤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學業表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幼兒數學能力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基礎數學概念評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WISC-III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PIQ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、序列能力、計畫能力、空間能力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輔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4585</wp:posOffset>
                </wp:positionH>
                <wp:positionV relativeFrom="paragraph">
                  <wp:posOffset>5916295</wp:posOffset>
                </wp:positionV>
                <wp:extent cx="923290" cy="29400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學習困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轉介晤談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V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QNST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簡明知覺動作測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WISC-III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IQ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SI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視動協調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輔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托尼非語文智力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1.5pt;mso-wrap-distance-left:9.05pt;mso-wrap-distance-right:9.05pt;mso-wrap-distance-top:0pt;mso-wrap-distance-bottom:0pt;margin-top:465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轉介晤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學習困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轉介晤談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學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業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V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QNST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（簡明知覺動作測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WISC-III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PIQ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PSI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視動協調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（輔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托尼非語文智力測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5190</wp:posOffset>
                </wp:positionH>
                <wp:positionV relativeFrom="paragraph">
                  <wp:posOffset>5918835</wp:posOffset>
                </wp:positionV>
                <wp:extent cx="933450" cy="291909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合併前述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項中之二項或二項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9.85pt;mso-wrap-distance-left:9.05pt;mso-wrap-distance-right:9.05pt;mso-wrap-distance-top:0pt;mso-wrap-distance-bottom:0pt;margin-top:466.0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合併前述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項中之二項或二項以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5570855</wp:posOffset>
                </wp:positionV>
                <wp:extent cx="923290" cy="22796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口語表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95pt;mso-wrap-distance-left:9.05pt;mso-wrap-distance-right:9.05pt;mso-wrap-distance-top:0pt;mso-wrap-distance-bottom:0pt;margin-top:4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口語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155</wp:posOffset>
                </wp:positionH>
                <wp:positionV relativeFrom="paragraph">
                  <wp:posOffset>5570855</wp:posOffset>
                </wp:positionV>
                <wp:extent cx="923290" cy="2279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95pt;mso-wrap-distance-left:9.05pt;mso-wrap-distance-right:9.05pt;mso-wrap-distance-top:0pt;mso-wrap-distance-bottom:0pt;margin-top:43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5570855</wp:posOffset>
                </wp:positionV>
                <wp:extent cx="923290" cy="2279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書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95pt;mso-wrap-distance-left:9.05pt;mso-wrap-distance-right:9.05pt;mso-wrap-distance-top:0pt;mso-wrap-distance-bottom:0pt;margin-top:4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書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5415</wp:posOffset>
                </wp:positionH>
                <wp:positionV relativeFrom="paragraph">
                  <wp:posOffset>5563870</wp:posOffset>
                </wp:positionV>
                <wp:extent cx="910590" cy="22796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17.95pt;mso-wrap-distance-left:9.05pt;mso-wrap-distance-right:9.05pt;mso-wrap-distance-top:0pt;mso-wrap-distance-bottom:0pt;margin-top:438.1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010</wp:posOffset>
                </wp:positionH>
                <wp:positionV relativeFrom="paragraph">
                  <wp:posOffset>5563870</wp:posOffset>
                </wp:positionV>
                <wp:extent cx="923290" cy="22796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語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95pt;mso-wrap-distance-left:9.05pt;mso-wrap-distance-right:9.05pt;mso-wrap-distance-top:0pt;mso-wrap-distance-bottom:0pt;margin-top:438.1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非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285</wp:posOffset>
                </wp:positionH>
                <wp:positionV relativeFrom="paragraph">
                  <wp:posOffset>5580380</wp:posOffset>
                </wp:positionV>
                <wp:extent cx="908050" cy="22796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綜合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95pt;mso-wrap-distance-left:9.05pt;mso-wrap-distance-right:9.05pt;mso-wrap-distance-top:0pt;mso-wrap-distance-bottom:0pt;margin-top:439.4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4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4"/>
                          <w:sz w:val="20"/>
                          <w:szCs w:val="20"/>
                        </w:rPr>
                        <w:t>綜合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660900</wp:posOffset>
                </wp:positionV>
                <wp:extent cx="125730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符合上述中任何一項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6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符合上述中任何一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4660900</wp:posOffset>
                </wp:positionV>
                <wp:extent cx="1485900" cy="457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符合上述中任何一項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不符合上述中任何一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00</wp:posOffset>
                </wp:positionV>
                <wp:extent cx="571500" cy="3429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0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16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1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3:24:00Z</dcterms:created>
  <dc:creator>JANE</dc:creator>
  <dc:description/>
  <cp:keywords/>
  <dc:language>en-US</dc:language>
  <cp:lastModifiedBy>syrcDeskTop2008</cp:lastModifiedBy>
  <cp:lastPrinted>2005-10-29T23:04:00Z</cp:lastPrinted>
  <dcterms:modified xsi:type="dcterms:W3CDTF">2009-12-03T05:53:00Z</dcterms:modified>
  <cp:revision>36</cp:revision>
  <dc:subject/>
  <dc:title>台北市國小學習障礙研判思維流程圖</dc:title>
</cp:coreProperties>
</file>