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spacing w:val="-20"/>
          <w:sz w:val="28"/>
        </w:rPr>
        <w:t>臺北市北投區文林國小九十八學年度第</w:t>
      </w:r>
      <w:r>
        <w:rPr>
          <w:rFonts w:eastAsia="標楷體"/>
          <w:spacing w:val="-20"/>
          <w:sz w:val="28"/>
        </w:rPr>
        <w:t>二</w:t>
      </w:r>
      <w:r>
        <w:rPr>
          <w:rFonts w:ascii="標楷體" w:hAnsi="標楷體" w:cs="標楷體" w:eastAsia="標楷體"/>
          <w:spacing w:val="-20"/>
          <w:sz w:val="28"/>
        </w:rPr>
        <w:t>學期【三】年級班群學習領域教學進度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學校主題：</w:t>
      </w:r>
      <w:r>
        <w:rPr>
          <w:rFonts w:eastAsia="標楷體"/>
          <w:sz w:val="28"/>
        </w:rPr>
        <w:t>懷舊、感恩與創新</w:t>
      </w:r>
    </w:p>
    <w:p>
      <w:pPr>
        <w:pStyle w:val="Normal"/>
        <w:spacing w:lineRule="atLeast" w:line="0"/>
        <w:ind w:left="-358" w:firstLine="3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話我家鄉、地球守護者、</w:t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620"/>
        <w:gridCol w:w="360"/>
        <w:gridCol w:w="666"/>
        <w:gridCol w:w="720"/>
        <w:gridCol w:w="954"/>
        <w:gridCol w:w="540"/>
        <w:gridCol w:w="720"/>
        <w:gridCol w:w="900"/>
        <w:gridCol w:w="882"/>
        <w:gridCol w:w="918"/>
        <w:gridCol w:w="594"/>
        <w:gridCol w:w="774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週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綜合活動（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鄉土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2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開學日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7:50~08:2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教師集會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9:20~10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註冊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開學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教科書發放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正式上課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/2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課後班開始上課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/25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唐宋詩詞背誦開始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2/26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教科書教具補領登記截止。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/2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30-9:1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期初大掃除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/22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社團開始上課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/26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00-9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開學，典禮暨元宵節猜燈謎活動；資源回收活動開始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2/26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訓導處寒假「親子藝文」競賽收件截止。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認輔及榮譽制度繼續實施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6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6"/>
              </w:rPr>
              <w:t>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春天</w:t>
            </w:r>
          </w:p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訊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Cs/>
                <w:color w:val="800000"/>
                <w:kern w:val="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kern w:val="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兄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洗喙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周長與面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圖形的內部、外部與周界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公分、毫米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敦親睦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生日的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身體與生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根、莖和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  同分享共歡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　看我顯身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　團結力量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抗拒誘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動與誘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動的時刻</w:t>
            </w:r>
          </w:p>
          <w:p>
            <w:pPr>
              <w:pStyle w:val="Style11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11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社會</w:t>
            </w:r>
          </w:p>
          <w:p>
            <w:pPr>
              <w:pStyle w:val="Style11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健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檔案小總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9"/>
              <w:spacing w:lineRule="exact" w:line="200" w:before="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1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書香閱讀暨唐詩背誦卡發放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3/2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書包減重宣導。攜手激勵開始上課班。市府學生藝廊展出準備作業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4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13:1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畢業旅行行前說明會；三五童軍節活動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5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13:0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兒童節慶祝活動籌備會議；體適能測驗開始；田徑隊開始訓練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: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體育器材室小義工組訓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1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-3/13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視力與口腔衛生保健宣導週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護眼操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貝氏刷牙法宣導活動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3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8:00~9:0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低年級性別平等教育宣導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3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14:00~16:0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學校日活動。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3/5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下午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1:3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召開母親節慶祝活動第一次籌備會議。三月為性別平等教育宣導月，舉辦藝文比賽及各項宣導活動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晒棉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被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兄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洗喙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公分、毫米的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敦親睦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村里生活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生日的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身體與生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根、莖和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　跑步遊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四  勝不驕敗不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五  全家一起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為難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社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  <w:p>
            <w:pPr>
              <w:pStyle w:val="2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檔案小總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family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8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9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 99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年度圖書採購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11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年級天文館校外教學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1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-3/1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六年級畢業旅行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輔導媽媽補救教學開始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1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00~9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中年級性別平等教育宣導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雨變成一首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800000"/>
                <w:kern w:val="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800000"/>
                <w:kern w:val="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兄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洗喙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重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公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公斤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換算與比較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鄉鎮市區生活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祝你生日快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身體與生長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花、果實和種子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  玩運動、樂無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　身體的神奇體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為難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社會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的功課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family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17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00-11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美齒先生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美齒小姐選拔大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初賽，分三年段舉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新移民多元文化宣導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spacing w:val="-20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幼】成立畢業典禮籌劃小組，並召開第一次會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想飛</w:t>
            </w:r>
          </w:p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小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囡仔兄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的話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幾個四分之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家鄉活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祝你生日快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身體與生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生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　神奇的陀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勝誘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正確的選擇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健康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社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的功課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family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2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25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中午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230-011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文林小詩王認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作業抽查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國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英。                                                                  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23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13:20-15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年級腳踏車體驗活動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23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年級兒育中心校外教學參觀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2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12:30-13:1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美齒先生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美齒小姐選拔大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決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22-3/26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班級模範生及孝親禮儀楷模選拔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/2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00~9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高年級性別平等教育宣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我的</w:t>
            </w:r>
          </w:p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爺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囡仔兄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的話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8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分母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分母的減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數與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的生活風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祝你生日快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身體與生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  呼拉圈遊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00"/>
              <w:jc w:val="both"/>
              <w:rPr/>
            </w:pPr>
            <w:r>
              <w:rPr>
                <w:rFonts w:cs="新細明體;PMingLiU"/>
                <w:bCs/>
                <w:kern w:val="0"/>
                <w:sz w:val="16"/>
                <w:szCs w:val="16"/>
              </w:rPr>
              <w:t>2-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抗拒誘惑行動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的功課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2</w:t>
            </w:r>
          </w:p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 are you?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9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  <w:shd w:fill="D8D8D8" w:val="clear"/>
              </w:rPr>
              <w:t>3/3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  <w:shd w:fill="D8D8D8" w:val="clear"/>
              </w:rPr>
              <w:t>).3/31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  <w:shd w:fill="D8D8D8" w:val="clear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  <w:shd w:fill="D8D8D8" w:val="clear"/>
              </w:rPr>
              <w:t>第一次定期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評量。市府學生藝廊展出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4-6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月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00-9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兒童節慶祝大會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美齒先生美齒小姐加冕典禮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兒童才藝表演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下午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:3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召開母親節慶祝活動第二次籌備會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生活創意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囡仔兄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的話</w:t>
            </w: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認識秒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、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秒的換算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日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的家鄉生活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慶生會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家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  奶奶我愛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　奶奶生病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00"/>
              <w:jc w:val="both"/>
              <w:rPr/>
            </w:pPr>
            <w:r>
              <w:rPr>
                <w:rFonts w:cs="新細明體;PMingLiU"/>
                <w:bCs/>
                <w:kern w:val="0"/>
                <w:sz w:val="16"/>
                <w:szCs w:val="16"/>
              </w:rPr>
              <w:t>2-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抗拒誘惑行動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章欣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2</w:t>
            </w:r>
          </w:p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 are you?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5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5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民族掃墓節，放假一日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4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屆世界兒童畫展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7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校內收件截止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1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前送中正國小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7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二年級球類競賽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9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年級球類競賽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1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六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信參加北投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A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群組「九宮格擲準」比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文化國小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。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6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美麗的繪本車</w:t>
            </w:r>
          </w:p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好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踢跤球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TextBodyIndent"/>
              <w:spacing w:lineRule="exact" w:line="20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小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數與長度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的家鄉生活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生日祝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慶生會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力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的作用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　身體健康檢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我的表現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看我自己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優點大放送</w:t>
            </w: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語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章欣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2</w:t>
            </w:r>
          </w:p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 are you?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畢旅影像展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1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年級球類競賽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五年級社交測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6"/>
              </w:rPr>
              <w:t>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好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踢跤球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單位換算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數的比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數的加法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買東西學問大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美麗的春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力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的大小和方向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  快樂銀髮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點大搜索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語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章欣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9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21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08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相聲比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年級單口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2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年級球類競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6"/>
              </w:rPr>
              <w:t>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心情日記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好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踢跤球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11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數的減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法與倍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鄉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美麗的春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力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力和浮力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四  永恆的回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角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你看看我</w:t>
            </w: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語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章欣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3</w:t>
            </w:r>
          </w:p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Garden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28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08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相聲比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年級對口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4/26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起五年級樂樂棒球比賽。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六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母親節園遊會。三年級社交測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樂樂受傷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好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熱天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十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(1)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十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鄉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美麗的春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力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  有趣的球類遊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　控球大不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00"/>
              <w:jc w:val="both"/>
              <w:rPr/>
            </w:pPr>
            <w:r>
              <w:rPr>
                <w:rFonts w:cs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勇敢做自己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自然</w:t>
            </w:r>
          </w:p>
          <w:p>
            <w:pPr>
              <w:pStyle w:val="2"/>
              <w:spacing w:lineRule="exact" w:line="200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母親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Garden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3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作業抽查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數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社。四年級打字比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年級簡報比賽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春暉專案宣導月開始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: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書寫學習單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議題討論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藝文競賽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5/5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影片觀賞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5/7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00-8:25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有獎問答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6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一封道歉信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好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熱天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百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鄉的特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舞動春天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力復習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　傳接球遊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我的環保行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生活家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母親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idterm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ritten Exam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第二次多元評量週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母親節園遊會活動補假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3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.5/1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六年級第二次定期評量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兒童美術創作展校內收件截止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30-9:1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中正高中春暉社團蒞校宣導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4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體適能資料回收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5/1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母親節園遊會補假一天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13:3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第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次特教推行委員會議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40" w:after="60"/>
              <w:jc w:val="left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好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熱天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數的運算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算出括號中的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估算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名的由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舞動春天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評量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  簡易躲避球大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與生活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母親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3</w:t>
            </w:r>
          </w:p>
          <w:p>
            <w:pPr>
              <w:pStyle w:val="21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n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e Garden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7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2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0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教科書選用會議。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5/2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六年級學習成就施測日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北市抽測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。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 xml:space="preserve">               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17~5/21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中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高年級游泳檢測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19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8:30-9:1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交通安全教育宣教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1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舉辦校際網球邀請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40" w:after="60"/>
              <w:jc w:val="left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巨人的花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味點心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這條街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(1)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家鄉的地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歌頌春天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探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在哪裡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  健康百分百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　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I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調查與改善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網路識讀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4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教】四年級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—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打字比賽；五年級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—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簡報比賽；六年級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—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電腦繪圖比賽。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7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低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中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高年級文林詩篇背誦比賽。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5/27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六年級學習成就施測順延日。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4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～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7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與馬祖塘歧國小校際交流；暑期體驗營相關訊息及報名活動開始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8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體育班家長說明會及招生工作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暫訂；以教育局公文表訂時間為準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；六年級足壘球比賽開始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6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週三進修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教職員工心肺復甦術急救教育訓練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7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六年級畢業生工心肺復甦術急救教育訓練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6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 xml:space="preserve">) 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班參加北投區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A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群組「法式滾球」邀請賽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關渡國小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。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7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下午六年級升學輔導座談會─參觀明德國中〈暫定〉；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5/28(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下午</w:t>
            </w:r>
            <w:r>
              <w:rPr>
                <w:rFonts w:cs="新細明體;PMingLiU" w:ascii="新細明體;PMingLiU" w:hAnsi="新細明體;PMingLiU"/>
                <w:w w:val="80"/>
                <w:sz w:val="12"/>
                <w:szCs w:val="12"/>
              </w:rPr>
              <w:t>1:30</w:t>
            </w:r>
            <w:r>
              <w:rPr>
                <w:rFonts w:ascii="新細明體;PMingLiU" w:hAnsi="新細明體;PMingLiU" w:cs="新細明體;PMingLiU"/>
                <w:w w:val="80"/>
                <w:sz w:val="12"/>
                <w:szCs w:val="12"/>
              </w:rPr>
              <w:t>召開性別平等教育委員會暨中輟生鑑安輔會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40" w:after="60"/>
              <w:jc w:val="left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射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味點心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這條街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計圖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讀表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(1)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讀表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家鄉的問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歌頌春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探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行進路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  改進生活習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調查與改善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網路識讀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ldilocks and the Three Bears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1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書香小學士調查。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2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暑期泳訓營籌備會議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水上運動會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上午低中年級；下午高年級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 xml:space="preserve">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狐狸和白鶴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味點心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這條街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家政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除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兩位數除以一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(1)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兩位數除以一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家鄉的問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看熱鬧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歡喜逛廟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探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行進路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　早餐面面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守護者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惜資源大作戰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語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自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網路識讀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ldilocks and the Three Bears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7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六年級多元評量週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文林小詩王第二次認證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8-6/11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校際交流回訪活動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馬祖塘歧國小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1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13:3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召開特教推行委員會暨個案編班安置輔導會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狐狸和白鶴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味點心</w:t>
            </w:r>
          </w:p>
          <w:p>
            <w:pPr>
              <w:pStyle w:val="1"/>
              <w:spacing w:lineRule="exact" w:line="20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這條街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11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位數除以一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   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位數除以一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家鄉的問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看熱鬧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熱鬧的夜晚節慶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探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彩色的光 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四  速食的誘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惜資源大作戰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語文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自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試身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ldilocks and the Three Bears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6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端午節放假一日。畢業典禮排練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8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下午畢業典禮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。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4-6/25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導護志工召募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99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學年度第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學期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；暑期體育營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泳訓班報名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榮譽校長獎頒獎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18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13:3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學校日推動委員會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、神筆馬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  <w:p>
            <w:pPr>
              <w:pStyle w:val="Style13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傳統唸謠～貧惰仙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13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解題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除法與倍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家鄉的行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看熱鬧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鑼鼓喧天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探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與生活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單元  水中悠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　水中漫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行動愛地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語文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自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試身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.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ldilocks and the Three Bears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1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  <w:shd w:fill="D8D8D8" w:val="clear"/>
              </w:rPr>
              <w:t>6/2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  <w:shd w:fill="D8D8D8" w:val="clear"/>
              </w:rPr>
              <w:t>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  <w:shd w:fill="D8D8D8" w:val="clear"/>
              </w:rPr>
              <w:t>).6/25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  <w:shd w:fill="D8D8D8" w:val="clear"/>
              </w:rPr>
              <w:t>五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  <w:shd w:fill="D8D8D8" w:val="clear"/>
              </w:rPr>
              <w:t>第三次定期評量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暑期體育營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泳訓班報名；訓導處各項表格回收彙整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畢業生輔導資料整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歡喜來過節～七月七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13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除算式填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充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題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算出括號中的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家鄉的行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看熱鬧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鑼鼓喧天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定期評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  水中探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行動愛地球</w:t>
            </w: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環境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語文</w:t>
            </w:r>
          </w:p>
          <w:p>
            <w:pPr>
              <w:pStyle w:val="Header"/>
              <w:spacing w:lineRule="exact" w:line="200"/>
              <w:jc w:val="both"/>
              <w:rPr>
                <w:rFonts w:ascii="新細明體;PMingLiU" w:hAnsi="新細明體;PMingLiU" w:cs="新細明體;PMingLiU"/>
                <w:color w:val="8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自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試身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nal Oral Exam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6/28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教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7/3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六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休業式，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7/4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日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暑假開始。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訓】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6/30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三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30-10:3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期末學生才藝表演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7/3(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六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8:30-9:1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結業典禮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9:20-10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期末大掃除；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0:20-11: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掃具回收；暑假生活與安全教育宣導；籌劃全臺北市童軍大露營活動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7/15-7/21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，兩梯次共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1000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人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【輔】個案輔導紀錄彙整。輔導資料整理。畢業生各項輔導資料移轉至國中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(8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月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。各組志工服務表收回並登錄服務時數。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月中旬第</w:t>
            </w:r>
            <w:r>
              <w:rPr>
                <w:rFonts w:cs="新細明體;PMingLiU" w:ascii="新細明體;PMingLiU" w:hAnsi="新細明體;PMingLiU"/>
                <w:w w:val="8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w w:val="80"/>
                <w:sz w:val="14"/>
                <w:szCs w:val="14"/>
              </w:rPr>
              <w:t>次特教推行委員會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8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詩吟唱～遊子吟</w:t>
            </w:r>
          </w:p>
          <w:p>
            <w:pPr>
              <w:pStyle w:val="Style13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複習</w:t>
            </w:r>
          </w:p>
          <w:p>
            <w:pPr>
              <w:pStyle w:val="Style9"/>
              <w:spacing w:lineRule="exact" w:line="200"/>
              <w:jc w:val="both"/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人權</w:t>
            </w:r>
          </w:p>
          <w:p>
            <w:pPr>
              <w:pStyle w:val="Style13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00"/>
                <w:sz w:val="16"/>
                <w:szCs w:val="16"/>
                <w:bdr w:val="single" w:sz="4" w:space="0" w:color="000000"/>
                <w:lang w:val="en-US" w:eastAsia="en-US"/>
              </w:rPr>
              <w:t>性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看熱鬧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戲偶擂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復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　漂浮及移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試身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bdr w:val="single" w:sz="4" w:space="0" w:color="000000"/>
              </w:rPr>
              <w:t>資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</w:t>
            </w:r>
          </w:p>
        </w:tc>
      </w:tr>
    </w:tbl>
    <w:p>
      <w:pPr>
        <w:pStyle w:val="Style8"/>
        <w:spacing w:lineRule="auto" w:line="24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Style8"/>
        <w:spacing w:lineRule="auto" w:line="24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Style8"/>
        <w:spacing w:lineRule="auto" w:line="24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Style8"/>
        <w:spacing w:lineRule="auto" w:line="24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Style8"/>
        <w:spacing w:lineRule="auto" w:line="24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標宋體">
    <w:altName w:val="書法空白加框（破音二）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0" w:hanging="0"/>
      <w:textAlignment w:val="baseline"/>
      <w:outlineLvl w:val="1"/>
    </w:pPr>
    <w:rPr>
      <w:rFonts w:ascii="Courier New" w:hAnsi="Courier New" w:eastAsia="標楷體" w:cs="Courier New"/>
      <w:b/>
      <w:shadow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226" w:hanging="113"/>
      <w:textAlignment w:val="baseline"/>
      <w:outlineLvl w:val="2"/>
    </w:pPr>
    <w:rPr>
      <w:rFonts w:ascii="Courier New" w:hAnsi="Courier New" w:eastAsia="書法細明" w:cs="Courier New"/>
      <w:shadow/>
      <w:kern w:val="0"/>
      <w:szCs w:val="20"/>
      <w:u w:val="single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850" w:hanging="0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567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851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預設段落字型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頁尾 字元"/>
    <w:basedOn w:val="Style6"/>
    <w:qFormat/>
    <w:rPr>
      <w:kern w:val="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8">
    <w:name w:val="學設班級"/>
    <w:basedOn w:val="Normal"/>
    <w:qFormat/>
    <w:pPr>
      <w:spacing w:lineRule="exact" w:line="500"/>
    </w:pPr>
    <w:rPr>
      <w:rFonts w:ascii="華康中黑體;細明體" w:hAnsi="華康中黑體;細明體" w:eastAsia="華康中黑體;細明體"/>
      <w:szCs w:val="20"/>
    </w:rPr>
  </w:style>
  <w:style w:type="paragraph" w:styleId="Style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0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40"/>
    </w:rPr>
  </w:style>
  <w:style w:type="paragraph" w:styleId="TextBodyIndent">
    <w:name w:val="Body Text Indent"/>
    <w:basedOn w:val="Normal"/>
    <w:pPr>
      <w:ind w:left="568" w:hanging="142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4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50" w:right="50" w:hanging="0"/>
      <w:jc w:val="both"/>
    </w:pPr>
    <w:rPr>
      <w:rFonts w:ascii="新細明體;PMingLiU" w:hAnsi="新細明體;PMingLiU" w:cs="新細明體;PMingLiU"/>
      <w:bCs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2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新細明體" w:hAnsi="華康楷書體注音;新細明體" w:eastAsia="華康楷書體注音;新細明體"/>
      <w:szCs w:val="20"/>
    </w:rPr>
  </w:style>
  <w:style w:type="paragraph" w:styleId="31">
    <w:name w:val="本文 3"/>
    <w:basedOn w:val="Normal"/>
    <w:qFormat/>
    <w:pPr>
      <w:autoSpaceDE w:val="false"/>
      <w:jc w:val="center"/>
    </w:pPr>
    <w:rPr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空白加框（破音二）" w:hAnsi="華康標宋體;書法空白加框（破音二）" w:eastAsia="華康標宋體;書法空白加框（破音二）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7:00Z</dcterms:created>
  <dc:creator>g326344</dc:creator>
  <dc:description/>
  <dc:language>en-US</dc:language>
  <cp:lastModifiedBy>t47</cp:lastModifiedBy>
  <cp:lastPrinted>2010-01-28T15:09:00Z</cp:lastPrinted>
  <dcterms:modified xsi:type="dcterms:W3CDTF">2010-03-01T01:07:00Z</dcterms:modified>
  <cp:revision>2</cp:revision>
  <dc:subject/>
  <dc:title>臺北市北投區文林國小九十八學年度第二學期【   】年級班群學習領域教學進度表</dc:title>
</cp:coreProperties>
</file>