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720"/>
        <w:gridCol w:w="1560"/>
        <w:gridCol w:w="1320"/>
        <w:gridCol w:w="3182"/>
      </w:tblGrid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臺北市北投區文林國小 </w:t>
            </w:r>
            <w:r>
              <w:rPr>
                <w:rFonts w:eastAsia="標楷體" w:cs="標楷體" w:ascii="標楷體" w:hAnsi="標楷體"/>
                <w:sz w:val="36"/>
              </w:rPr>
              <w:t xml:space="preserve">98  </w:t>
            </w:r>
            <w:r>
              <w:rPr>
                <w:rFonts w:ascii="標楷體" w:hAnsi="標楷體" w:cs="標楷體" w:eastAsia="標楷體"/>
                <w:sz w:val="36"/>
              </w:rPr>
              <w:t>學年度第   二  學期教學計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ascii="標楷體" w:hAnsi="標楷體" w:cs="標楷體" w:eastAsia="標楷體"/>
                <w:spacing w:val="-20"/>
              </w:rPr>
              <w:t>（科目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綜合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</w:rPr>
              <w:t>三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</w:rPr>
              <w:t>老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</w:rPr>
              <w:t>1.</w:t>
            </w:r>
            <w:r>
              <w:rPr>
                <w:rFonts w:ascii="標楷體" w:hAnsi="標楷體" w:cs="標楷體" w:eastAsia="標楷體"/>
                <w:sz w:val="48"/>
              </w:rPr>
              <w:t xml:space="preserve">南一書局  </w:t>
            </w:r>
            <w:r>
              <w:rPr>
                <w:rFonts w:eastAsia="標楷體" w:cs="標楷體" w:ascii="標楷體" w:hAnsi="標楷體"/>
                <w:sz w:val="48"/>
              </w:rPr>
              <w:t>2.</w:t>
            </w:r>
            <w:r>
              <w:rPr>
                <w:rFonts w:ascii="標楷體" w:hAnsi="標楷體" w:cs="標楷體" w:eastAsia="標楷體"/>
                <w:sz w:val="48"/>
              </w:rPr>
              <w:t>部份自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理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了不增加兒童作業的負擔，綜合活動領域的作業、學習單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大部份在學校完成，少部份將在週休二日完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兒童從活動、遊戲中學習，並培養群性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自己，喜歡自己；充實自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立正確的觀念，學會如何選擇，實現自己的人生目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我們的環境，改善我們的環境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方式或活動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生活、社會上的實例，介紹正確的觀念、習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活動、遊戲中，了解、練習班級自治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分組或全班討論中，慢慢形成共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作業、學習單、實地觀察，來了解問題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為評分項目較少，所以，作業、評量要認真做，而且一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寫作業，字體要工整、美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要自己做，不可以由別代筆或告訴答案，有不會做的作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，如果家長無法指導，請做記號後，來校請老師或同學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上的錯誤，一定要訂正到會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內容如果有不了解的地方，請利用下課時，請教老師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果發現兒童學習上的問題，請與老師聯絡，以便適時的給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補救，讓兒童能適時的趕上進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督促兒童訂正錯誤，如果發現兒童有不會訂正的題目，請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定要求兒童請老師再指導，一直到了解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為評量中，有一項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照片評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家長能儘量配合、協助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有設計、收集、訪問、報告、比賽及照片評量等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計算方式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述九項評量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上課表現及學習態度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表現及學習態度均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往下扣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說話、不專心、玩東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每次扣上課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未帶上課用具、作業未準時交、錯誤未訂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每次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扣學習態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7:00Z</dcterms:created>
  <dc:creator>a03</dc:creator>
  <dc:description/>
  <dc:language>en-US</dc:language>
  <cp:lastModifiedBy>t47</cp:lastModifiedBy>
  <dcterms:modified xsi:type="dcterms:W3CDTF">2010-03-01T01:07:00Z</dcterms:modified>
  <cp:revision>2</cp:revision>
  <dc:subject/>
  <dc:title>臺北市北投區文林國小    學年度第     學期教學計畫    </dc:title>
</cp:coreProperties>
</file>