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720"/>
        <w:gridCol w:w="1560"/>
        <w:gridCol w:w="1320"/>
        <w:gridCol w:w="3182"/>
      </w:tblGrid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臺北市北投區文林國小 </w:t>
            </w:r>
            <w:r>
              <w:rPr>
                <w:rFonts w:eastAsia="標楷體" w:cs="標楷體" w:ascii="標楷體" w:hAnsi="標楷體"/>
                <w:sz w:val="36"/>
              </w:rPr>
              <w:t xml:space="preserve">98  </w:t>
            </w:r>
            <w:r>
              <w:rPr>
                <w:rFonts w:ascii="標楷體" w:hAnsi="標楷體" w:cs="標楷體" w:eastAsia="標楷體"/>
                <w:sz w:val="36"/>
              </w:rPr>
              <w:t>學年度第   二  學期教學計畫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  <w:r>
              <w:rPr>
                <w:rFonts w:ascii="標楷體" w:hAnsi="標楷體" w:cs="標楷體" w:eastAsia="標楷體"/>
                <w:spacing w:val="-20"/>
              </w:rPr>
              <w:t>（科目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數學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 xml:space="preserve">三年級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 xml:space="preserve">  </w:t>
            </w:r>
            <w:r>
              <w:rPr>
                <w:rFonts w:ascii="標楷體" w:hAnsi="標楷體" w:cs="標楷體" w:eastAsia="標楷體"/>
                <w:sz w:val="52"/>
              </w:rPr>
              <w:t>老師</w:t>
            </w:r>
          </w:p>
        </w:tc>
      </w:tr>
      <w:tr>
        <w:trPr>
          <w:trHeight w:val="48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1.</w:t>
            </w:r>
            <w:r>
              <w:rPr>
                <w:rFonts w:ascii="標楷體" w:hAnsi="標楷體" w:cs="標楷體" w:eastAsia="標楷體"/>
                <w:sz w:val="52"/>
              </w:rPr>
              <w:t xml:space="preserve">翰林出版社    </w:t>
            </w:r>
            <w:r>
              <w:rPr>
                <w:rFonts w:eastAsia="標楷體" w:cs="標楷體" w:ascii="標楷體" w:hAnsi="標楷體"/>
                <w:sz w:val="52"/>
              </w:rPr>
              <w:t>2.</w:t>
            </w:r>
            <w:r>
              <w:rPr>
                <w:rFonts w:ascii="標楷體" w:hAnsi="標楷體" w:cs="標楷體" w:eastAsia="標楷體"/>
                <w:sz w:val="48"/>
              </w:rPr>
              <w:t>部份自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理念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藉由生動活潑的教學方式，簡單的教具操作，讓兒童學會數學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練習中，讓兒童熟練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用加、減、乘、除計算數字及算出括號的數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周長、面積及會算周長、面積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讀、寫分數及同分母的分數加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時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、時、分、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計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利用彈簧秤來測量重量及公斤、公克的單位換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一位小數，會做一位小數的加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認識統計圖表及報讀統計圖表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方式或活動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遊戲、教具操作引起學生學習及參與活動的動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生活經驗引發兒童思考數學問題，並將學習到的數學能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力運用在生活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練習與評量讓兒童熟練及自我了解，以便實施補救教學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數學工具一定要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例如：長尺、直角三角板、等腰直角三</w:t>
            </w:r>
          </w:p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角板、量角器、白板筆、計算紙及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老師交代物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要自己做，不可以由別代筆或告訴答案，有不會做的作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，如果家長無法指導，請做記號後，來校請老師或同學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業上的錯誤，一定要訂正到會為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寫作業，字體要工整、美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課內容如果有不了解的地方，請利用下課時，請教老師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配合事項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天要查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練習、測驗簿及習作、考卷，以了解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學習狀況，如果發現兒童學習上的問題，請與老師聯絡，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便適時的給與補救，讓兒童能趕上進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家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每天要查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練習、測驗簿及習作、考卷，請確實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督促兒童訂正錯誤，如果發現兒童有不會訂正的題目，請一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要求兒童請老師再指導，一直到了解為止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方式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三次月考為紙筆測驗，第二次月考為非紙筆測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評量分為簿子評量及單元紙筆測驗。</w:t>
            </w:r>
          </w:p>
        </w:tc>
      </w:tr>
      <w:tr>
        <w:trPr>
          <w:trHeight w:val="70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計算分月考及平時成績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07:00Z</dcterms:created>
  <dc:creator>a03</dc:creator>
  <dc:description/>
  <dc:language>en-US</dc:language>
  <cp:lastModifiedBy>t47</cp:lastModifiedBy>
  <dcterms:modified xsi:type="dcterms:W3CDTF">2010-03-01T01:07:00Z</dcterms:modified>
  <cp:revision>2</cp:revision>
  <dc:subject/>
  <dc:title>臺北市北投區文林國小    學年度第     學期教學計畫    </dc:title>
</cp:coreProperties>
</file>