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180"/>
        <w:gridCol w:w="1728"/>
        <w:gridCol w:w="1183"/>
        <w:gridCol w:w="658"/>
        <w:gridCol w:w="1988"/>
        <w:gridCol w:w="504"/>
        <w:gridCol w:w="1162"/>
        <w:gridCol w:w="313"/>
      </w:tblGrid>
      <w:tr>
        <w:trPr>
          <w:trHeight w:val="409" w:hRule="exact"/>
        </w:trPr>
        <w:tc>
          <w:tcPr>
            <w:tcW w:w="47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主題名稱： 拜訪春天</w:t>
            </w:r>
          </w:p>
        </w:tc>
        <w:tc>
          <w:tcPr>
            <w:tcW w:w="580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設計者：一年級老師</w:t>
            </w:r>
          </w:p>
        </w:tc>
      </w:tr>
      <w:tr>
        <w:trPr>
          <w:trHeight w:val="32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日期：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.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 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材來源：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改編       康軒版 第二冊生活、綜合；翰林版第二冊國語、數學 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對象：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37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資源：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相關教具、補充教材及社會資源</w:t>
            </w:r>
          </w:p>
        </w:tc>
      </w:tr>
      <w:tr>
        <w:trPr>
          <w:trHeight w:val="9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設計理念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背景分析）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校園賞花活動、紀錄天氣的變化，讓學童觀察體驗季節的更替，感受到春的訊息。進而鼓勵學童利用下課時間、假日出遊時，運用五官持續的體驗萬物生生不息的自然現象，以培養小朋友尊重自然與愛護周遭生活環境的情操。</w:t>
            </w:r>
          </w:p>
        </w:tc>
      </w:tr>
      <w:tr>
        <w:trPr>
          <w:cantSplit w:val="true"/>
        </w:trPr>
        <w:tc>
          <w:tcPr>
            <w:tcW w:w="105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八、學習目標： 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能嘗試了解接納自己。 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花卉的觀察活動，培養觀察及主動探究的能力。</w:t>
            </w:r>
          </w:p>
          <w:p>
            <w:pPr>
              <w:pStyle w:val="5"/>
              <w:overflowPunct w:val="true"/>
              <w:snapToGrid w:val="false"/>
              <w:spacing w:lineRule="exact" w:line="280"/>
              <w:ind w:left="284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能培養與他人互信、互助的團隊合作能力。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體驗季節的更替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，培養照顧自己的能力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</w:rPr>
              <w:t>培養小朋友尊重自然與愛護周遭生活環境的情操，進而能知</w:t>
            </w:r>
            <w:r>
              <w:rPr>
                <w:rFonts w:ascii="標楷體" w:hAnsi="標楷體" w:cs="標楷體" w:eastAsia="標楷體"/>
                <w:szCs w:val="28"/>
              </w:rPr>
              <w:t>感恩。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元學習目標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應能力指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議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安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註</w:t>
            </w:r>
          </w:p>
        </w:tc>
      </w:tr>
      <w:tr>
        <w:trPr>
          <w:trHeight w:val="2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</w:rPr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去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校園花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中庭花園花卉分布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演唱春神來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手做花草筆筒、押花、花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文章─找春天、小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4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1-2</w:t>
            </w:r>
          </w:p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40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N</w:t>
            </w:r>
            <w:r>
              <w:rPr/>
              <w:t>-1-</w:t>
            </w:r>
            <w:r>
              <w:rPr/>
              <w:t>1</w:t>
            </w:r>
            <w:r>
              <w:rPr/>
              <w:t>、</w:t>
            </w:r>
            <w:r>
              <w:rPr/>
              <w:t>N</w:t>
            </w:r>
            <w:r>
              <w:rPr/>
              <w:t>-1-</w:t>
            </w:r>
            <w:r>
              <w:rPr/>
              <w:t>2</w:t>
            </w:r>
            <w:r>
              <w:rPr/>
              <w:t>、</w:t>
            </w:r>
            <w:r>
              <w:rPr/>
              <w:t>C</w:t>
            </w:r>
            <w:r>
              <w:rPr/>
              <w:t>-</w:t>
            </w:r>
            <w:r>
              <w:rPr/>
              <w:t>C</w:t>
            </w:r>
            <w:r>
              <w:rPr/>
              <w:t>-</w:t>
            </w:r>
            <w:r>
              <w:rPr/>
              <w:t>6</w:t>
            </w:r>
            <w:r>
              <w:rPr/>
              <w:t>、</w:t>
            </w:r>
            <w:r>
              <w:rPr/>
              <w:t>C</w:t>
            </w:r>
            <w:r>
              <w:rPr/>
              <w:t>-</w:t>
            </w:r>
            <w:r>
              <w:rPr/>
              <w:t>R</w:t>
            </w:r>
            <w:r>
              <w:rPr/>
              <w:t>-1</w:t>
            </w:r>
            <w:r>
              <w:rPr/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-2-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-2-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-3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-3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-3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spacing w:lineRule="exact" w:line="280"/>
              <w:ind w:left="946" w:hanging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了解自我與發展潛能</w:t>
            </w:r>
          </w:p>
          <w:p>
            <w:pPr>
              <w:pStyle w:val="Normal"/>
              <w:tabs>
                <w:tab w:val="clear" w:pos="480"/>
                <w:tab w:val="left" w:pos="946" w:leader="none"/>
              </w:tabs>
              <w:spacing w:lineRule="exact" w:line="280"/>
              <w:ind w:left="946" w:hanging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涯規劃與終身學習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尊重、關懷與團隊合作</w:t>
            </w:r>
          </w:p>
          <w:p>
            <w:pPr>
              <w:pStyle w:val="Header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主動探索與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  <w:p>
            <w:pPr>
              <w:pStyle w:val="4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40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行為實踐</w:t>
            </w:r>
          </w:p>
          <w:p>
            <w:pPr>
              <w:pStyle w:val="40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春</w:t>
            </w:r>
          </w:p>
          <w:p>
            <w:pPr>
              <w:pStyle w:val="40L"/>
              <w:spacing w:lineRule="exact" w:line="28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的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氣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紀錄天氣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觀察晴天、陰天的戶外活動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演唱小雨、白雲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依不同的天氣，換穿適當的衣服。</w:t>
            </w:r>
          </w:p>
          <w:p>
            <w:pPr>
              <w:pStyle w:val="41"/>
              <w:tabs>
                <w:tab w:val="left" w:pos="240" w:leader="none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─找春天、小</w:t>
            </w:r>
          </w:p>
          <w:p>
            <w:pPr>
              <w:pStyle w:val="41"/>
              <w:spacing w:lineRule="exact" w:line="280"/>
              <w:ind w:left="0" w:first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4"/>
              <w:spacing w:lineRule="exact" w:line="280"/>
              <w:jc w:val="both"/>
              <w:rPr/>
            </w:pPr>
            <w:r>
              <w:rPr/>
              <w:t>A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、</w:t>
            </w:r>
            <w:r>
              <w:rPr/>
              <w:t>B-1-1</w:t>
            </w:r>
            <w:r>
              <w:rPr/>
              <w:t>、</w:t>
            </w:r>
            <w:r>
              <w:rPr/>
              <w:t>B-1-3</w:t>
            </w:r>
            <w:r>
              <w:rPr/>
              <w:t>、</w:t>
            </w:r>
            <w:r>
              <w:rPr/>
              <w:t>E-1-1</w:t>
            </w:r>
            <w:r>
              <w:rPr/>
              <w:t>、</w:t>
            </w:r>
            <w:r>
              <w:rPr/>
              <w:t>E-1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2"/>
              </w:rPr>
              <w:t>生活</w:t>
            </w:r>
          </w:p>
          <w:p>
            <w:pPr>
              <w:pStyle w:val="4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3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自我與發展潛能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欣賞、表現與創新</w:t>
            </w:r>
          </w:p>
          <w:p>
            <w:pPr>
              <w:pStyle w:val="Header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表達、溝通與分享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規劃、組織與實踐</w:t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40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口頭表達</w:t>
            </w:r>
          </w:p>
          <w:p>
            <w:pPr>
              <w:pStyle w:val="40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0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40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下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下課時間，</w:t>
            </w:r>
            <w:r>
              <w:rPr>
                <w:rFonts w:ascii="標楷體" w:hAnsi="標楷體" w:cs="標楷體" w:eastAsia="標楷體"/>
                <w:szCs w:val="24"/>
              </w:rPr>
              <w:t>能細心觀察及感受校園內百花盛開的景象。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五官觀察校園內大自然的景物變化，進而感受到春的訊息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4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4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4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40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40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40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280" w:hanging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表達、溝通與分享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尊重、關懷與團隊合作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規劃、組織與實踐</w:t>
            </w:r>
          </w:p>
          <w:p>
            <w:pPr>
              <w:pStyle w:val="Header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40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口頭表達</w:t>
            </w:r>
          </w:p>
          <w:p>
            <w:pPr>
              <w:pStyle w:val="40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0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40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40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</w:p>
          <w:p>
            <w:pPr>
              <w:pStyle w:val="40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</w:p>
          <w:p>
            <w:pPr>
              <w:pStyle w:val="40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00"/>
              <w:ind w:left="936" w:hanging="7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假日從事休閒活動，體驗季節變化，感受春天的氣息。</w:t>
            </w:r>
          </w:p>
          <w:p>
            <w:pPr>
              <w:pStyle w:val="41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小朋友尊重自然與愛護周遭環境的生活情操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4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4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4-1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-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280" w:hanging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表達、溝通與分享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尊重、關懷與團隊合作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規劃、組織與實踐</w:t>
            </w:r>
          </w:p>
          <w:p>
            <w:pPr>
              <w:pStyle w:val="Header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40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40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0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學習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行為實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  <w:t>台北市北投區文林國小九十八學年度一年級</w:t>
      </w:r>
    </w:p>
    <w:p>
      <w:pPr>
        <w:pStyle w:val="Normal"/>
        <w:spacing w:lineRule="exact" w:line="6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  <w:t>台北市北投區文林國小九十八學年度一年級下學期</w:t>
      </w:r>
    </w:p>
    <w:p>
      <w:pPr>
        <w:pStyle w:val="Normal"/>
        <w:spacing w:lineRule="exact" w:line="6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  <w:t>「拜訪春天」主題教學架構</w:t>
      </w:r>
    </w:p>
    <w:p>
      <w:pPr>
        <w:pStyle w:val="Normal"/>
        <w:spacing w:lineRule="exact" w:line="400"/>
        <w:jc w:val="center"/>
        <w:rPr>
          <w:rFonts w:eastAsia="文鼎粗隸"/>
          <w:b/>
          <w:b/>
          <w:bCs/>
          <w:sz w:val="44"/>
        </w:rPr>
      </w:pPr>
      <w:r>
        <w:rPr>
          <w:rFonts w:eastAsia="文鼎粗隸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編寫者：一年級老師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333500" cy="53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春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05pt;height:42pt;mso-wrap-distance-left:9.05pt;mso-wrap-distance-right:9.05pt;mso-wrap-distance-top:0pt;mso-wrap-distance-bottom:0pt;margin-top: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春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13335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找春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05pt;height:42pt;mso-wrap-distance-left:9.05pt;mso-wrap-distance-right:9.05pt;mso-wrap-distance-top:0pt;mso-wrap-distance-bottom:0pt;margin-top: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找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63500</wp:posOffset>
                </wp:positionV>
                <wp:extent cx="13335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小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05pt;height:42pt;mso-wrap-distance-left:9.05pt;mso-wrap-distance-right:9.05pt;mso-wrap-distance-top:0pt;mso-wrap-distance-bottom:0pt;margin-top: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小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206.95pt,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95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0" cy="33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pt" to="288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120650</wp:posOffset>
                </wp:positionV>
                <wp:extent cx="1574800" cy="78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87400"/>
                        </a:xfrm>
                        <a:prstGeom prst="rect"/>
                        <a:solidFill>
                          <a:srgbClr val="B2B2B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《語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6"/>
                              </w:rPr>
                              <w:t>春天真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124pt;height:62pt;mso-wrap-distance-left:9.05pt;mso-wrap-distance-right:9.05pt;mso-wrap-distance-top:0pt;mso-wrap-distance-bottom:0pt;margin-top:9.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《語文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6"/>
                        </w:rPr>
                        <w:t>春天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28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171700" cy="914400"/>
                <wp:effectExtent l="43180" t="43180" r="120015" b="120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85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拜訪春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1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拜訪春天</w:t>
                      </w:r>
                    </w:p>
                  </w:txbxContent>
                </v:textbox>
                <v:fill o:detectmouseclick="t" color2="#585858"/>
                <v:stroke color="black" weight="856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20650</wp:posOffset>
                </wp:positionV>
                <wp:extent cx="1689100" cy="774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74700"/>
                        </a:xfrm>
                        <a:prstGeom prst="rect"/>
                        <a:solidFill>
                          <a:srgbClr val="B2B2B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《生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133pt;height:61pt;mso-wrap-distance-left:9.05pt;mso-wrap-distance-right:9.05pt;mso-wrap-distance-top:0pt;mso-wrap-distance-bottom:0pt;margin-top:9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《生活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0</wp:posOffset>
                </wp:positionH>
                <wp:positionV relativeFrom="paragraph">
                  <wp:posOffset>120650</wp:posOffset>
                </wp:positionV>
                <wp:extent cx="1803400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74700"/>
                        </a:xfrm>
                        <a:prstGeom prst="rect"/>
                        <a:solidFill>
                          <a:srgbClr val="B2B2B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綜合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的輕鬆時間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142pt;height:61pt;mso-wrap-distance-left:9.05pt;mso-wrap-distance-right:9.05pt;mso-wrap-distance-top:0pt;mso-wrap-distance-bottom:0pt;margin-top:9.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《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綜合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的輕鬆時間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57200" cy="25400"/>
                <wp:effectExtent l="635" t="34290" r="63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413.95pt,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88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47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59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6350</wp:posOffset>
                </wp:positionV>
                <wp:extent cx="2146300" cy="774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74700"/>
                        </a:xfrm>
                        <a:prstGeom prst="rect"/>
                        <a:solidFill>
                          <a:srgbClr val="B2B2B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《數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b/>
                                <w:b/>
                                <w:bCs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sz w:val="36"/>
                              </w:rPr>
                              <w:t>快樂數數、認識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3pt" style="position:absolute;rotation:-0;width:169pt;height:61pt;mso-wrap-distance-left:9.05pt;mso-wrap-distance-right:9.05pt;mso-wrap-distance-top:0pt;mso-wrap-distance-bottom:0pt;margin-top:0.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</w:rPr>
                        <w:t>《數學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b/>
                          <w:b/>
                          <w:bCs/>
                          <w:spacing w:val="-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20"/>
                          <w:sz w:val="36"/>
                        </w:rPr>
                        <w:t>快樂數數、認識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63500</wp:posOffset>
                </wp:positionV>
                <wp:extent cx="2019300" cy="156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621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下課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利用下課時間，運用五官觀察校園內大自然的景物變化，進而感受到春的訊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59pt;height:123pt;mso-wrap-distance-left:9.05pt;mso-wrap-distance-right:9.05pt;mso-wrap-distance-top:0pt;mso-wrap-distance-bottom:0pt;margin-top: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三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下課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利用下課時間，運用五官觀察校園內大自然的景物變化，進而感受到春的訊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2133600" cy="1905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一起去賞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識校園花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作中庭花園花卉分布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唱春神來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動手做花草筆筒、押花、花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68pt;height:150pt;mso-wrap-distance-left:9.05pt;mso-wrap-distance-right:9.05pt;mso-wrap-distance-top:0pt;mso-wrap-distance-bottom:0pt;margin-top: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一起去賞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認識校園花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製作中庭花園花卉分布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演唱春神來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動手做花草筆筒、押花、花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0</wp:posOffset>
                </wp:positionV>
                <wp:extent cx="0" cy="279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7pt" to="90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288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9pt" to="477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0</wp:posOffset>
                </wp:positionV>
                <wp:extent cx="0" cy="368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3pt" to="288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520700</wp:posOffset>
                </wp:positionV>
                <wp:extent cx="2476500" cy="1219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192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校園花卉有多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從認識校園花卉的活動中，學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內的數數。進而練習加減的算式解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95pt;height:96pt;mso-wrap-distance-left:9.05pt;mso-wrap-distance-right:9.05pt;mso-wrap-distance-top:0pt;mso-wrap-distance-bottom:0pt;margin-top:4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校園花卉有多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從認識校園花卉的活動中，學習</w:t>
                      </w:r>
                      <w:r>
                        <w:rPr>
                          <w:rFonts w:eastAsia="標楷體"/>
                          <w:sz w:val="28"/>
                        </w:rPr>
                        <w:t>60</w:t>
                      </w:r>
                      <w:r>
                        <w:rPr>
                          <w:rFonts w:eastAsia="標楷體"/>
                          <w:sz w:val="28"/>
                        </w:rPr>
                        <w:t>以內的數數。進而練習加減的算式解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663700</wp:posOffset>
                </wp:positionV>
                <wp:extent cx="2133600" cy="2019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二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春天的天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紀錄天氣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觀察晴天、陰天的戶外活動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演唱小雨、白雲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依不同的天氣，換穿適當的衣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68pt;height:159pt;mso-wrap-distance-left:9.05pt;mso-wrap-distance-right:9.05pt;mso-wrap-distance-top:0pt;mso-wrap-distance-bottom:0pt;margin-top:131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二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春天的天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紀錄天氣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觀察晴天、陰天的戶外活動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</w:rPr>
                        <w:t>演唱小雨、白雲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4.</w:t>
                      </w:r>
                      <w:r>
                        <w:rPr>
                          <w:rFonts w:eastAsia="標楷體"/>
                          <w:sz w:val="28"/>
                        </w:rPr>
                        <w:t>依不同的天氣，換穿適當的衣服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663700</wp:posOffset>
                </wp:positionV>
                <wp:extent cx="2019300" cy="2019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193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四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到戶外走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利用假日從事休閒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動，體驗季節變化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受春天的氣息，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而培養小朋友尊重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然與愛護周遭環境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0" w:hanging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生活情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59pt;height:159pt;mso-wrap-distance-left:9.05pt;mso-wrap-distance-right:9.05pt;mso-wrap-distance-top:0pt;mso-wrap-distance-bottom:0pt;margin-top:131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四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到戶外走走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利用假日從事休閒活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動，體驗季節變化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感受春天的氣息，進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而培養小朋友尊重自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然與愛護周遭環境的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0" w:hanging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生活情操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2235200</wp:posOffset>
                </wp:positionV>
                <wp:extent cx="2476500" cy="1104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049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認識錢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識並會使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的硬幣；利用硬幣的大小來紀錄花朵的大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195pt;height:87pt;mso-wrap-distance-left:9.05pt;mso-wrap-distance-right:9.05pt;mso-wrap-distance-top:0pt;mso-wrap-distance-bottom:0pt;margin-top:17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認識錢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認識並會使用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50</w:t>
                      </w:r>
                      <w:r>
                        <w:rPr>
                          <w:rFonts w:eastAsia="標楷體"/>
                          <w:sz w:val="28"/>
                        </w:rPr>
                        <w:t>元的硬幣；利用硬幣的大小來紀錄花朵的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pacing w:val="-20"/>
          <w:sz w:val="32"/>
        </w:rPr>
        <w:t>北投區文林國小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eastAsia="標楷體"/>
          <w:color w:val="000000"/>
          <w:spacing w:val="-20"/>
          <w:sz w:val="32"/>
        </w:rPr>
        <w:t>98</w:t>
      </w:r>
      <w:r>
        <w:rPr>
          <w:rFonts w:eastAsia="標楷體"/>
          <w:color w:val="000000"/>
          <w:spacing w:val="-20"/>
          <w:sz w:val="32"/>
        </w:rPr>
        <w:t>學年度第二學期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</w:t>
      </w:r>
      <w:r>
        <w:rPr>
          <w:rFonts w:eastAsia="標楷體"/>
          <w:color w:val="000000"/>
          <w:spacing w:val="-20"/>
          <w:sz w:val="32"/>
          <w:u w:val="single"/>
        </w:rPr>
        <w:t>一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</w:t>
      </w:r>
      <w:r>
        <w:rPr>
          <w:rFonts w:eastAsia="標楷體"/>
          <w:color w:val="000000"/>
          <w:spacing w:val="-20"/>
          <w:sz w:val="32"/>
        </w:rPr>
        <w:t>年級主題統整課程教學計畫</w:t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2"/>
        </w:tabs>
        <w:ind w:left="1112" w:hanging="432"/>
      </w:pPr>
      <w:rPr/>
    </w:lvl>
  </w:abstractNum>
  <w:abstractNum w:abstractNumId="3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0" w:hanging="0"/>
      <w:textAlignment w:val="baseline"/>
      <w:outlineLvl w:val="1"/>
    </w:pPr>
    <w:rPr>
      <w:rFonts w:ascii="Courier New" w:hAnsi="Courier New" w:eastAsia="標楷體" w:cs="Courier New"/>
      <w:b/>
      <w:shadow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226" w:hanging="113"/>
      <w:textAlignment w:val="baseline"/>
      <w:outlineLvl w:val="2"/>
    </w:pPr>
    <w:rPr>
      <w:rFonts w:ascii="Courier New" w:hAnsi="Courier New" w:eastAsia="書法細明" w:cs="Courier New"/>
      <w:shadow/>
      <w:kern w:val="0"/>
      <w:szCs w:val="20"/>
      <w:u w:val="single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850" w:hanging="0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0"/>
        <w:numId w:val="2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567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851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480" w:before="0" w:after="120"/>
      <w:ind w:firstLine="720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新內文框1"/>
    <w:basedOn w:val="Normal"/>
    <w:qFormat/>
    <w:pPr>
      <w:numPr>
        <w:ilvl w:val="0"/>
        <w:numId w:val="3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Style6">
    <w:name w:val="(三)框"/>
    <w:basedOn w:val="Normal"/>
    <w:qFormat/>
    <w:pPr>
      <w:numPr>
        <w:ilvl w:val="0"/>
        <w:numId w:val="5"/>
      </w:numPr>
      <w:snapToGrid w:val="false"/>
      <w:spacing w:lineRule="auto" w:line="360"/>
      <w:ind w:left="357" w:hanging="357"/>
    </w:pPr>
    <w:rPr>
      <w:rFonts w:eastAsia="標楷體"/>
      <w:kern w:val="0"/>
      <w:szCs w:val="20"/>
    </w:rPr>
  </w:style>
  <w:style w:type="paragraph" w:styleId="5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t46</dc:creator>
  <dc:description/>
  <cp:keywords/>
  <dc:language>en-US</dc:language>
  <cp:lastModifiedBy>user</cp:lastModifiedBy>
  <dcterms:modified xsi:type="dcterms:W3CDTF">2010-03-08T06:18:00Z</dcterms:modified>
  <cp:revision>3</cp:revision>
  <dc:subject/>
  <dc:title>一、主題名稱： 拜訪春天</dc:title>
</cp:coreProperties>
</file>