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720"/>
        <w:gridCol w:w="1260"/>
        <w:gridCol w:w="1260"/>
        <w:gridCol w:w="4680"/>
      </w:tblGrid>
      <w:tr>
        <w:trPr>
          <w:trHeight w:val="708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臺北市北投區文林國小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98 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年度第 二 學期教學計畫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領域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</w:rPr>
              <w:t>（科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任課老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陳俊娜、葉香秀、洪金碧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教材來源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鄉土語言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一下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 xml:space="preserve">課本  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CD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《康軒版》</w:t>
            </w:r>
          </w:p>
        </w:tc>
      </w:tr>
      <w:tr>
        <w:trPr>
          <w:trHeight w:val="5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教學理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培養兒童正確理解和靈活應用鄉土語言的能力，進而應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</w:t>
            </w:r>
            <w:r>
              <w:rPr>
                <w:rFonts w:ascii="標楷體" w:hAnsi="標楷體" w:cs="新細明體;PMingLiU" w:eastAsia="標楷體"/>
                <w:sz w:val="28"/>
              </w:rPr>
              <w:t>語言表達情意，應用在日常生活中。</w:t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教學目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良好的聆聽態度</w:t>
            </w:r>
            <w:r>
              <w:rPr>
                <w:rFonts w:eastAsia="標楷體"/>
                <w:sz w:val="32"/>
              </w:rPr>
              <w:t>，聽出主要的表達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正確的語音、聲調、音量，朗讀課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/>
                <w:sz w:val="32"/>
              </w:rPr>
              <w:t>用鄉土語言來練習基本句型，替換語詞，進而應用在日常生活中。</w:t>
            </w:r>
          </w:p>
        </w:tc>
      </w:tr>
      <w:tr>
        <w:trPr>
          <w:trHeight w:val="54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教學內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第一課 做伙來摒掃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第二課 貓咪愛洗面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第三課 花蕊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第四課 春天的早起時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Arial Unicode MS;Arial" w:eastAsia="標楷體"/>
                <w:sz w:val="28"/>
              </w:rPr>
              <w:t>第五課 彩色筆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eastAsia="標楷體" w:cs="Arial Unicode MS;Arial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8"/>
              </w:rPr>
              <w:tab/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教學方式或活動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一、引起動機。    四、看圖唸台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二、聽和講。      五、習寫學習單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;Arial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三、隨節奏唸瑤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家長配合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一、在家多聽光碟，常練習聽、講鄉土語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二、按時完成作業並復習上課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評量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一、上課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二、團隊精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三、課本、習作、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四、朗讀課文。</w:t>
            </w:r>
          </w:p>
        </w:tc>
      </w:tr>
      <w:tr>
        <w:trPr>
          <w:trHeight w:val="6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成績計算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隨堂評量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31:00Z</dcterms:created>
  <dc:creator>wles</dc:creator>
  <dc:description/>
  <cp:keywords/>
  <dc:language>en-US</dc:language>
  <cp:lastModifiedBy>user</cp:lastModifiedBy>
  <cp:lastPrinted>2005-01-19T18:22:00Z</cp:lastPrinted>
  <dcterms:modified xsi:type="dcterms:W3CDTF">2010-01-21T08:31:00Z</dcterms:modified>
  <cp:revision>2</cp:revision>
  <dc:subject/>
  <dc:title>臺北市北投區文林國小 92  學年度第   二  學期教學計畫</dc:title>
</cp:coreProperties>
</file>