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1201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文林國小五年忠班暑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假作業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一覽表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103/6/30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親愛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同學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漫長的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假即將來臨。老師為了讓你的假期能過得有意義又有樂趣，特別設計了下列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假作業，不僅可以復習功課，又可以動動手、動動腦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請完成下列事項，並注意假期的生活安全，希望每一位小朋友都能有一個快樂又充實的暑假！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祝福大家：假期快樂！闔家幸福平安！</w:t>
      </w:r>
    </w:p>
    <w:p>
      <w:pPr>
        <w:pStyle w:val="Normal"/>
        <w:widowControl/>
        <w:shd w:fill="FFFFFF" w:val="clear"/>
        <w:snapToGrid w:val="false"/>
        <w:ind w:firstLine="360"/>
        <w:rPr>
          <w:rFonts w:ascii="標楷體" w:hAnsi="標楷體" w:eastAsia="標楷體" w:cs="Arial"/>
          <w:b/>
          <w:b/>
          <w:color w:val="000000"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簽名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暑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數學研習營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文二篇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篇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316" w:hanging="316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五的點點滴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閱讀心得一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一讀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背唐詩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~F10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一首，開學後認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和家人一起做家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天運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跳繩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或其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反毒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防溺教育藝文競賽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法在暑假生活需知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我們這一家」創意繪畫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祖孫情‧十侍樂」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廚藝顯神通」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才藝或參加各種活動。我學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280" w:after="280"/>
        <w:ind w:left="280" w:hanging="2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請家長指導孩子完成暑假作業，並於開學前逐項檢視簽名，感謝您的配合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開學日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3/09/1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＊請準時到校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輔班開始上課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開學日即為整天課，請攜帶暑假作業、文具、餐具、潔牙用具、抹布。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3:00Z</dcterms:created>
  <dc:creator>t93</dc:creator>
  <dc:description/>
  <cp:keywords/>
  <dc:language>en-US</dc:language>
  <cp:lastModifiedBy>t19</cp:lastModifiedBy>
  <cp:lastPrinted>2014-06-26T11:37:00Z</cp:lastPrinted>
  <dcterms:modified xsi:type="dcterms:W3CDTF">2014-06-26T03:39:00Z</dcterms:modified>
  <cp:revision>16</cp:revision>
  <dc:subject/>
  <dc:title>親愛的同學們：</dc:title>
</cp:coreProperties>
</file>