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040"/>
        <w:gridCol w:w="720"/>
        <w:gridCol w:w="1560"/>
        <w:gridCol w:w="1320"/>
        <w:gridCol w:w="3182"/>
      </w:tblGrid>
      <w:tr>
        <w:trPr/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北投區文林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第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學期教學計畫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（科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老師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級任老師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來源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軒綜合活動第十一冊、校外教學</w:t>
            </w:r>
          </w:p>
        </w:tc>
      </w:tr>
      <w:tr>
        <w:trPr>
          <w:trHeight w:val="8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理念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知、情、意、行四者合一的內化取向教材，培養兒童帶得走的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幫助兒童能正確認識自己、做好生活經營、熱心社會參與、知道保護自我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環境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冊設計三大主題──「我的興趣或專長」主題希望能引導兒童發現自己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的興趣，並藉由活動的執行讓兒童了解遇到困難時的解決方法，鼓勵兒童 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持續發展興趣；「和睦一家親」主題希望兒童從自己在家庭與社區的生活 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，了解家庭與社區對個人的意義，並願意為維持融洽的家庭與社區生活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而努力；「危機防災應變通」主題則希望能培養兒童片對災害或危險情境 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應有的態度、知能和技能，並從中體會防災工作及環境保護的重要性。</w:t>
            </w:r>
          </w:p>
        </w:tc>
      </w:tr>
      <w:tr>
        <w:trPr>
          <w:trHeight w:val="16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exact" w:line="400"/>
              <w:ind w:left="480" w:right="57" w:hanging="360"/>
              <w:jc w:val="lef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透過執行興趣專長行動計畫了解經營知道，且能用正向的態度與方式應 </w:t>
            </w:r>
          </w:p>
          <w:p>
            <w:pPr>
              <w:pStyle w:val="1"/>
              <w:spacing w:lineRule="exact" w:line="400"/>
              <w:ind w:left="480" w:right="5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，並在未來持續發展興趣或專長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400"/>
              <w:ind w:left="480" w:right="57" w:hanging="360"/>
              <w:jc w:val="lef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透過家庭互動情形與社區狀況的觀察，省思家庭、社區對個人的意義，積 </w:t>
            </w:r>
          </w:p>
          <w:p>
            <w:pPr>
              <w:pStyle w:val="1"/>
              <w:spacing w:lineRule="exact" w:line="400"/>
              <w:ind w:left="480" w:right="5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極參與家庭生活、增進家人情感，並設計社區活動，以維持社區和諧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400"/>
              <w:ind w:left="480" w:right="57" w:hanging="36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兒童建立面對災害或危險情境時的知識、技能與態度，並在日常生活</w:t>
            </w:r>
          </w:p>
          <w:p>
            <w:pPr>
              <w:pStyle w:val="1"/>
              <w:spacing w:lineRule="exact" w:line="400"/>
              <w:ind w:left="480" w:right="5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實踐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我的興趣或專長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和睦一家親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危機防災應變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書法教學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E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習 </w:t>
            </w:r>
          </w:p>
        </w:tc>
      </w:tr>
      <w:tr>
        <w:trPr>
          <w:trHeight w:val="13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組分享、討論、發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模擬體驗方法並時時觀察環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蒐集資料、觀察自然環境、問題探討、發表省思</w:t>
            </w:r>
          </w:p>
        </w:tc>
      </w:tr>
      <w:tr>
        <w:trPr>
          <w:trHeight w:val="8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要求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態度認真主動，與同學和諧、合作</w:t>
            </w:r>
          </w:p>
          <w:p>
            <w:pPr>
              <w:pStyle w:val="Normal"/>
              <w:tabs>
                <w:tab w:val="clear" w:pos="480"/>
                <w:tab w:val="left" w:pos="8372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活動能遵守相關規定與安全</w:t>
            </w:r>
          </w:p>
        </w:tc>
      </w:tr>
      <w:tr>
        <w:trPr>
          <w:trHeight w:val="5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配合事項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與配合各項教學活動：如課外實地察訪，至圖書館或上網資料查詢。</w:t>
            </w:r>
          </w:p>
        </w:tc>
      </w:tr>
      <w:tr>
        <w:trPr>
          <w:trHeight w:val="127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式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蒐集整理，狀況小組互動，與同學相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態度，平時上課表現及校外教學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活動單與作業的完成與繳交程度。</w:t>
            </w:r>
          </w:p>
        </w:tc>
      </w:tr>
      <w:tr>
        <w:trPr>
          <w:trHeight w:val="9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計算方式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，上課表現，小組互動表現與成果展現。</w:t>
            </w:r>
          </w:p>
        </w:tc>
      </w:tr>
      <w:tr>
        <w:trPr>
          <w:trHeight w:val="5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參與孩子的學習活動並有所回饋，對孩子的表現有加分效果。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0" w:hanging="21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0" w:hanging="21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0" w:hanging="2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25:00Z</dcterms:created>
  <dc:creator>a03</dc:creator>
  <dc:description/>
  <cp:keywords/>
  <dc:language>en-US</dc:language>
  <cp:lastModifiedBy>t41</cp:lastModifiedBy>
  <dcterms:modified xsi:type="dcterms:W3CDTF">2014-07-02T05:08:00Z</dcterms:modified>
  <cp:revision>9</cp:revision>
  <dc:subject/>
  <dc:title>臺北市北投區文林國小    學年度第     學期教學計畫    </dc:title>
</cp:coreProperties>
</file>