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北投區文林國小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學期教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級任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版數學科第十一冊課本、習作</w:t>
            </w:r>
          </w:p>
        </w:tc>
      </w:tr>
      <w:tr>
        <w:trPr>
          <w:trHeight w:val="8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的學習需要不斷思考、練習，因此應培養「運思」的能力，而練習也是學習的必要條件，設計有趣及接近生活的情境問題，鼓勵學生探索問題，發展數學興趣。</w:t>
            </w:r>
          </w:p>
        </w:tc>
      </w:tr>
      <w:tr>
        <w:trPr>
          <w:trHeight w:val="8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生活經驗中，獲得基礎數學知識，再養成運用數學的方法來解決生活中的相關問題，培養解決問題的態度與能力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南一版數學科第十一冊、相關補充資料、課內問題延伸整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20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操作與繪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、同儕溝通、深入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與解題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題的精熟練習</w:t>
            </w:r>
          </w:p>
        </w:tc>
      </w:tr>
      <w:tr>
        <w:trPr>
          <w:trHeight w:val="9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態度認真、主動學習、確實訂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時完成教師要求的進度</w:t>
            </w:r>
          </w:p>
        </w:tc>
      </w:tr>
      <w:tr>
        <w:trPr>
          <w:trHeight w:val="16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閱孩子各項作業、評量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並請孩子務必配合訂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陪孩子按部就班學習，測驗成績若不理想，請了解問題所在；視情況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練習或請教同學或老師並給予加油鼓勵。</w:t>
            </w:r>
          </w:p>
        </w:tc>
      </w:tr>
      <w:tr>
        <w:trPr>
          <w:trHeight w:val="2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紙筆測驗成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，上課表現及訂正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繳交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互動與上台解題演練、發表。</w:t>
            </w:r>
          </w:p>
        </w:tc>
      </w:tr>
      <w:tr>
        <w:trPr>
          <w:trHeight w:val="1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數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</w:rPr>
              <w:t>常考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</w:rPr>
              <w:t>期中</w:t>
            </w:r>
            <w:r>
              <w:rPr>
                <w:rFonts w:ascii="標楷體" w:hAnsi="標楷體" w:cs="標楷體" w:eastAsia="標楷體"/>
                <w:sz w:val="28"/>
              </w:rPr>
              <w:t>考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作業繳交</w:t>
            </w:r>
            <w:r>
              <w:rPr>
                <w:rFonts w:ascii="標楷體" w:hAnsi="標楷體" w:cs="標楷體" w:eastAsia="標楷體"/>
                <w:sz w:val="28"/>
              </w:rPr>
              <w:t>習寫態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÷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>段學習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會因上課發表及作業習寫、訂正、繳交狀況加減分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1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1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1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3:00Z</dcterms:created>
  <dc:creator>a03</dc:creator>
  <dc:description/>
  <cp:keywords/>
  <dc:language>en-US</dc:language>
  <cp:lastModifiedBy>t41</cp:lastModifiedBy>
  <dcterms:modified xsi:type="dcterms:W3CDTF">2014-07-02T05:00:00Z</dcterms:modified>
  <cp:revision>8</cp:revision>
  <dc:subject/>
  <dc:title>臺北市北投區文林國小    學年度第     學期教學計畫    </dc:title>
</cp:coreProperties>
</file>