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28"/>
        </w:rPr>
        <w:t>台北市北投區文林國民小學九十八學年度第二學期</w:t>
      </w:r>
    </w:p>
    <w:p>
      <w:pPr>
        <w:pStyle w:val="Normal"/>
        <w:ind w:left="1920" w:firstLine="480"/>
        <w:jc w:val="center"/>
        <w:rPr/>
      </w:pPr>
      <w:r>
        <w:rPr/>
        <w:t>六年義班之班級經營計畫</w:t>
      </w:r>
      <w:r>
        <w:rPr/>
        <w:tab/>
        <w:tab/>
      </w:r>
      <w:r>
        <w:rPr/>
        <w:t>導師：楊宛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4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理念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用愛心、耐心及尊重對待班上的每一位孩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孩子們有犯錯的權利及機會，鼓勵孩子能知錯、改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啟發孩子多元智慧，發掘自己的長處及培養自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努力並期待孩子們能快樂的學習、快樂的成長。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教學相長，從孩子們的回饋中修正自己的教學策略，以提供孩子們最好、最適當的學習情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經營理念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以孩子為主體，兼顧學業輔導及生活輔導的學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加強師生、親師溝通及良好互動，營造溫馨的學習情境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注重同儕學習及分工合作，培養孩子人際溝通關係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每一位孩子都有其優點及對班上的貢獻，期待每一位孩子能在小學階段培養學習的能力及擁有快樂的童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經營策略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班規建立、常規訓練：原則沿用五年級師生共訂的班規及獎懲制度，加強培養孩子自動自發自愛的好行為。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班級氣氛：重視團隊精神以引導學生建立良好的同儕關係。除孩子個人表現外，兼採用小組討論、報告方式強化孩子與他人的合作能力。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生活教育：重視孩子的品行表現，能自重互重。利用機會教育讓孩子建立同理心並能思考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溝通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成立班級家長會，鼓勵家長能多多參與班級事務。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響應學校、班級閱讀活動，期盼家長能與孩子一同享受閱讀的美妙。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>☺</w:t>
            </w:r>
            <w:r>
              <w:rPr>
                <w:rFonts w:eastAsia="標楷體"/>
                <w:sz w:val="28"/>
              </w:rPr>
              <w:t>對於教師教學或是班級事務有任何的意見，盼能不吝於跟教師溝通、建議（請多利用家庭聯絡簿親師溝通欄及電話聯絡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事項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</w:t>
            </w:r>
            <w:r>
              <w:rPr>
                <w:rFonts w:eastAsia="標楷體"/>
                <w:sz w:val="28"/>
              </w:rPr>
              <w:t>請隨時關心、注意孩子的行為，為孩子加油、打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</w:t>
            </w:r>
            <w:r>
              <w:rPr>
                <w:rFonts w:eastAsia="標楷體"/>
                <w:sz w:val="28"/>
              </w:rPr>
              <w:t>歡迎家長參與班級活動及校外教學支援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</w:t>
            </w:r>
            <w:r>
              <w:rPr>
                <w:rFonts w:eastAsia="標楷體"/>
                <w:sz w:val="28"/>
              </w:rPr>
              <w:t>請確實每日檢查家庭聯絡簿，以瞭解孩子在校的情況。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</w:t>
            </w:r>
            <w:r>
              <w:rPr>
                <w:rFonts w:eastAsia="標楷體"/>
                <w:sz w:val="28"/>
              </w:rPr>
              <w:t>孩子不定期有些作業可能需要家長一同參與完成（如心得分享、家長評分等），感謝您的付出及關心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1920" w:first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57:00Z</dcterms:created>
  <dc:creator>wry</dc:creator>
  <dc:description/>
  <cp:keywords/>
  <dc:language>en-US</dc:language>
  <cp:lastModifiedBy>t28</cp:lastModifiedBy>
  <dcterms:modified xsi:type="dcterms:W3CDTF">2010-03-03T02:27:00Z</dcterms:modified>
  <cp:revision>3</cp:revision>
  <dc:subject/>
  <dc:title>台北市文林國小八十九學年度第一學期</dc:title>
</cp:coreProperties>
</file>