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北市北投區文林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三孝行事曆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969"/>
        <w:gridCol w:w="3685"/>
      </w:tblGrid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日期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(2011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年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評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3/29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二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.3/30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三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第一次評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國語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1~4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課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統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1)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、數學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1~3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單元</w:t>
            </w:r>
          </w:p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社會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1.2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單元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5/9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一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--5/13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五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  <w:shd w:fill="D8D8D8" w:val="clear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第二次多元評量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國語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5~9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課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統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2)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、數學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4~6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單元</w:t>
            </w:r>
          </w:p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社會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3.4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單元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6/22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三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.6/23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四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第三次評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國語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10~14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課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統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3.4)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、</w:t>
            </w:r>
          </w:p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數學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7~9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單元、社會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5.6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單元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;標楷體" w:hAnsi="華康標楷體(P);標楷體" w:eastAsia="華康標楷體(P);標楷體"/>
                <w:color w:val="000000"/>
                <w:sz w:val="2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學校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  <w:shd w:fill="D8D8D8" w:val="clear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hd w:fill="D8D8D8" w:val="clear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cs="華康標楷體(P);標楷體" w:ascii="華康標楷體(P);標楷體" w:hAnsi="華康標楷體(P);標楷體"/>
                <w:color w:val="000000"/>
              </w:rPr>
              <w:t xml:space="preserve"> 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3/16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三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美齒先生美齒小姐選拔大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  <w:sz w:val="22"/>
                <w:szCs w:val="22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  <w:sz w:val="22"/>
                <w:szCs w:val="22"/>
              </w:rPr>
              <w:t>請家長鼓勵孩子在家多練習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3/25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五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花博小書比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  <w:sz w:val="22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4/1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五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shd w:fill="D8D8D8" w:val="clear"/>
              </w:rPr>
            </w:pPr>
            <w:r>
              <w:rPr>
                <w:rFonts w:ascii="華康標楷體(P);標楷體" w:hAnsi="華康標楷體(P);標楷體" w:eastAsia="華康標楷體(P);標楷體"/>
              </w:rPr>
              <w:t>兒童節慶祝大會</w:t>
            </w:r>
            <w:r>
              <w:rPr>
                <w:rFonts w:eastAsia="華康標楷體(P);標楷體" w:ascii="華康標楷體(P);標楷體" w:hAnsi="華康標楷體(P);標楷體"/>
              </w:rPr>
              <w:t>(</w:t>
            </w:r>
            <w:r>
              <w:rPr>
                <w:rFonts w:ascii="華康標楷體(P);標楷體" w:hAnsi="華康標楷體(P);標楷體" w:eastAsia="華康標楷體(P);標楷體"/>
              </w:rPr>
              <w:t>迎向健康舞蹈比賽</w:t>
            </w:r>
            <w:r>
              <w:rPr>
                <w:rFonts w:eastAsia="華康標楷體(P);標楷體" w:ascii="華康標楷體(P);標楷體" w:hAnsi="華康標楷體(P);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可鼓勵孩子報名參加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4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文仕如林徵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請踴躍投稿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4/11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一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4/15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五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濕地狂想號</w:t>
            </w:r>
            <w:r>
              <w:rPr>
                <w:rFonts w:eastAsia="華康標楷體(P);標楷體" w:ascii="華康標楷體(P);標楷體" w:hAnsi="華康標楷體(P);標楷體"/>
              </w:rPr>
              <w:t>-</w:t>
            </w:r>
            <w:r>
              <w:rPr>
                <w:rFonts w:ascii="華康標楷體(P);標楷體" w:hAnsi="華康標楷體(P);標楷體" w:eastAsia="華康標楷體(P);標楷體"/>
              </w:rPr>
              <w:t>高蹺鴴到您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4/18.4/25.5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扯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shd w:fill="D8D8D8" w:val="clear"/>
              </w:rPr>
            </w:pPr>
            <w:r>
              <w:rPr>
                <w:rFonts w:ascii="華康標楷體(P);標楷體" w:hAnsi="華康標楷體(P);標楷體" w:eastAsia="華康標楷體(P);標楷體"/>
              </w:rPr>
              <w:t>有提供用具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4/14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四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語文交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  <w:sz w:val="22"/>
                <w:szCs w:val="22"/>
              </w:rPr>
              <w:t>請家長鼓勵孩子在家多練習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4/20.4/27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五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 w:cs="華康標楷體(P);標楷體"/>
              </w:rPr>
            </w:pPr>
            <w:r>
              <w:rPr>
                <w:rFonts w:ascii="華康標楷體(P);標楷體" w:hAnsi="華康標楷體(P);標楷體" w:cs="華康標楷體(P);標楷體" w:eastAsia="華康標楷體(P);標楷體"/>
              </w:rPr>
              <w:t>相聲比賽</w:t>
            </w:r>
            <w:r>
              <w:rPr>
                <w:rFonts w:eastAsia="華康標楷體(P);標楷體" w:cs="華康標楷體(P);標楷體" w:ascii="華康標楷體(P);標楷體" w:hAnsi="華康標楷體(P);標楷體"/>
              </w:rPr>
              <w:t>(</w:t>
            </w:r>
            <w:r>
              <w:rPr>
                <w:rFonts w:ascii="華康標楷體(P);標楷體" w:hAnsi="華康標楷體(P);標楷體" w:cs="華康標楷體(P);標楷體" w:eastAsia="華康標楷體(P);標楷體"/>
              </w:rPr>
              <w:t>單口、對口</w:t>
            </w:r>
            <w:r>
              <w:rPr>
                <w:rFonts w:eastAsia="華康標楷體(P);標楷體" w:cs="華康標楷體(P);標楷體" w:ascii="華康標楷體(P);標楷體" w:hAnsi="華康標楷體(P);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  <w:sz w:val="22"/>
                <w:szCs w:val="22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  <w:sz w:val="22"/>
                <w:szCs w:val="22"/>
              </w:rPr>
              <w:t>請家長鼓勵孩子在家多練習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4/30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六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shd w:fill="D8D8D8" w:val="clear"/>
              </w:rPr>
            </w:pPr>
            <w:r>
              <w:rPr>
                <w:rFonts w:ascii="華康標楷體(P);標楷體" w:hAnsi="華康標楷體(P);標楷體" w:eastAsia="華康標楷體(P);標楷體"/>
              </w:rPr>
              <w:t>母親節園遊會暨慶祝大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歡迎家長參與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  <w:spacing w:val="-2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pacing w:val="-20"/>
              </w:rPr>
              <w:t>5/2-5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游泳能力檢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  <w:spacing w:val="-2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pacing w:val="-20"/>
              </w:rPr>
              <w:t>5/9(</w:t>
            </w:r>
            <w:r>
              <w:rPr>
                <w:rFonts w:ascii="華康標楷體(P);標楷體" w:hAnsi="華康標楷體(P);標楷體" w:eastAsia="華康標楷體(P);標楷體"/>
                <w:color w:val="000000"/>
                <w:spacing w:val="-20"/>
              </w:rPr>
              <w:t>一</w:t>
            </w:r>
            <w:r>
              <w:rPr>
                <w:rFonts w:eastAsia="華康標楷體(P);標楷體" w:ascii="華康標楷體(P);標楷體" w:hAnsi="華康標楷體(P);標楷體"/>
                <w:color w:val="000000"/>
                <w:spacing w:val="-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母親節園遊會補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b/>
                <w:b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5/20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五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水上運動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  <w:shd w:fill="D8D8D8" w:val="clear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hd w:fill="D8D8D8" w:val="clear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6/9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四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 w:cs="華康標楷體(P);標楷體"/>
              </w:rPr>
            </w:pPr>
            <w:r>
              <w:rPr>
                <w:rFonts w:ascii="華康標楷體(P);標楷體" w:hAnsi="華康標楷體(P);標楷體" w:cs="華康標楷體(P);標楷體" w:eastAsia="華康標楷體(P);標楷體"/>
              </w:rPr>
              <w:t>語文交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  <w:sz w:val="22"/>
                <w:szCs w:val="22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  <w:sz w:val="22"/>
                <w:szCs w:val="22"/>
              </w:rPr>
              <w:t>請家長鼓勵孩子在家多練習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6/10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五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 w:cs="華康標楷體(P);標楷體"/>
              </w:rPr>
            </w:pPr>
            <w:r>
              <w:rPr>
                <w:rFonts w:ascii="華康標楷體(P);標楷體" w:hAnsi="華康標楷體(P);標楷體" w:cs="華康標楷體(P);標楷體" w:eastAsia="華康標楷體(P);標楷體"/>
              </w:rPr>
              <w:t>文林小詩王認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 w:cs="華康標楷體(P);標楷體"/>
                <w:color w:val="000000"/>
                <w:sz w:val="22"/>
                <w:szCs w:val="22"/>
              </w:rPr>
            </w:pPr>
            <w:r>
              <w:rPr>
                <w:rFonts w:eastAsia="華康標楷體(P);標楷體" w:cs="華康標楷體(P);標楷體" w:ascii="華康標楷體(P);標楷體" w:hAnsi="華康標楷體(P);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6/28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二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期末才藝表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spacing w:val="-20"/>
              </w:rPr>
            </w:pPr>
            <w:r>
              <w:rPr>
                <w:rFonts w:eastAsia="華康標楷體(P);標楷體" w:ascii="華康標楷體(P);標楷體" w:hAnsi="華康標楷體(P);標楷體"/>
                <w:spacing w:val="-20"/>
              </w:rPr>
              <w:t>6/30 (</w:t>
            </w:r>
            <w:r>
              <w:rPr>
                <w:rFonts w:ascii="華康標楷體(P);標楷體" w:hAnsi="華康標楷體(P);標楷體" w:eastAsia="華康標楷體(P);標楷體"/>
                <w:spacing w:val="-20"/>
              </w:rPr>
              <w:t>四</w:t>
            </w:r>
            <w:r>
              <w:rPr>
                <w:rFonts w:eastAsia="華康標楷體(P);標楷體" w:ascii="華康標楷體(P);標楷體" w:hAnsi="華康標楷體(P);標楷體"/>
                <w:spacing w:val="-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結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(P);標楷體" w:hAnsi="華康標楷體(P);標楷體" w:eastAsia="華康標楷體(P);標楷體"/>
                <w:color w:val="000000"/>
                <w:sz w:val="2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校外教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  <w:shd w:fill="D8D8D8" w:val="clear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hd w:fill="D8D8D8" w:val="clear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spacing w:val="-20"/>
              </w:rPr>
            </w:pPr>
            <w:r>
              <w:rPr>
                <w:rFonts w:eastAsia="華康標楷體(P);標楷體" w:ascii="華康標楷體(P);標楷體" w:hAnsi="華康標楷體(P);標楷體"/>
                <w:spacing w:val="-20"/>
              </w:rPr>
              <w:t>4/14(</w:t>
            </w:r>
            <w:r>
              <w:rPr>
                <w:rFonts w:ascii="華康標楷體(P);標楷體" w:hAnsi="華康標楷體(P);標楷體" w:eastAsia="華康標楷體(P);標楷體"/>
                <w:spacing w:val="-20"/>
              </w:rPr>
              <w:t>四</w:t>
            </w:r>
            <w:r>
              <w:rPr>
                <w:rFonts w:eastAsia="華康標楷體(P);標楷體" w:ascii="華康標楷體(P);標楷體" w:hAnsi="華康標楷體(P);標楷體"/>
                <w:spacing w:val="-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文山劇場</w:t>
            </w:r>
            <w:r>
              <w:rPr>
                <w:rFonts w:eastAsia="華康標楷體(P);標楷體" w:ascii="華康標楷體(P);標楷體" w:hAnsi="華康標楷體(P);標楷體"/>
              </w:rPr>
              <w:t xml:space="preserve">- </w:t>
            </w:r>
            <w:r>
              <w:rPr>
                <w:rFonts w:ascii="華康標楷體(P);標楷體" w:hAnsi="華康標楷體(P);標楷體" w:eastAsia="華康標楷體(P);標楷體"/>
              </w:rPr>
              <w:t>看戲趣</w:t>
            </w:r>
            <w:r>
              <w:rPr>
                <w:rFonts w:eastAsia="華康標楷體(P);標楷體" w:ascii="華康標楷體(P);標楷體" w:hAnsi="華康標楷體(P);標楷體"/>
              </w:rPr>
              <w:t xml:space="preserve">- </w:t>
            </w:r>
            <w:r>
              <w:rPr>
                <w:rFonts w:ascii="華康標楷體(P);標楷體" w:hAnsi="華康標楷體(P);標楷體" w:eastAsia="華康標楷體(P);標楷體"/>
              </w:rPr>
              <w:t>馬穆與精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  <w:sz w:val="22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  <w:sz w:val="22"/>
              </w:rPr>
              <w:t>半日遊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5/26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四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</w:rPr>
              <w:t>國立台灣博物館土銀展示舘恐龍展</w:t>
            </w:r>
          </w:p>
          <w:p>
            <w:pPr>
              <w:pStyle w:val="Normal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  <w:t>(</w:t>
            </w:r>
            <w:r>
              <w:rPr>
                <w:rFonts w:ascii="華康標楷體(P);標楷體" w:hAnsi="華康標楷體(P);標楷體" w:eastAsia="華康標楷體(P);標楷體"/>
                <w:color w:val="000000"/>
              </w:rPr>
              <w:t>生命的史詩與演化共舞</w:t>
            </w:r>
            <w:r>
              <w:rPr>
                <w:rFonts w:eastAsia="華康標楷體(P);標楷體" w:ascii="華康標楷體(P);標楷體" w:hAnsi="華康標楷體(P);標楷體"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標楷體" w:hAnsi="華康標楷體(P);標楷體" w:eastAsia="華康標楷體(P);標楷體"/>
                <w:color w:val="000000"/>
                <w:sz w:val="22"/>
              </w:rPr>
            </w:pPr>
            <w:r>
              <w:rPr>
                <w:rFonts w:ascii="華康標楷體(P);標楷體" w:hAnsi="華康標楷體(P);標楷體" w:eastAsia="華康標楷體(P);標楷體"/>
                <w:color w:val="000000"/>
                <w:sz w:val="22"/>
              </w:rPr>
              <w:t>一日遊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(P);標楷體" w:hAnsi="華康標楷體(P);標楷體" w:eastAsia="華康標楷體(P);標楷體"/>
                <w:color w:val="000000"/>
                <w:sz w:val="2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  <w:sz w:val="22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(P);標楷體" w:hAnsi="華康標楷體(P);標楷體" w:eastAsia="華康標楷體(P);標楷體"/>
                <w:color w:val="000000"/>
                <w:sz w:val="2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  <w:sz w:val="22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(P);標楷體" w:hAnsi="華康標楷體(P);標楷體" w:eastAsia="華康標楷體(P);標楷體"/>
                <w:color w:val="000000"/>
                <w:sz w:val="2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  <w:sz w:val="22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(P);標楷體" w:hAnsi="華康標楷體(P);標楷體" w:eastAsia="華康標楷體(P);標楷體"/>
                <w:color w:val="000000"/>
                <w:sz w:val="2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  <w:sz w:val="22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(P);標楷體" w:hAnsi="華康標楷體(P);標楷體" w:eastAsia="華康標楷體(P);標楷體"/>
                <w:color w:val="000000"/>
                <w:sz w:val="2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;標楷體" w:hAnsi="華康標楷體(P);標楷體" w:eastAsia="華康標楷體(P);標楷體"/>
                <w:color w:val="000000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標楷體" w:hAnsi="華康標楷體(P);標楷體" w:eastAsia="華康標楷體(P);標楷體"/>
                <w:color w:val="000000"/>
                <w:sz w:val="22"/>
              </w:rPr>
            </w:pPr>
            <w:r>
              <w:rPr>
                <w:rFonts w:eastAsia="華康標楷體(P);標楷體" w:ascii="華康標楷體(P);標楷體" w:hAnsi="華康標楷體(P);標楷體"/>
                <w:color w:val="000000"/>
                <w:sz w:val="22"/>
              </w:rPr>
            </w:r>
          </w:p>
        </w:tc>
      </w:tr>
    </w:tbl>
    <w:p>
      <w:pPr>
        <w:pStyle w:val="Normal"/>
        <w:ind w:left="-720" w:right="960" w:firstLine="48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師；鄭淑美</w:t>
      </w:r>
      <w:r>
        <w:rPr>
          <w:rFonts w:eastAsia="標楷體" w:cs="標楷體" w:ascii="標楷體" w:hAnsi="標楷體"/>
          <w:szCs w:val="24"/>
        </w:rPr>
        <w:t>100/2/23</w:t>
      </w:r>
    </w:p>
    <w:p>
      <w:pPr>
        <w:pStyle w:val="Normal"/>
        <w:ind w:left="-720" w:first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4:00Z</dcterms:created>
  <dc:creator>User</dc:creator>
  <dc:description/>
  <cp:keywords/>
  <dc:language>en-US</dc:language>
  <cp:lastModifiedBy>t108</cp:lastModifiedBy>
  <cp:lastPrinted>2011-02-23T13:49:00Z</cp:lastPrinted>
  <dcterms:modified xsi:type="dcterms:W3CDTF">2011-02-24T08:22:00Z</dcterms:modified>
  <cp:revision>7</cp:revision>
  <dc:subject/>
  <dc:title>（4）臺北市文林國小九十三學年度第二學期週三教師進修活動</dc:title>
</cp:coreProperties>
</file>