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280"/>
        <w:gridCol w:w="840"/>
        <w:gridCol w:w="1680"/>
        <w:gridCol w:w="1560"/>
        <w:gridCol w:w="1982"/>
      </w:tblGrid>
      <w:tr>
        <w:trPr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 xml:space="preserve">臺北市北投區文林國小九十八學年度第 二 學期教學計畫   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老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年級級任</w:t>
            </w:r>
          </w:p>
        </w:tc>
      </w:tr>
      <w:tr>
        <w:trPr>
          <w:trHeight w:val="5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南一版六下第十二冊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理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學校活動及班級活動培養學生健康生活的能力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藉由認知、情意等層面建構學生自己在家庭、班級、社區、環境等不同情境下的角色扮演，對於童年及未來的國中生涯有快樂及正面的態度，並能學習更成熟的待人處事方法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內容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一版綜合第十二冊第一</w:t>
            </w:r>
            <w:r>
              <w:rPr>
                <w:rFonts w:ascii="標楷體" w:hAnsi="標楷體" w:cs="標楷體" w:eastAsia="標楷體"/>
                <w:sz w:val="28"/>
              </w:rPr>
              <w:t>〜</w:t>
            </w:r>
            <w:r>
              <w:rPr>
                <w:rFonts w:ascii="標楷體" w:hAnsi="標楷體" w:eastAsia="標楷體"/>
                <w:sz w:val="28"/>
              </w:rPr>
              <w:t>四單元。</w:t>
            </w:r>
          </w:p>
        </w:tc>
      </w:tr>
      <w:tr>
        <w:trPr>
          <w:trHeight w:val="243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方式或活動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預習：以學生蒐集相關資料、老師作補充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課程學習：配合學校相關活動及課程活動設計做多元化的學習方式（如影片欣賞、小組討論、心得分享等），最後以成果展示作總結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要求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認真參與的心情來上綜合課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協助督促學生書寫作業、完成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蒐集相關資料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方式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告、相關活動學習單及態度表現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計算方式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926" w:hanging="19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學期總成績</w:t>
            </w:r>
            <w:r>
              <w:rPr>
                <w:rFonts w:eastAsia="標楷體" w:ascii="標楷體" w:hAnsi="標楷體"/>
                <w:sz w:val="28"/>
              </w:rPr>
              <w:t xml:space="preserve">= </w:t>
            </w:r>
            <w:r>
              <w:rPr>
                <w:rFonts w:ascii="標楷體" w:hAnsi="標楷體" w:eastAsia="標楷體"/>
                <w:sz w:val="28"/>
              </w:rPr>
              <w:t>情意層面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 xml:space="preserve">%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學習單、學習態度、心得分享等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＋認知層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0%</w:t>
            </w:r>
            <w:r>
              <w:rPr>
                <w:rFonts w:ascii="標楷體" w:hAnsi="標楷體" w:eastAsia="標楷體"/>
                <w:sz w:val="28"/>
              </w:rPr>
              <w:t>（口頭報告）。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15:00Z</dcterms:created>
  <dc:creator>a03</dc:creator>
  <dc:description/>
  <cp:keywords/>
  <dc:language>en-US</dc:language>
  <cp:lastModifiedBy>test</cp:lastModifiedBy>
  <dcterms:modified xsi:type="dcterms:W3CDTF">2010-01-24T02:23:00Z</dcterms:modified>
  <cp:revision>3</cp:revision>
  <dc:subject/>
  <dc:title>臺北市北投區文林國小    學年度第     學期教學計畫    </dc:title>
</cp:coreProperties>
</file>