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愛】徵文活動報名表</w:t>
      </w:r>
    </w:p>
    <w:p>
      <w:pPr>
        <w:pStyle w:val="Normal"/>
        <w:rPr/>
      </w:pPr>
      <w:r>
        <w:rPr/>
        <w:t>收件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000"/>
        <w:gridCol w:w="1500"/>
        <w:gridCol w:w="3382"/>
      </w:tblGrid>
      <w:tr>
        <w:trPr>
          <w:trHeight w:val="10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參加組別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散文創作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細明體;MingLiU" w:hAnsi="細明體;MingLiU" w:cs="細明體;MingLiU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金句創寫組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　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筆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女</w:t>
            </w:r>
          </w:p>
        </w:tc>
      </w:tr>
      <w:tr>
        <w:trPr>
          <w:trHeight w:val="87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細明體;MingLiU" w:ascii="細明體;MingLiU" w:hAnsi="細明體;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□□□□□□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宅</w:t>
            </w:r>
            <w:r>
              <w:rPr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公</w:t>
            </w:r>
            <w:r>
              <w:rPr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傳真電話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子信箱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□□</w:t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學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歷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/>
              <w:t>國中及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□</w:t>
            </w:r>
            <w:r>
              <w:rPr/>
              <w:t>高中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□</w:t>
            </w:r>
            <w:r>
              <w:rPr/>
              <w:t>專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/>
              <w:t>大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細明體;MingLiU" w:hAnsi="細明體;MingLiU" w:cs="細明體;MingLiU"/>
                <w:sz w:val="32"/>
                <w:szCs w:val="32"/>
              </w:rPr>
              <w:t>□</w:t>
            </w:r>
            <w:r>
              <w:rPr/>
              <w:t>研究所及以上</w:t>
            </w:r>
          </w:p>
        </w:tc>
      </w:tr>
      <w:tr>
        <w:trPr>
          <w:trHeight w:val="137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說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rPr/>
            </w:pPr>
            <w:r>
              <w:rPr/>
              <w:t>一、【愛】為主題，喚起社會大眾將關懷與愛、善良民眾的人權、社會治安，巧妙連結，寫出動人心弦，對社會有積極意義的文章。</w:t>
            </w:r>
          </w:p>
          <w:p>
            <w:pPr>
              <w:pStyle w:val="Normal"/>
              <w:ind w:left="520" w:hanging="520"/>
              <w:rPr>
                <w:szCs w:val="28"/>
              </w:rPr>
            </w:pPr>
            <w:r>
              <w:rPr/>
              <w:t>二、散文作品、金句創寫作品，擇一應徵或兩者皆投稿均可。</w:t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註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39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60" w:hanging="260"/>
        <w:rPr/>
      </w:pPr>
      <w:r>
        <w:rPr/>
        <w:t>1.</w:t>
      </w:r>
      <w:r>
        <w:rPr/>
        <w:t>請詳實填寫，與作品一起郵寄，同時參加</w:t>
      </w:r>
      <w:r>
        <w:rPr/>
        <w:t>A</w:t>
      </w:r>
      <w:r>
        <w:rPr/>
        <w:t>、</w:t>
      </w:r>
      <w:r>
        <w:rPr/>
        <w:t>B</w:t>
      </w:r>
      <w:r>
        <w:rPr/>
        <w:t>組時需分別填寫報名表，通知獲獎時，將要求提出身分證影本。</w:t>
      </w:r>
    </w:p>
    <w:p>
      <w:pPr>
        <w:pStyle w:val="Normal"/>
        <w:ind w:left="260" w:hanging="26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若報名時未留下詳細資料或資料有誤、無法聯絡者，獎品與獎金將由次一名依序遞補而頒贈之。</w:t>
      </w:r>
    </w:p>
    <w:p>
      <w:pPr>
        <w:pStyle w:val="Normal"/>
        <w:ind w:left="260" w:hanging="260"/>
        <w:rPr>
          <w:kern w:val="0"/>
        </w:rPr>
      </w:pPr>
      <w:r>
        <w:rPr>
          <w:kern w:val="0"/>
        </w:rPr>
      </w:r>
    </w:p>
    <w:p>
      <w:pPr>
        <w:pStyle w:val="Normal"/>
        <w:ind w:left="260" w:hanging="2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切結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906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0" w:hanging="130"/>
              <w:rPr/>
            </w:pPr>
            <w:r>
              <w:rPr/>
              <w:t>1.</w:t>
            </w:r>
            <w:r>
              <w:rPr/>
              <w:t>本人保證【愛】一文絕無侵犯他人著作權或其他任何權利，若有仿冒、</w:t>
            </w:r>
          </w:p>
          <w:p>
            <w:pPr>
              <w:pStyle w:val="Normal"/>
              <w:ind w:left="130" w:firstLine="130"/>
              <w:rPr/>
            </w:pPr>
            <w:r>
              <w:rPr/>
              <w:t>盜用、抄襲等侵權之情事，經查證屬實，願意負擔一切法律責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  <w:t>2.</w:t>
            </w:r>
            <w:r>
              <w:rPr/>
              <w:t>若本人所撰【愛】一文獲獎，本人同意其發表權、轉載權、作品集結成冊權歸主辦單位所有，並無償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若本文獲獎，本人願意配合主辦單位從事一切與本活動有關之行為。</w:t>
            </w:r>
          </w:p>
          <w:p>
            <w:pPr>
              <w:pStyle w:val="Normal"/>
              <w:spacing w:lineRule="exact" w:line="280"/>
              <w:ind w:firstLine="1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31"/>
              <w:rPr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此　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ind w:left="57" w:firstLine="2082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eastAsia="標楷體"/>
              </w:rPr>
            </w:pPr>
            <w:r>
              <w:rPr>
                <w:rFonts w:eastAsia="標楷體"/>
                <w:b/>
                <w:szCs w:val="28"/>
              </w:rPr>
              <w:t>財團法人白曉燕文教基金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參賽者簽名蓋章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如為未成年人，應請法定代理人簽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參賽者法定代理人簽名蓋章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華民國</w:t>
            </w:r>
            <w:r>
              <w:rPr/>
              <w:t>97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ind w:left="260" w:hanging="2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網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2:00Z</dcterms:created>
  <dc:creator>user</dc:creator>
  <dc:description/>
  <cp:keywords/>
  <dc:language>en-US</dc:language>
  <cp:lastModifiedBy>t20</cp:lastModifiedBy>
  <dcterms:modified xsi:type="dcterms:W3CDTF">2008-04-30T07:42:00Z</dcterms:modified>
  <cp:revision>2</cp:revision>
  <dc:subject/>
  <dc:title>◎ 工作時間表</dc:title>
</cp:coreProperties>
</file>