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"/>
        <w:gridCol w:w="5299"/>
      </w:tblGrid>
      <w:tr>
        <w:trPr/>
        <w:tc>
          <w:tcPr>
            <w:tcW w:w="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kern w:val="0"/>
                <w:szCs w:val="24"/>
                <w:rFonts w:cs="新細明體;PMingLiU" w:ascii="新細明體;PMingLiU" w:hAnsi="新細明體;PMingLiU"/>
                <w:color w:val="FFFFFF"/>
              </w:rPr>
              <w:instrText xml:space="preserve"> HYPERLINK "http://young.tp.edu.tw/webmap.html" \l "accesskey"</w:instrText>
            </w:r>
            <w:r>
              <w:rPr>
                <w:rStyle w:val="InternetLink"/>
                <w:sz w:val="22"/>
                <w:u w:val="single"/>
                <w:kern w:val="0"/>
                <w:szCs w:val="24"/>
                <w:rFonts w:cs="新細明體;PMingLiU" w:ascii="新細明體;PMingLiU" w:hAnsi="新細明體;PMingLiU"/>
                <w:color w:val="FFFF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FFFFFF"/>
                <w:kern w:val="0"/>
                <w:sz w:val="22"/>
                <w:szCs w:val="24"/>
                <w:u w:val="single"/>
              </w:rPr>
              <w:t>:::</w:t>
            </w:r>
            <w:r>
              <w:rPr>
                <w:rStyle w:val="InternetLink"/>
                <w:sz w:val="22"/>
                <w:u w:val="single"/>
                <w:kern w:val="0"/>
                <w:szCs w:val="24"/>
                <w:rFonts w:cs="新細明體;PMingLiU" w:ascii="新細明體;PMingLiU" w:hAnsi="新細明體;PMingLiU"/>
                <w:color w:val="FFFFFF"/>
              </w:rPr>
              <w:fldChar w:fldCharType="end"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99"/>
            </w:tblGrid>
            <w:tr>
              <w:trPr/>
              <w:tc>
                <w:tcPr>
                  <w:tcW w:w="529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20"/>
                    <w:gridCol w:w="2779"/>
                  </w:tblGrid>
                  <w:tr>
                    <w:trPr/>
                    <w:tc>
                      <w:tcPr>
                        <w:tcW w:w="2520" w:type="dxa"/>
                        <w:tcBorders/>
                        <w:vAlign w:val="bottom"/>
                      </w:tcPr>
                      <w:tbl>
                        <w:tblPr>
                          <w:tblW w:w="4680" w:type="dxa"/>
                          <w:jc w:val="left"/>
                          <w:tblInd w:w="26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680"/>
                        </w:tblGrid>
                        <w:tr>
                          <w:trPr/>
                          <w:tc>
                            <w:tcPr>
                              <w:tcW w:w="4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2971800" cy="2124075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2" t="-17" r="-12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71800" cy="21240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2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2333625" cy="19526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5" t="-18" r="-15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33625" cy="1952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"/>
              <w:gridCol w:w="5288"/>
            </w:tblGrid>
            <w:tr>
              <w:trPr/>
              <w:tc>
                <w:tcPr>
                  <w:tcW w:w="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5288" w:type="dxa"/>
                  <w:tcBorders/>
                </w:tcPr>
                <w:tbl>
                  <w:tblPr>
                    <w:tblW w:w="9866" w:type="dxa"/>
                    <w:jc w:val="left"/>
                    <w:tblInd w:w="50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34"/>
                    <w:gridCol w:w="2747"/>
                    <w:gridCol w:w="1837"/>
                    <w:gridCol w:w="1663"/>
                    <w:gridCol w:w="1337"/>
                    <w:gridCol w:w="1748"/>
                  </w:tblGrid>
                  <w:tr>
                    <w:trPr/>
                    <w:tc>
                      <w:tcPr>
                        <w:tcW w:w="534" w:type="dxa"/>
                        <w:tcBorders/>
                        <w:shd w:fill="FF9900" w:val="clea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spacing w:val="2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FFFFFF"/>
                            <w:spacing w:val="20"/>
                            <w:kern w:val="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747" w:type="dxa"/>
                        <w:tcBorders/>
                        <w:shd w:fill="FF9900" w:val="clea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spacing w:val="2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spacing w:val="20"/>
                            <w:kern w:val="0"/>
                            <w:sz w:val="22"/>
                            <w:szCs w:val="22"/>
                          </w:rPr>
                          <w:t>參訪課程</w:t>
                        </w:r>
                      </w:p>
                    </w:tc>
                    <w:tc>
                      <w:tcPr>
                        <w:tcW w:w="1837" w:type="dxa"/>
                        <w:tcBorders/>
                        <w:shd w:fill="FF9900" w:val="clea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spacing w:val="2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spacing w:val="20"/>
                            <w:kern w:val="0"/>
                            <w:sz w:val="22"/>
                            <w:szCs w:val="22"/>
                          </w:rPr>
                          <w:t>參訪地點</w:t>
                        </w:r>
                      </w:p>
                    </w:tc>
                    <w:tc>
                      <w:tcPr>
                        <w:tcW w:w="1663" w:type="dxa"/>
                        <w:tcBorders/>
                        <w:shd w:fill="FF9900" w:val="clea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spacing w:val="2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spacing w:val="20"/>
                            <w:kern w:val="0"/>
                            <w:sz w:val="22"/>
                            <w:szCs w:val="22"/>
                          </w:rPr>
                          <w:t>承辦單位</w:t>
                        </w:r>
                      </w:p>
                    </w:tc>
                    <w:tc>
                      <w:tcPr>
                        <w:tcW w:w="1337" w:type="dxa"/>
                        <w:tcBorders/>
                        <w:shd w:fill="FF9900" w:val="clea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spacing w:val="2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spacing w:val="20"/>
                            <w:kern w:val="0"/>
                            <w:sz w:val="22"/>
                            <w:szCs w:val="22"/>
                          </w:rPr>
                          <w:t>聯絡電話</w:t>
                        </w:r>
                      </w:p>
                    </w:tc>
                    <w:tc>
                      <w:tcPr>
                        <w:tcW w:w="1748" w:type="dxa"/>
                        <w:tcBorders/>
                        <w:shd w:fill="FF9900" w:val="clear"/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center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FFFFFF"/>
                            <w:spacing w:val="20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FFFFFF"/>
                            <w:spacing w:val="20"/>
                            <w:kern w:val="0"/>
                            <w:sz w:val="22"/>
                            <w:szCs w:val="22"/>
                          </w:rPr>
                          <w:t>聯絡人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茶與水土保持導覽解說</w:t>
                          </w:r>
                        </w:hyperlink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木柵鐵觀音包種茶研發推廣中心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建設局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7256596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林仁偉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杏花林休閒農場（產業發展局輔導取得許可登記證之休閒農場）</w:t>
                          </w:r>
                        </w:hyperlink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文山區老泉街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4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巷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3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號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建設局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9369367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張欣柔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垃圾焚化流程處理介紹</w:t>
                          </w:r>
                        </w:hyperlink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簡報室及焚化廠區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環境保護局木柵垃圾焚化廠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劉繼華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木柵垃圾焚化廠回饋設施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博嘉運動公園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)</w:t>
                          </w:r>
                        </w:hyperlink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木柵垃圾焚化廠回饋設施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環境保護局木柵垃圾焚化廠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趙中祥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參訪導覽活動</w:t>
                          </w:r>
                        </w:hyperlink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動物園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臺北市立動物園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王定新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戶政相關業務簡介</w:t>
                          </w:r>
                        </w:hyperlink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木柵路三段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2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樓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文山區第一戶政事務所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錢麗香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參訪導覽活動</w:t>
                          </w:r>
                        </w:hyperlink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臺北市文山區興隆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段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16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7-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樓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臺北市立圖書館文山分館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9315339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周裕棠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戶政業務簡介與身分證製程導覽</w:t>
                          </w:r>
                        </w:hyperlink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興隆路二段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16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樓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文山區第二戶政事務所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陳瓊瑤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文山公民會館</w:t>
                          </w:r>
                        </w:hyperlink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文山區木柵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段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19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號原木柵國小校長宿舍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文山區公所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楊淑娟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永安藝文館</w:t>
                          </w:r>
                        </w:hyperlink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表演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3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房永安藝文館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文山區木新路二段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156-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)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文化局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徐敏媛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參訪活動</w:t>
                          </w:r>
                        </w:hyperlink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文山分館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文化局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臺北市立社會教育館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宋宜臻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文山分館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茶與水土保持導覽解說</w:t>
                          </w:r>
                        </w:hyperlink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木柵鐵觀音包種茶研發推廣中心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建設局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7256596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林仁偉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臺北市親山步道生態解說</w:t>
                          </w:r>
                        </w:hyperlink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仙跡岩親山步道、指南茶路親山步道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建設局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7256631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謝忠穎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杏花林休閒農場（產業發展局輔導取得許可登記證之休閒農場）</w:t>
                          </w:r>
                        </w:hyperlink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文山區老泉街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4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巷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3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號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建設局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9369367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張欣柔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參訪活動</w:t>
                          </w:r>
                        </w:hyperlink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臺北市文山區木柵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段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15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福德坑復育園區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)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環境保護局衛生掩埋場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陳志煜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189230" cy="18923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9230" cy="189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00"/>
                              <w:spacing w:val="20"/>
                              <w:kern w:val="0"/>
                              <w:sz w:val="28"/>
                              <w:szCs w:val="28"/>
                            </w:rPr>
                            <w:t>參觀分局</w:t>
                          </w:r>
                        </w:hyperlink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木柵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段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0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號文山第一分局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警察局文山第一分局</w:t>
                        </w:r>
                      </w:p>
                    </w:tc>
                    <w:tc>
                      <w:tcPr>
                        <w:tcW w:w="1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29392910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20"/>
                          <w:jc w:val="both"/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spacing w:val="20"/>
                            <w:kern w:val="0"/>
                            <w:sz w:val="28"/>
                            <w:szCs w:val="28"/>
                          </w:rPr>
                          <w:t>幸甫芬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young.tp.edu.tw/discovery/200709/detail.php?id=438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young.tp.edu.tw/discovery/200709/detail.php?id=439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young.tp.edu.tw/discovery/200709/detail.php?id=440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young.tp.edu.tw/discovery/200709/detail.php?id=441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young.tp.edu.tw/discovery/200709/detail.php?id=444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young.tp.edu.tw/discovery/200709/detail.php?id=446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young.tp.edu.tw/discovery/200709/detail.php?id=445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young.tp.edu.tw/discovery/200709/detail.php?id=447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young.tp.edu.tw/discovery/200709/detail.php?id=448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young.tp.edu.tw/discovery/200709/detail.php?id=449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young.tp.edu.tw/discovery/200709/detail.php?id=450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young.tp.edu.tw/discovery/200709/detail.php?id=451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young.tp.edu.tw/discovery/200709/detail.php?id=452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://young.tp.edu.tw/discovery/200709/detail.php?id=453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young.tp.edu.tw/discovery/200709/detail.php?id=442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young.tp.edu.tw/discovery/200709/detail.php?id=443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18:00Z</dcterms:created>
  <dc:creator>t20</dc:creator>
  <dc:description/>
  <cp:keywords/>
  <dc:language>en-US</dc:language>
  <cp:lastModifiedBy>t20</cp:lastModifiedBy>
  <cp:lastPrinted>2008-02-01T09:21:00Z</cp:lastPrinted>
  <dcterms:modified xsi:type="dcterms:W3CDTF">2008-02-01T01:22:00Z</dcterms:modified>
  <cp:revision>1</cp:revision>
  <dc:subject/>
  <dc:title>:::</dc:title>
</cp:coreProperties>
</file>