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78"/>
        <w:gridCol w:w="709"/>
        <w:gridCol w:w="3827"/>
        <w:gridCol w:w="992"/>
        <w:gridCol w:w="851"/>
        <w:gridCol w:w="992"/>
        <w:gridCol w:w="851"/>
        <w:gridCol w:w="850"/>
        <w:gridCol w:w="709"/>
        <w:gridCol w:w="1417"/>
        <w:gridCol w:w="850"/>
      </w:tblGrid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客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Go Go Starter!(1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真平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Go Go Starter!(3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部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真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Hello,Darbie(2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windows7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校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Hello,Darbie(4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部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牛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</w:rPr>
              <w:t>word2010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</w:rPr>
              <w:t>立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Hello,Darbie(6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PowerPoint2010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 xml:space="preserve">校園 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PhotoCap5.01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新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FF"/>
                <w:kern w:val="0"/>
                <w:sz w:val="28"/>
                <w:szCs w:val="28"/>
              </w:rPr>
              <w:t>Here We Go (7)-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培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牛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Photoscape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校園     影片自由剪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0"/>
                <w:szCs w:val="20"/>
              </w:rPr>
              <w:t>首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0:57:00Z</dcterms:created>
  <dc:creator>t99</dc:creator>
  <dc:description/>
  <cp:keywords/>
  <dc:language>en-US</dc:language>
  <cp:lastModifiedBy>t99</cp:lastModifiedBy>
  <dcterms:modified xsi:type="dcterms:W3CDTF">2011-05-24T00:57:00Z</dcterms:modified>
  <cp:revision>2</cp:revision>
  <dc:subject/>
  <dc:title/>
</cp:coreProperties>
</file>