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北投區文林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編班作業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依據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小學常態編班補充規定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文林國民小學編班要點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校編班委員會議決議事項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實施目的：公平、公正、公開辦理常態編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三、實施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實施地點：活動中心二樓會議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校長、各處室主任、特教組長、資料組長、註冊組長、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級級任老師、三年級級任老師、五年級級任老師、教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會代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家長會代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作業流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一年級學生之編班程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新生男女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目前男生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女生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共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人數暨酌減人數。</w:t>
      </w:r>
    </w:p>
    <w:p>
      <w:pPr>
        <w:pStyle w:val="Normal"/>
        <w:spacing w:lineRule="exact" w:line="500"/>
        <w:ind w:firstLine="12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布個案生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公布應編配男女學生人數三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將一般生男、一般生女抽籤分別編入三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一年級級任老師填寫各組學生名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三年級學生之編班程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三年級男女學生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女生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共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人數暨酌減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布個案生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將原各班一般生男、一般生女分別依編班卡上成績，由最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分排到最低分，以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方式編排成三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雙胞胎學生依學生家長之意願調整在同一班或不同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取同性別、編班卡上成績約略相同學生交換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由家長會長當場將名冊公布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三年級級任老師填寫各組學生名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五年級學生之編班程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布五年級男女學生人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扣掉體育班學生後，男生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人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女生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，轉入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女，共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人數暨酌減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布個案生人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將原各班一般生男、一般生女分別依編班卡上成績，由最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分排到最低分，以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方式編排成三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班學生已確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定，不參與編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計算各組人數後，再加上酌減人數後，將轉入學生編入人數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較少的班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入生無月考成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由家長會長當場將名冊公布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公開抽籤編配級任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會長當場宣布各班級任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五年級級任老師填寫各組學生名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四）特推會決議：</w:t>
      </w:r>
      <w:r>
        <w:rPr>
          <w:rFonts w:ascii="標楷體" w:hAnsi="標楷體" w:cs="標楷體" w:eastAsia="標楷體"/>
          <w:sz w:val="32"/>
          <w:szCs w:val="32"/>
          <w:u w:val="single"/>
        </w:rPr>
        <w:t>特殊生分組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  <w:u w:val="single"/>
        </w:rPr>
        <w:t>一般生分組</w:t>
      </w:r>
      <w:r>
        <w:rPr>
          <w:rFonts w:ascii="標楷體" w:hAnsi="標楷體" w:cs="標楷體" w:eastAsia="標楷體"/>
          <w:sz w:val="32"/>
          <w:szCs w:val="32"/>
        </w:rPr>
        <w:t>加入後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日編班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當天抽籤決定導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八月八日下午上網公告各班級學生名冊、各班級級任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轉學生編班方式</w:t>
      </w:r>
    </w:p>
    <w:p>
      <w:pPr>
        <w:pStyle w:val="Normal"/>
        <w:spacing w:lineRule="exact" w:line="500"/>
        <w:ind w:left="602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正之</w:t>
      </w:r>
      <w:r>
        <w:rPr>
          <w:rFonts w:ascii="標楷體" w:hAnsi="標楷體" w:cs="標楷體" w:eastAsia="標楷體"/>
          <w:bCs/>
          <w:sz w:val="32"/>
          <w:szCs w:val="32"/>
        </w:rPr>
        <w:t>「臺北市國民小學常態編班補充規定」</w:t>
      </w:r>
      <w:r>
        <w:rPr>
          <w:rFonts w:ascii="標楷體" w:hAnsi="標楷體" w:cs="標楷體" w:eastAsia="標楷體"/>
          <w:sz w:val="32"/>
          <w:szCs w:val="32"/>
        </w:rPr>
        <w:t xml:space="preserve">各校     </w:t>
      </w:r>
    </w:p>
    <w:p>
      <w:pPr>
        <w:pStyle w:val="Normal"/>
        <w:spacing w:lineRule="exact" w:line="5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依本補充規定編班完成後，補報到之新生或轉學生，依不同時間點， </w:t>
      </w:r>
    </w:p>
    <w:p>
      <w:pPr>
        <w:pStyle w:val="Normal"/>
        <w:spacing w:lineRule="exact" w:line="5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別處理，方式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學前：由教務處就補報到之新生或轉學生辦理一次公開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抽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視抽籤人數及班級人數多寡抽籤編入人數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較少的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學期中：應首先考慮依人數之多寡將其編入學生數較少之</w:t>
      </w:r>
    </w:p>
    <w:p>
      <w:pPr>
        <w:pStyle w:val="Normal"/>
        <w:spacing w:lineRule="exact" w:line="500"/>
        <w:ind w:left="2879" w:hanging="1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級，再考慮依性別之不同編入同性別人數較少之班級，以求各班學生數達於均衡。</w:t>
      </w:r>
    </w:p>
    <w:p>
      <w:pPr>
        <w:pStyle w:val="Normal"/>
        <w:spacing w:lineRule="exact" w:line="500"/>
        <w:ind w:left="3079" w:hanging="3079"/>
        <w:rPr/>
      </w:pPr>
      <w:r>
        <w:rPr>
          <w:rFonts w:ascii="標楷體" w:hAnsi="標楷體" w:cs="標楷體" w:eastAsia="標楷體"/>
          <w:sz w:val="32"/>
          <w:szCs w:val="32"/>
        </w:rPr>
        <w:t>八、本計畫陳  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人              教務主任             校  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7:00Z</dcterms:created>
  <dc:creator>t03</dc:creator>
  <dc:description/>
  <cp:keywords/>
  <dc:language>en-US</dc:language>
  <cp:lastModifiedBy>t34</cp:lastModifiedBy>
  <cp:lastPrinted>2007-07-24T14:00:00Z</cp:lastPrinted>
  <dcterms:modified xsi:type="dcterms:W3CDTF">2011-07-28T08:23:00Z</dcterms:modified>
  <cp:revision>9</cp:revision>
  <dc:subject/>
  <dc:title>台北市北投區文林國民小學編班辦法</dc:title>
</cp:coreProperties>
</file>