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北投區文林國民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新生報到實施計畫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依據：臺北市公立國民小學新生分發及入學辦法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目的：辦理應入學學童之就學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對象：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年之一年級新生為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當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出生者。</w:t>
      </w:r>
    </w:p>
    <w:p>
      <w:pPr>
        <w:pStyle w:val="Normal"/>
        <w:numPr>
          <w:ilvl w:val="1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32"/>
          <w:szCs w:val="32"/>
        </w:rPr>
        <w:t>戶籍設籍在本校學區內的小朋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文林里、石牌里、建民里、洲美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時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-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地點：二樓會議室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到方式：請家長攜帶戶口名簿、大頭照電子檔及由區公所寄發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的「入學通知單」到本校二樓會議室，依據戶籍所屬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的里別辦理報到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工作分配：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597"/>
        <w:gridCol w:w="1683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項目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督導新生報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平興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文賢主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報到暨發放資料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育臺老師、蒲麗麗小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負責第一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美雲老師、胡英智小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負責第二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弘岳老師、趙學暖小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負責第三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大頭照數位電子檔處理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袁明堯老師、林育朱老師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園安全維護暨引導家長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武銘先生、蔡道源先生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整理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志仁老師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布置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務組長及事務人員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費核銷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婉熹主任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報到學生之處理：採以限時掛號方式郵寄發新生補報到入學通知單，請家長務必於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前完成報到手續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計畫陳  校長核可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承辦人               教務主任            校   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35:00Z</dcterms:created>
  <dc:creator>t03</dc:creator>
  <dc:description/>
  <cp:keywords/>
  <dc:language>en-US</dc:language>
  <cp:lastModifiedBy>t34</cp:lastModifiedBy>
  <cp:lastPrinted>2011-06-30T14:23:00Z</cp:lastPrinted>
  <dcterms:modified xsi:type="dcterms:W3CDTF">2011-06-30T06:23:00Z</dcterms:modified>
  <cp:revision>21</cp:revision>
  <dc:subject/>
  <dc:title>各位一年級老師：</dc:title>
</cp:coreProperties>
</file>