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教育局定期抽查國民小學學生紙筆評量試卷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臺北市推動國民小學精進教學工作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作督導會報會議決議事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瞭解本市各校定期紙筆評量試卷命題狀況。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瞭解學校實施定期紙筆評量之專業性、價值性、公正性及公平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臺北市教師會、精進教學工作組－專業發展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臺北市各領域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抽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之各校定期評量試卷，抽查科目包含：國語、英語、數學、自然及社會領域。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將於每次定期評量結束後辦理抽查作業，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每次各領域各抽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校各年段之試卷（以學校不重複為原則）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預定完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所學校抽查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由北投國小彙整試卷後，交由各領域輔導團檢視試卷之內容如下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視試卷之內容及題型是否符合教學目標、學生能力指標，並有效作為教師教學與學生學習輔導之依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視試卷內容是否有直接引用坊間出版題目之情形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獲選學校應提供下列背景資料：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命題自我檢核表、全學年成績統計表、試卷審閱印製流程及雙項細目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領域如援引資料，請加註引用出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領域輔導團檢視後之分析結果再交回北投國小彙整成分析報告，並作為未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命題改進及研習規劃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效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教師命題基本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評量內容符應學生學習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升本市定期紙筆評量試題水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經費來源：由本局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本計畫奉核後實施；修正時亦同。</w:t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right="-12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</w:p>
    <w:p>
      <w:pPr>
        <w:pStyle w:val="Normal"/>
        <w:ind w:left="-720"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ind w:left="-360" w:right="-1234" w:hanging="0"/>
        <w:rPr/>
      </w:pPr>
      <w:r>
        <w:rPr/>
        <w:t>一、教師命題自我檢核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126"/>
        <w:gridCol w:w="763"/>
        <w:gridCol w:w="763"/>
      </w:tblGrid>
      <w:tr>
        <w:trPr>
          <w:trHeight w:val="465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％？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教學單元之多個試題是否依教學目標做適當配置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全年級成績統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（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~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~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卷審閱印製流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「臺北市國民小學學生成績評量辦法」第廿一條，訂定</w:t>
      </w:r>
      <w:r>
        <w:rPr>
          <w:rFonts w:ascii="標楷體" w:hAnsi="標楷體" w:cs="標楷體" w:eastAsia="標楷體"/>
          <w:bCs/>
        </w:rPr>
        <w:t>流</w:t>
      </w:r>
      <w:r>
        <w:rPr>
          <w:rFonts w:ascii="標楷體" w:hAnsi="標楷體" w:cs="標楷體" w:eastAsia="標楷體"/>
          <w:bCs/>
        </w:rPr>
        <w:t>程圖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1800</wp:posOffset>
                </wp:positionV>
                <wp:extent cx="4264660" cy="181991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2188"/>
                              <w:gridCol w:w="21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施日期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辦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試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閱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統計及分數應用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3.3pt;mso-wrap-distance-left:9pt;mso-wrap-distance-right:9pt;mso-wrap-distance-top:0pt;mso-wrap-distance-bottom:0pt;margin-top:234pt;mso-position-vertical-relative:page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2188"/>
                        <w:gridCol w:w="21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施日期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辦理人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試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閱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統計及分數應用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雙項細目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</w:tbl>
    <w:p>
      <w:pPr>
        <w:pStyle w:val="Normal"/>
        <w:ind w:left="60" w:right="-874" w:hanging="5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※</w:t>
      </w:r>
      <w:r>
        <w:rPr>
          <w:rFonts w:ascii="標楷體" w:hAnsi="標楷體" w:cs="新細明體;PMingLiU" w:eastAsia="標楷體"/>
          <w:kern w:val="0"/>
        </w:rPr>
        <w:t>請命題教師依所命題試卷，歸類每一試題的認知層次，依照單元分類填入上表中。</w:t>
      </w:r>
    </w:p>
    <w:p>
      <w:pPr>
        <w:pStyle w:val="Normal"/>
        <w:ind w:left="60" w:hanging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表格請自行增減）</w:t>
      </w:r>
    </w:p>
    <w:p>
      <w:pPr>
        <w:pStyle w:val="Normal"/>
        <w:ind w:left="61" w:hanging="54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)</w:t>
      </w:r>
    </w:p>
    <w:p>
      <w:pPr>
        <w:pStyle w:val="Normal"/>
        <w:ind w:left="151" w:hanging="63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交資料檢核表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請將本表格黏貼於送回北投國小的信封封面） </w:t>
      </w:r>
    </w:p>
    <w:tbl>
      <w:tblPr>
        <w:tblW w:w="990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6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right="-1234" w:firstLine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臺北市北投區北投國民小學 教務處</w:t>
            </w:r>
          </w:p>
          <w:p>
            <w:pPr>
              <w:pStyle w:val="Normal"/>
              <w:ind w:left="-386" w:right="-1234" w:firstLine="356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箱號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6</w:t>
            </w:r>
          </w:p>
          <w:p>
            <w:pPr>
              <w:pStyle w:val="Normal"/>
              <w:ind w:left="-386" w:right="-1234" w:firstLine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r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  <w:p>
            <w:pPr>
              <w:pStyle w:val="Normal"/>
              <w:ind w:left="-386" w:right="-1234" w:firstLine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職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75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right="-1234" w:firstLine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已檢附資料項目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試卷科目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 □數學 □英語 □自然與生活科技 □社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各年級繳交資料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一年級試卷、教師命題自我檢核表、全年級成績統計表、試卷審閱印製流程、雙項細目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6" w:right="-12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二年級試卷、教師命題自我檢核表、全年級成績統計表、試卷審閱印製流程、雙項細目表</w:t>
            </w:r>
          </w:p>
          <w:p>
            <w:pPr>
              <w:pStyle w:val="Normal"/>
              <w:ind w:left="-29" w:right="-1234"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三年級試卷、教師命題自我檢核表、全年級成績統計表、試卷審閱印製流程、雙項細目表</w:t>
            </w:r>
          </w:p>
          <w:p>
            <w:pPr>
              <w:pStyle w:val="Normal"/>
              <w:ind w:left="-29" w:right="-1234"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四年級試卷、教師命題自我檢核表、全年級成績統計表、試卷審閱印製流程、雙項細目表</w:t>
            </w:r>
          </w:p>
          <w:p>
            <w:pPr>
              <w:pStyle w:val="Normal"/>
              <w:ind w:left="-29" w:right="-1234"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五年級試卷、教師命題自我檢核表、全年級成績統計表、試卷審閱印製流程、雙項細目表</w:t>
            </w:r>
          </w:p>
          <w:p>
            <w:pPr>
              <w:pStyle w:val="Normal"/>
              <w:ind w:left="-29" w:right="-1234"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六年級試卷、教師命題自我檢核表、全年級成績統計表、試卷審閱印製流程、雙項細目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(*目錄 字元"/>
    <w:basedOn w:val="Style14"/>
    <w:qFormat/>
    <w:rPr>
      <w:rFonts w:eastAsia="標楷體" w:cs="標楷體"/>
      <w:b/>
      <w:w w:val="93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*目錄"/>
    <w:basedOn w:val="Normal"/>
    <w:qFormat/>
    <w:pPr>
      <w:jc w:val="center"/>
    </w:pPr>
    <w:rPr>
      <w:rFonts w:eastAsia="標楷體" w:cs="標楷體"/>
      <w:b/>
      <w:w w:val="9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3:00Z</dcterms:created>
  <dc:creator>Administrator</dc:creator>
  <dc:description/>
  <cp:keywords/>
  <dc:language>en-US</dc:language>
  <cp:lastModifiedBy>t34</cp:lastModifiedBy>
  <cp:lastPrinted>2010-03-29T16:24:00Z</cp:lastPrinted>
  <dcterms:modified xsi:type="dcterms:W3CDTF">2010-09-13T06:53:00Z</dcterms:modified>
  <cp:revision>2</cp:revision>
  <dc:subject/>
  <dc:title>「各領域研擬教師精進課堂教學能力規準」會議議程</dc:title>
</cp:coreProperties>
</file>