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北投區文林國民小學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編班作業實施計畫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依據：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國民小學常態編班補充規定。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北投區文林國民小學編班要點。</w:t>
      </w:r>
    </w:p>
    <w:p>
      <w:pPr>
        <w:pStyle w:val="Normal"/>
        <w:numPr>
          <w:ilvl w:val="1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 xml:space="preserve">本校編班委員會議決議事項。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二、實施目的：公平、公正、公開辦理常態編班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三、實施時間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四、實施地點：活動中心二樓會議室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參加人員：校長、各處室主任、特教組長、資料組長、註冊組長、一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年級級任老師、三年級級任老師、五年級級任老師、教師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會代表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、家長會代表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作業流程：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一年級學生之編班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公佈新生人數。</w:t>
      </w:r>
    </w:p>
    <w:p>
      <w:pPr>
        <w:pStyle w:val="Normal"/>
        <w:spacing w:lineRule="exact" w:line="560"/>
        <w:ind w:left="1837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公布特殊生暨酌減人數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公佈個案生人數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將男普通生、名女普通生抽籤編入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組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請一年級級任老師填寫各組學生名冊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二）三年級學生之編班</w:t>
      </w:r>
    </w:p>
    <w:p>
      <w:pPr>
        <w:pStyle w:val="Normal"/>
        <w:spacing w:lineRule="exact" w:line="560"/>
        <w:ind w:first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公佈三年級學生人數。</w:t>
      </w:r>
    </w:p>
    <w:p>
      <w:pPr>
        <w:pStyle w:val="Normal"/>
        <w:spacing w:lineRule="exact" w:line="560"/>
        <w:ind w:first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公布特殊生暨酌減人數。 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將男普通生、女普通生依編班卡上成績，以大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ascii="標楷體" w:hAnsi="標楷體" w:cs="標楷體" w:eastAsia="標楷體"/>
          <w:sz w:val="32"/>
          <w:szCs w:val="32"/>
        </w:rPr>
        <w:t>型編排成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組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依特推會、個輔會、級任老師建議，調整不宜同班的學生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.   5.</w:t>
      </w:r>
      <w:r>
        <w:rPr>
          <w:rFonts w:ascii="標楷體" w:hAnsi="標楷體" w:cs="標楷體" w:eastAsia="標楷體"/>
          <w:sz w:val="32"/>
          <w:szCs w:val="32"/>
        </w:rPr>
        <w:t>雙胞胎學生依學生家長之意願調整在同一班或不同班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請三年級級任老師填寫各班學生名冊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三）五年級學生之編班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公佈五年級學生人數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公布特殊生暨酌減人數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公佈個案生人數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將男普通生、女普通生依編班卡上成績，以大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ascii="標楷體" w:hAnsi="標楷體" w:cs="標楷體" w:eastAsia="標楷體"/>
          <w:sz w:val="32"/>
          <w:szCs w:val="32"/>
        </w:rPr>
        <w:t>型編排成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體育班學生已確定，不參與編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依特推會、個輔會、級任老師建議，調整不宜同班的學生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雙胞胎學生依學生家長之意願調整在同一班或不同班。</w:t>
      </w:r>
    </w:p>
    <w:p>
      <w:pPr>
        <w:pStyle w:val="Normal"/>
        <w:spacing w:lineRule="exact" w:line="560"/>
        <w:ind w:firstLine="1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 xml:space="preserve">請五年級級任老師填寫各組學生名冊。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（四）完成各年級學生分組名冊後，將名冊公佈在會場，再公開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抽籤編配級任老師，並由家長會長當場宣布各班級任老師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暨學生名冊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五）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下午上網公告各班級學生名冊、各班級級任老師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七、轉學生編班方式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依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修正之</w:t>
      </w:r>
      <w:r>
        <w:rPr>
          <w:rFonts w:ascii="標楷體" w:hAnsi="標楷體" w:cs="標楷體" w:eastAsia="標楷體"/>
          <w:bCs/>
          <w:sz w:val="32"/>
          <w:szCs w:val="32"/>
        </w:rPr>
        <w:t>「臺北市國民小學常態編班補充規定」</w:t>
      </w:r>
      <w:r>
        <w:rPr>
          <w:rFonts w:ascii="標楷體" w:hAnsi="標楷體" w:cs="標楷體" w:eastAsia="標楷體"/>
          <w:sz w:val="32"/>
          <w:szCs w:val="32"/>
        </w:rPr>
        <w:t xml:space="preserve">各校     </w:t>
      </w:r>
    </w:p>
    <w:p>
      <w:pPr>
        <w:pStyle w:val="Normal"/>
        <w:spacing w:lineRule="exact" w:line="560"/>
        <w:ind w:left="602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依本補充規定編班完成後，補報到之新生或轉學生，依不同時間點， </w:t>
      </w:r>
    </w:p>
    <w:p>
      <w:pPr>
        <w:pStyle w:val="Normal"/>
        <w:spacing w:lineRule="exact" w:line="560"/>
        <w:ind w:left="602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分別處理，方式如下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開學前：由教務處就補報到之新生或轉學生辦理一次公開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抽籤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視抽籤人數及班級人數多寡抽籤編入人數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較少的班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。      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學期中：應首先考慮依人數之多寡將其編入學生數較少之</w:t>
      </w:r>
    </w:p>
    <w:p>
      <w:pPr>
        <w:pStyle w:val="Normal"/>
        <w:spacing w:lineRule="exact" w:line="560"/>
        <w:ind w:left="2879" w:hanging="128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班級，再考慮依性別之不同編入同性別人數較少之班級，以求各班學生數達於均衡。</w:t>
      </w:r>
    </w:p>
    <w:p>
      <w:pPr>
        <w:pStyle w:val="Normal"/>
        <w:spacing w:lineRule="exact" w:line="560" w:before="0" w:after="180"/>
        <w:ind w:left="3079" w:hanging="3079"/>
        <w:rPr/>
      </w:pPr>
      <w:r>
        <w:rPr>
          <w:rFonts w:ascii="標楷體" w:hAnsi="標楷體" w:cs="標楷體" w:eastAsia="標楷體"/>
          <w:sz w:val="32"/>
          <w:szCs w:val="32"/>
        </w:rPr>
        <w:t>八、本計畫陳  校長核可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承辦人              教務主任             校  長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5"/>
        </w:tabs>
        <w:ind w:left="1725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PGothic" w:hAnsi="MS PGothic" w:eastAsia="MS PGothic" w:cs="MS PGothic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17:00Z</dcterms:created>
  <dc:creator>t03</dc:creator>
  <dc:description/>
  <cp:keywords/>
  <dc:language>en-US</dc:language>
  <cp:lastModifiedBy>t34</cp:lastModifiedBy>
  <cp:lastPrinted>2007-07-24T14:00:00Z</cp:lastPrinted>
  <dcterms:modified xsi:type="dcterms:W3CDTF">2010-10-06T03:34:00Z</dcterms:modified>
  <cp:revision>7</cp:revision>
  <dc:subject/>
  <dc:title>台北市北投區文林國民小學編班辦法</dc:title>
</cp:coreProperties>
</file>