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</w:tblGrid>
      <w:tr>
        <w:trPr>
          <w:trHeight w:val="352" w:hRule="atLeast"/>
        </w:trPr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-2 </w:t>
            </w:r>
            <w:r>
              <w:rPr>
                <w:rFonts w:ascii="新細明體;PMingLiU" w:hAnsi="新細明體;PMingLiU" w:cs="新細明體;PMingLiU" w:eastAsia="新細明體;PMingLiU"/>
              </w:rPr>
              <w:t>根式的四則運算</w:t>
            </w:r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  <w:bdr w:val="single" w:sz="4" w:space="0" w:color="000000"/>
              </w:rPr>
              <w:t>一、根式的乘法</w:t>
            </w:r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練習題：</w:t>
            </w:r>
          </w:p>
        </w:tc>
      </w:tr>
      <w:tr>
        <w:trPr>
          <w:trHeight w:val="709" w:hRule="atLeast"/>
        </w:trPr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運算原則：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(1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(1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2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2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3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3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4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4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5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5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6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6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7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7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  <w:bdr w:val="single" w:sz="4" w:space="0" w:color="000000"/>
              </w:rPr>
              <w:t>二、根式的除法</w:t>
            </w:r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運算原則：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÷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(1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  <m:r>
                <w:rPr>
                  <w:rFonts w:ascii="Cambria Math" w:hAnsi="Cambria Math"/>
                </w:rPr>
                <m:t xml:space="preserve">÷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(1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rad>
              <m:r>
                <w:rPr>
                  <w:rFonts w:ascii="Cambria Math" w:hAnsi="Cambria Math"/>
                </w:rPr>
                <m:t xml:space="preserve">÷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2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÷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2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÷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3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÷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3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÷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4)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4)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  <w:bdr w:val="single" w:sz="4" w:space="0" w:color="000000"/>
              </w:rPr>
              <w:t>三、根式的化簡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最簡根式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)</w:t>
            </w:r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化簡原則：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要將根號內所有的完全平方數提到根號外面   分母不能出現根號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有理化分母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(1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(1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2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2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3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3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4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4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5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5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8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6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6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7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7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8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8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9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9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10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10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11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11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12)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12)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  <w:bdr w:val="single" w:sz="4" w:space="0" w:color="000000"/>
              </w:rPr>
              <w:t>四、根式的加減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2"/>
            <w:tcBorders/>
          </w:tcPr>
          <w:p>
            <w:pPr>
              <w:pStyle w:val="Normal"/>
              <w:ind w:firstLine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運算原則：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同類方根才可以加減合併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</w:tc>
      </w:tr>
      <w:tr>
        <w:trPr/>
        <w:tc>
          <w:tcPr>
            <w:tcW w:w="10320" w:type="dxa"/>
            <w:gridSpan w:val="2"/>
            <w:tcBorders/>
          </w:tcPr>
          <w:p>
            <w:pPr>
              <w:pStyle w:val="Normal"/>
              <w:ind w:firstLine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注意：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≠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≠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(1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>(1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2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 xml:space="preserve">(2) 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3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 xml:space="preserve">(3)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4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 xml:space="preserve">(4)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5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 xml:space="preserve">(5)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6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 xml:space="preserve">(6) 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>
          <w:trHeight w:val="511" w:hRule="atLeast"/>
        </w:trPr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7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 xml:space="preserve">(7)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8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 xml:space="preserve">(8) 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9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 xml:space="preserve">(9) </w:t>
            </w:r>
            <w:r>
              <w:rPr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10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 xml:space="preserve">(10)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>
          <w:trHeight w:val="352" w:hRule="atLeast"/>
        </w:trPr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11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新細明體;PMingLiU" w:hAnsi="新細明體;PMingLiU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 xml:space="preserve">(11) 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>
          <w:trHeight w:val="352" w:hRule="atLeast"/>
        </w:trPr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  <w:bdr w:val="single" w:sz="4" w:space="0" w:color="000000"/>
              </w:rPr>
              <w:t>五、根式的四則運算</w:t>
            </w:r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(1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>(1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>
          <w:trHeight w:val="352" w:hRule="atLeast"/>
        </w:trPr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2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  <w:tab w:val="left" w:pos="6360" w:leader="none"/>
              </w:tabs>
              <w:spacing w:before="180" w:after="0"/>
              <w:ind w:right="1115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 xml:space="preserve">(2) 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3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 xml:space="preserve">(3)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4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 xml:space="preserve">(4) </w:t>
            </w:r>
            <w:r>
              <w:rPr>
                <w:color w:val="00000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5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 xml:space="preserve">(5) </w:t>
            </w:r>
            <w:r>
              <w:rPr>
                <w:color w:val="00000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6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 xml:space="preserve">(6) </w:t>
            </w:r>
            <w:r>
              <w:rPr>
                <w:color w:val="00000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7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 xml:space="preserve">(7) </w:t>
            </w:r>
            <w:r>
              <w:rPr>
                <w:color w:val="00000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8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 xml:space="preserve">(8) </w:t>
            </w:r>
            <w:r>
              <w:rPr>
                <w:color w:val="00000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9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 xml:space="preserve">(9) </w:t>
            </w:r>
            <w:r>
              <w:rPr>
                <w:color w:val="00000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10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 xml:space="preserve">(10) </w:t>
            </w:r>
            <w:r>
              <w:rPr>
                <w:color w:val="00000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11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 xml:space="preserve">(11) </w:t>
            </w:r>
            <w:r>
              <w:rPr>
                <w:color w:val="00000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12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 xml:space="preserve">(12) </w:t>
            </w:r>
            <w:r>
              <w:rPr>
                <w:color w:val="00000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>
          <w:trHeight w:val="463" w:hRule="atLeast"/>
        </w:trPr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13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÷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 xml:space="preserve">(13) </w:t>
            </w:r>
            <w:r>
              <w:rPr>
                <w:color w:val="00000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÷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14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 xml:space="preserve">(14)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15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15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16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÷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16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÷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17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÷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17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÷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18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÷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18)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19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19)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  <w:bdr w:val="single" w:sz="4" w:space="0" w:color="000000"/>
              </w:rPr>
              <w:t>六、有理化分母</w:t>
            </w:r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2"/>
            <w:tcBorders/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運算原則：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×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有理化分母時，可將分子與分母同乘以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320" w:type="dxa"/>
            <w:gridSpan w:val="2"/>
            <w:tcBorders/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有理化分母時，可將分子與分母同乘以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320" w:type="dxa"/>
            <w:gridSpan w:val="2"/>
            <w:tcBorders/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有理化分母時，可將分子與分母同乘以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(1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>(1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  <w:tab w:val="left" w:pos="6360" w:leader="none"/>
              </w:tabs>
              <w:snapToGrid w:val="false"/>
              <w:spacing w:before="180" w:after="0"/>
              <w:ind w:right="1115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2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  <w:tab w:val="left" w:pos="6360" w:leader="none"/>
              </w:tabs>
              <w:spacing w:before="180" w:after="0"/>
              <w:ind w:right="1115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 xml:space="preserve">(2)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3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 xml:space="preserve">(3)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4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 xml:space="preserve">(4)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5)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 xml:space="preserve">(5)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6)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 xml:space="preserve">(6)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7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 xml:space="preserve">(7)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  <w:bdr w:val="single" w:sz="4" w:space="0" w:color="000000"/>
              </w:rPr>
              <w:t>七、綜合</w:t>
            </w:r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&lt;&lt;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完全平方數的應用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&gt;&gt;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spacing w:val="10"/>
                <w:kern w:val="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pacing w:val="10"/>
                <w:kern w:val="0"/>
                <w:sz w:val="24"/>
                <w:szCs w:val="24"/>
              </w:rPr>
              <w:t>若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pacing w:val="10"/>
                <w:kern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pacing w:val="10"/>
                <w:kern w:val="0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pacing w:val="10"/>
                <w:kern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pacing w:val="10"/>
                <w:kern w:val="0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pacing w:val="10"/>
                <w:kern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pacing w:val="10"/>
                <w:kern w:val="0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pacing w:val="10"/>
                <w:kern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pacing w:val="10"/>
                <w:kern w:val="0"/>
                <w:sz w:val="24"/>
                <w:szCs w:val="24"/>
              </w:rPr>
              <w:t>皆為正整數，欲使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pacing w:val="10"/>
                <w:kern w:val="0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pacing w:val="10"/>
                <w:kern w:val="0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pacing w:val="10"/>
                <w:kern w:val="0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</m:oMath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pacing w:val="10"/>
                <w:kern w:val="0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pacing w:val="10"/>
                <w:kern w:val="0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</m:oMath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pacing w:val="10"/>
                <w:kern w:val="0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pacing w:val="10"/>
                <w:kern w:val="0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rad>
            </m:oMath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pacing w:val="10"/>
                <w:kern w:val="0"/>
                <w:sz w:val="24"/>
                <w:szCs w:val="24"/>
              </w:rPr>
              <w:t>均為正整數，試求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pacing w:val="10"/>
                <w:kern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pacing w:val="10"/>
                <w:kern w:val="0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pacing w:val="10"/>
                <w:kern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pacing w:val="10"/>
                <w:kern w:val="0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pacing w:val="10"/>
                <w:kern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pacing w:val="10"/>
                <w:kern w:val="0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pacing w:val="10"/>
                <w:kern w:val="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  <w:spacing w:val="10"/>
                <w:kern w:val="0"/>
                <w:sz w:val="24"/>
                <w:szCs w:val="24"/>
              </w:rPr>
              <w:t>的最小值為何？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下列何者的答案與其它三者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  <w:u w:val="double"/>
              </w:rPr>
              <w:t>不同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？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left="22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(A)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 xml:space="preserve">   (B)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 xml:space="preserve">         (C)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 xml:space="preserve">    (D)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  <m:r>
                <w:rPr>
                  <w:rFonts w:ascii="Cambria Math" w:hAnsi="Cambria Math"/>
                </w:rPr>
                <m:t xml:space="preserve">÷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&lt;&lt;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根式化簡後再查表求近似值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&gt;&gt;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請利用右邊的『乘方開方表』求出下列各根式的近似值。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以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6"/>
                <w:sz w:val="24"/>
                <w:szCs w:val="24"/>
              </w:rPr>
              <w:t>四捨五入求到小數第二位</w:t>
            </w:r>
            <w:r>
              <w:rPr>
                <w:rFonts w:eastAsia="新細明體;PMingLiU" w:cs="新細明體;PMingLiU" w:ascii="新細明體;PMingLiU" w:hAnsi="新細明體;PMingLiU"/>
                <w:b w:val="false"/>
                <w:spacing w:val="6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530" w:leader="none"/>
              </w:tabs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40640</wp:posOffset>
                      </wp:positionV>
                      <wp:extent cx="2211705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1705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6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69"/>
                                    <w:gridCol w:w="719"/>
                                    <w:gridCol w:w="899"/>
                                    <w:gridCol w:w="10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rad>
                                              <m:radPr>
                                                <m:degHide m:val="1"/>
                                              </m:radPr>
                                              <m:deg/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</m:rad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rad>
                                              <m:radPr>
                                                <m:degHide m:val="1"/>
                                              </m:radPr>
                                              <m:deg/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0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</m:rad>
                                          </m:oMath>
                                        </m:oMathPara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 xml:space="preserve">4.43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13.78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4.4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14.14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4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4.5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14.49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15pt;height:90pt;mso-wrap-distance-left:9.05pt;mso-wrap-distance-right:9.05pt;mso-wrap-distance-top:0pt;mso-wrap-distance-bottom:0pt;margin-top:3.2pt;mso-position-vertical-relative:text;margin-left:65.8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9"/>
                              <w:gridCol w:w="719"/>
                              <w:gridCol w:w="899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 w:val="false"/>
                                      <w:i/>
                                      <w:iCs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 w:val="false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 w:val="false"/>
                                      <w:sz w:val="24"/>
                                      <w:szCs w:val="24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4.436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 w:val="false"/>
                                      <w:sz w:val="24"/>
                                      <w:szCs w:val="24"/>
                                    </w:rPr>
                                    <w:t>13.7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 w:val="false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 w:val="false"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 w:val="false"/>
                                      <w:sz w:val="24"/>
                                      <w:szCs w:val="24"/>
                                    </w:rPr>
                                    <w:t>4.47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 w:val="false"/>
                                      <w:sz w:val="24"/>
                                      <w:szCs w:val="24"/>
                                    </w:rPr>
                                    <w:t>14.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 w:val="false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 w:val="false"/>
                                      <w:sz w:val="24"/>
                                      <w:szCs w:val="24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 w:val="false"/>
                                      <w:sz w:val="24"/>
                                      <w:szCs w:val="24"/>
                                    </w:rPr>
                                    <w:t>4.58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 w:val="false"/>
                                      <w:sz w:val="24"/>
                                      <w:szCs w:val="24"/>
                                    </w:rPr>
                                    <w:t>14.4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480"/>
                <w:tab w:val="left" w:pos="284" w:leader="none"/>
              </w:tabs>
              <w:spacing w:before="120" w:after="120"/>
              <w:ind w:left="284" w:hanging="284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</w:r>
          </w:p>
          <w:p>
            <w:pPr>
              <w:pStyle w:val="Style16"/>
              <w:tabs>
                <w:tab w:val="clear" w:pos="48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0</m:t>
                  </m:r>
                </m:e>
              </m:rad>
            </m:oMath>
          </w:p>
          <w:p>
            <w:pPr>
              <w:pStyle w:val="Style16"/>
              <w:tabs>
                <w:tab w:val="clear" w:pos="48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 xml:space="preserve">(2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100</m:t>
                  </m:r>
                </m:e>
              </m:rad>
            </m:oMath>
          </w:p>
          <w:p>
            <w:pPr>
              <w:pStyle w:val="Style16"/>
              <w:tabs>
                <w:tab w:val="clear" w:pos="48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(3)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</m:e>
              </m:rad>
            </m:oMath>
          </w:p>
          <w:p>
            <w:pPr>
              <w:pStyle w:val="Style16"/>
              <w:tabs>
                <w:tab w:val="clear" w:pos="480"/>
                <w:tab w:val="left" w:pos="284" w:leader="none"/>
              </w:tabs>
              <w:spacing w:before="120" w:after="120"/>
              <w:ind w:left="389" w:hanging="338"/>
              <w:rPr/>
            </w:pPr>
            <w:r>
              <w:rPr/>
              <w:t>(4)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Style16"/>
              <w:tabs>
                <w:tab w:val="clear" w:pos="480"/>
                <w:tab w:val="left" w:pos="284" w:leader="none"/>
              </w:tabs>
              <w:spacing w:before="0" w:after="0"/>
              <w:ind w:left="420" w:hanging="340"/>
              <w:rPr>
                <w:rFonts w:ascii="新細明體;PMingLiU" w:hAnsi="新細明體;PMingLiU" w:cs="新細明體;PMingLiU"/>
              </w:rPr>
            </w:pP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/>
              <w:t>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e>
              </m:rad>
            </m:oMath>
          </w:p>
          <w:p>
            <w:pPr>
              <w:pStyle w:val="Style16"/>
              <w:tabs>
                <w:tab w:val="clear" w:pos="480"/>
                <w:tab w:val="left" w:pos="284" w:leader="none"/>
              </w:tabs>
              <w:spacing w:before="0" w:after="0"/>
              <w:ind w:left="420" w:hanging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6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</w:p>
          <w:p>
            <w:pPr>
              <w:pStyle w:val="Style16"/>
              <w:tabs>
                <w:tab w:val="clear" w:pos="480"/>
                <w:tab w:val="left" w:pos="284" w:leader="none"/>
              </w:tabs>
              <w:spacing w:before="0" w:after="0"/>
              <w:ind w:left="420" w:hanging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7) </w:t>
            </w:r>
            <w:r>
              <w:rPr>
                <w:rFonts w:cs="新細明體;PMingLiU" w:ascii="新細明體;PMingLiU" w:hAnsi="新細明體;PMingLi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</w:p>
          <w:p>
            <w:pPr>
              <w:pStyle w:val="Normal"/>
              <w:spacing w:lineRule="atLeast" w:line="0"/>
              <w:ind w:left="362" w:hanging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若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為正整數，且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lt;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0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，求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的值？</w:t>
            </w:r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&lt;&lt;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比較根式的大小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&gt;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試比較下列各數的大小：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(1)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</m:rad>
            </m:oMath>
          </w:p>
          <w:p>
            <w:pPr>
              <w:pStyle w:val="Normal"/>
              <w:spacing w:lineRule="atLeast" w:line="0"/>
              <w:ind w:left="240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(2)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oMath>
          </w:p>
          <w:p>
            <w:pPr>
              <w:pStyle w:val="Normal"/>
              <w:spacing w:lineRule="atLeast" w:line="0" w:before="180" w:after="0"/>
              <w:ind w:left="240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(3)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</w:p>
          <w:p>
            <w:pPr>
              <w:pStyle w:val="Normal"/>
              <w:spacing w:lineRule="atLeast" w:line="0" w:before="180" w:after="0"/>
              <w:ind w:left="240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(4)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>
          <w:trHeight w:val="3258" w:hRule="atLeast"/>
        </w:trPr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下列何者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  <w:lang w:val="en-US" w:eastAsia="en-US"/>
              </w:rPr>
              <w:t>化簡後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  <w:u w:val="double"/>
              </w:rPr>
              <w:t>不為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其它三者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  <w:lang w:val="en-US" w:eastAsia="en-US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同類方根？</w:t>
            </w:r>
          </w:p>
          <w:p>
            <w:pPr>
              <w:pStyle w:val="Normal"/>
              <w:spacing w:before="5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(A)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 xml:space="preserve">   (B)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 xml:space="preserve">    (C)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 xml:space="preserve">   (D)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</m:oMath>
          </w:p>
          <w:p>
            <w:pPr>
              <w:pStyle w:val="Normal"/>
              <w:spacing w:before="5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滿足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≤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的正整數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共有幾個？</w:t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b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Style16">
    <w:name w:val="填充題"/>
    <w:basedOn w:val="Normal"/>
    <w:qFormat/>
    <w:pPr>
      <w:snapToGrid w:val="false"/>
      <w:spacing w:lineRule="auto" w:line="312" w:before="40" w:after="0"/>
      <w:ind w:left="340" w:hanging="340"/>
      <w:jc w:val="both"/>
    </w:pPr>
    <w:rPr>
      <w:rFonts w:ascii="Times New Roman" w:hAnsi="Times New Roman" w:eastAsia="新細明體;PMingLiU" w:cs="Times New Roman"/>
      <w:b w:val="false"/>
      <w:sz w:val="24"/>
      <w:szCs w:val="24"/>
    </w:rPr>
  </w:style>
  <w:style w:type="paragraph" w:styleId="Style17">
    <w:name w:val="選擇題"/>
    <w:basedOn w:val="Normal"/>
    <w:qFormat/>
    <w:pPr>
      <w:tabs>
        <w:tab w:val="clear" w:pos="480"/>
        <w:tab w:val="center" w:pos="284" w:leader="none"/>
        <w:tab w:val="right" w:pos="567" w:leader="none"/>
        <w:tab w:val="decimal" w:pos="896" w:leader="none"/>
      </w:tabs>
      <w:snapToGrid w:val="false"/>
      <w:spacing w:lineRule="auto" w:line="300"/>
      <w:ind w:left="992" w:hanging="992"/>
    </w:pPr>
    <w:rPr>
      <w:rFonts w:ascii="Times New Roman" w:hAnsi="Times New Roman" w:eastAsia="新細明體;PMingLiU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6:20:00Z</dcterms:created>
  <dc:creator>輔導處2</dc:creator>
  <dc:description/>
  <cp:keywords/>
  <dc:language>en-US</dc:language>
  <cp:lastModifiedBy>mikeio</cp:lastModifiedBy>
  <cp:lastPrinted>2007-10-21T22:41:00Z</cp:lastPrinted>
  <dcterms:modified xsi:type="dcterms:W3CDTF">2007-11-12T15:20:00Z</dcterms:modified>
  <cp:revision>207</cp:revision>
  <dc:subject/>
  <dc:title>解一元一次不等式</dc:title>
</cp:coreProperties>
</file>