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>
          <w:trHeight w:val="352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利用『因式分解法』解一元二次方程式</w:t>
            </w:r>
          </w:p>
        </w:tc>
      </w:tr>
      <w:tr>
        <w:trPr>
          <w:trHeight w:val="535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一、利用十字交乘法：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練習題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bdr w:val="single" w:sz="4" w:space="0" w:color="000000"/>
              </w:rPr>
              <w:softHyphen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二、利用提公因式法：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09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2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6"/>
              <w:spacing w:lineRule="auto" w:line="24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pacing w:lineRule="auto" w:line="24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40" w:after="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三、利用乘法公式：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的平方公式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9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7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6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平方差公式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2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四、進階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已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一根，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？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另一根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方程式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一根，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值及方程式的另一根？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二次方程式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中，若恰有一根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，求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？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另一根？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為二次方程式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一根，求另一根。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均為正數，且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？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lt; 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若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比值？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一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項係數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二次方程式之兩根分別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此二次方程式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一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二次方程式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兩根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則試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</w:p>
        </w:tc>
      </w:tr>
      <w:tr>
        <w:trPr>
          <w:trHeight w:val="5732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某生在解一元二次方程式時，不小心將一次項係數的正負符號看錯，解得兩根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試求正確的兩根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甲、乙兩生同解一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係數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二次方程式，甲將一次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係數看錯，得到兩根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乙將常數項看錯，得到兩根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試求正確的方程式以及兩根。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6">
    <w:name w:val="填充題"/>
    <w:basedOn w:val="Normal"/>
    <w:qFormat/>
    <w:pPr>
      <w:snapToGrid w:val="false"/>
      <w:spacing w:lineRule="auto" w:line="312" w:before="40" w:after="0"/>
      <w:ind w:left="340" w:hanging="340"/>
      <w:jc w:val="both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8">
    <w:name w:val="演練"/>
    <w:basedOn w:val="Normal"/>
    <w:qFormat/>
    <w:pPr>
      <w:snapToGrid w:val="false"/>
      <w:spacing w:before="40" w:after="120"/>
      <w:jc w:val="both"/>
    </w:pPr>
    <w:rPr>
      <w:rFonts w:ascii="華康中黑體;新細明體" w:hAnsi="華康中黑體;新細明體" w:eastAsia="華康中黑體;新細明體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7:00Z</dcterms:created>
  <dc:creator>輔導處2</dc:creator>
  <dc:description/>
  <cp:keywords/>
  <dc:language>en-US</dc:language>
  <cp:lastModifiedBy>mikeio</cp:lastModifiedBy>
  <cp:lastPrinted>2007-12-10T23:03:00Z</cp:lastPrinted>
  <dcterms:modified xsi:type="dcterms:W3CDTF">2007-12-19T11:04:00Z</dcterms:modified>
  <cp:revision>70</cp:revision>
  <dc:subject/>
  <dc:title>解一元一次不等式</dc:title>
</cp:coreProperties>
</file>