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723"/>
      </w:tblGrid>
      <w:tr>
        <w:trPr>
          <w:trHeight w:val="35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-3 </w:t>
            </w:r>
            <w:r>
              <w:rPr>
                <w:rFonts w:ascii="新細明體;PMingLiU" w:hAnsi="新細明體;PMingLiU" w:cs="新細明體;PMingLiU" w:eastAsia="新細明體;PMingLiU"/>
              </w:rPr>
              <w:t>應用問題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土地劃分問題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&gt;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練習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40" w:after="0"/>
              <w:ind w:left="180" w:hanging="18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1146175</wp:posOffset>
                  </wp:positionV>
                  <wp:extent cx="916305" cy="796925"/>
                  <wp:effectExtent l="0" t="0" r="0" b="0"/>
                  <wp:wrapNone/>
                  <wp:docPr id="1" name="圖片 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</w:t>
            </w:r>
            <w:r>
              <w:rPr/>
              <w:t>如下圖，有一塊長方形的土地長為</w:t>
            </w:r>
            <w:r>
              <w:rPr/>
              <w:t>10</w:t>
            </w:r>
            <w:r>
              <w:rPr/>
              <w:t>公尺、寬為</w:t>
            </w:r>
            <w:r>
              <w:rPr/>
              <w:t>8</w:t>
            </w:r>
            <w:r>
              <w:rPr/>
              <w:t>公尺，在其周圍及內部闢建等寬的小路，將土地畫分為</w:t>
            </w:r>
            <w:r>
              <w:rPr/>
              <w:t>4</w:t>
            </w:r>
            <w:r>
              <w:rPr/>
              <w:t>塊面積相等的花圃，若花圃面積佔</w:t>
            </w:r>
            <w:r>
              <w:rPr/>
              <w:t>35</w:t>
            </w:r>
            <w:r>
              <w:rPr/>
              <w:t>平方公尺，，則路寬為多少公尺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u w:val="single"/>
              </w:rPr>
              <w:t>神奇寶貝樂園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長為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公尺，寬為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公尺，在其內部開闢等寬的道路，如右圖，已知樂園的面積為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平方公尺，則路寬是多少公尺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-1033145</wp:posOffset>
                      </wp:positionV>
                      <wp:extent cx="1082040" cy="724535"/>
                      <wp:effectExtent l="6985" t="6350" r="5715" b="635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724680"/>
                                <a:chOff x="0" y="0"/>
                                <a:chExt cx="1082160" cy="72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4320"/>
                                  <a:ext cx="108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0"/>
                                  <a:ext cx="135360" cy="720000"/>
                                </a:xfrm>
                                <a:prstGeom prst="parallelogram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108000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6pt;margin-top:-81.35pt;width:85.2pt;height:57.05pt" coordorigin="3752,-1627" coordsize="1704,1141">
                      <v:rect id="shape_0" fillcolor="white" stroked="t" o:allowincell="t" style="position:absolute;left:3755;top:-1620;width:1700;height:1133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silver" stroked="t" o:allowincell="t" style="position:absolute;left:4259;top:-1627;width:212;height:1133;mso-wrap-style:none;v-text-anchor:middle" type="_x0000_t7">
                        <v:fill o:detectmouseclick="t" type="solid" color2="#3f3f3f" opacity="0.5"/>
                        <v:stroke color="black" weight="12600" joinstyle="miter" endcap="flat"/>
                        <w10:wrap type="square"/>
                      </v:shape>
                      <v:rect id="shape_0" fillcolor="silver" stroked="t" o:allowincell="t" style="position:absolute;left:3752;top:-1140;width:1700;height:246;mso-wrap-style:none;v-text-anchor:middle">
                        <v:fill o:detectmouseclick="t" type="solid" color2="#3f3f3f" opacity="0.5"/>
                        <v:stroke color="black" weight="126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數字問題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1" w:hanging="238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39" w:hanging="239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兩整數之和為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，乘積為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899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，則此兩數為何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ind w:left="251" w:hanging="238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兩個正數的差是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它們的積是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則這兩個數的和是多少？</w:t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有三個連續正奇數，它們的平方和是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51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求此三個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有四個連續正偶數，如果第一、第二兩數的積加上第三、第四兩數的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積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等於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168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，則這四個數的和為多少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勾股定理的運用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lang w:val="en-US" w:eastAsia="en-US"/>
              </w:rPr>
              <w:t>直角三角形兩股差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lang w:val="en-US" w:eastAsia="en-US"/>
              </w:rPr>
              <w:t>公分，斜邊是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lang w:val="en-US" w:eastAsia="en-US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lang w:val="en-US" w:eastAsia="en-US"/>
              </w:rPr>
              <w:t>公分，則面積是多少平方公分？</w:t>
            </w:r>
          </w:p>
          <w:p>
            <w:pPr>
              <w:pStyle w:val="Normal"/>
              <w:rPr>
                <w:rFonts w:ascii="新細明體;PMingLiU" w:hAnsi="新細明體;PMingLiU" w:eastAsia="新細明體;PMingLiU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已知甲、乙兩人騎腳踏車同時同地出發，甲向南以每小時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公里的速率前進，乙向東以每小時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公里的速率前進，則經過幾小時後，甲、乙兩人直線距離相差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公里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握手問題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在同學會中，每一個人都與其餘的每一個人握一次手，若他們總共握了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次手，則這次同學會共有多少人參加？</w:t>
            </w:r>
          </w:p>
          <w:p>
            <w:pPr>
              <w:pStyle w:val="Normal"/>
              <w:rPr>
                <w:rFonts w:ascii="新細明體;PMingLiU" w:hAnsi="新細明體;PMingLiU" w:eastAsia="新細明體;PMingLiU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某校舉行班際拔河比賽，規定每班必須與其它班級各比賽一場，經訓導處統計後，發現二年級總共要進行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場比賽，則該校二年級共有幾班？</w:t>
            </w:r>
          </w:p>
        </w:tc>
      </w:tr>
      <w:tr>
        <w:trPr>
          <w:trHeight w:val="360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年齡問題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&gt;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u w:val="single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u w:val="single"/>
              </w:rPr>
              <w:t>皮卡丘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年前年齡與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年後年齡的乘積，恰好是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u w:val="single"/>
              </w:rPr>
              <w:t>大木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博士年齡的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倍，已知博士今年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歲，試求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u w:val="single"/>
              </w:rPr>
              <w:t>皮卡丘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今年幾歲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u w:val="single"/>
                <w:lang w:val="en-US" w:eastAsia="en-US"/>
              </w:rPr>
              <w:t>阿光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lang w:val="en-US" w:eastAsia="en-US"/>
              </w:rPr>
              <w:t>三年前年齡的平方，恰是九年後的年齡，請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u w:val="single"/>
                <w:lang w:val="en-US" w:eastAsia="en-US"/>
              </w:rPr>
              <w:t>阿光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lang w:val="en-US" w:eastAsia="en-US"/>
              </w:rPr>
              <w:t>現年幾歲？</w:t>
            </w:r>
          </w:p>
          <w:p>
            <w:pPr>
              <w:pStyle w:val="Normal"/>
              <w:rPr>
                <w:rFonts w:ascii="新細明體;PMingLiU" w:hAnsi="新細明體;PMingLiU" w:eastAsia="新細明體;PMingLiU" w:cs="標楷體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買賣問題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某水果商買進一箱水梨，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個裝一盒恰可裝滿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盒，賣掉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盒後，剩水梨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個，則水果商買進幾個水梨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某商人以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9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元買進蘋果若干個，其中壞掉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個，剩下的以每個比成本多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元賣出，且全部賣出共賺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元，求：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蘋果每個成本是多少元？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原本共買進多少個蘋果？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 w:before="40" w:after="0"/>
              <w:ind w:left="340" w:hanging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大值問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ind w:left="2" w:hanging="2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蘋果園中種了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棵蘋果樹，每棵平均可生產蘋果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45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個，若蘋果園中每加種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棵，每棵平均產量減少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個，試問若蘋果園收成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1225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個蘋果，則蘋果園中共種了幾顆蘋果樹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</w:rPr>
              <w:t>&lt;(1)</w:t>
            </w: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問應加種幾棵，才能使此園的產量達到最大？</w:t>
            </w:r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最大產量是多少？</w:t>
            </w:r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</w:rPr>
              <w:t>&gt;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40" w:after="0"/>
              <w:ind w:left="252" w:hanging="252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標楷體"/>
              </w:rPr>
              <w:t>某旅行社舉辦綠島兩天一夜的旅遊。預定人數為</w:t>
            </w:r>
            <w:r>
              <w:rPr>
                <w:rFonts w:cs="標楷體" w:ascii="新細明體;PMingLiU" w:hAnsi="新細明體;PMingLiU"/>
              </w:rPr>
              <w:t>30</w:t>
            </w:r>
            <w:r>
              <w:rPr>
                <w:rFonts w:ascii="新細明體;PMingLiU" w:hAnsi="新細明體;PMingLiU" w:cs="標楷體"/>
              </w:rPr>
              <w:t>人，每人收費</w:t>
            </w:r>
            <w:r>
              <w:rPr>
                <w:rFonts w:cs="標楷體" w:ascii="新細明體;PMingLiU" w:hAnsi="新細明體;PMingLiU"/>
              </w:rPr>
              <w:t>5000</w:t>
            </w:r>
            <w:r>
              <w:rPr>
                <w:rFonts w:ascii="新細明體;PMingLiU" w:hAnsi="新細明體;PMingLiU" w:cs="標楷體"/>
              </w:rPr>
              <w:t>元，當人數到達</w:t>
            </w:r>
            <w:r>
              <w:rPr>
                <w:rFonts w:cs="標楷體" w:ascii="新細明體;PMingLiU" w:hAnsi="新細明體;PMingLiU"/>
              </w:rPr>
              <w:t>30</w:t>
            </w:r>
            <w:r>
              <w:rPr>
                <w:rFonts w:ascii="新細明體;PMingLiU" w:hAnsi="新細明體;PMingLiU" w:cs="標楷體"/>
              </w:rPr>
              <w:t>人後，每增加</w:t>
            </w: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人，每人可便宜</w:t>
            </w:r>
            <w:r>
              <w:rPr>
                <w:rFonts w:cs="標楷體" w:ascii="新細明體;PMingLiU" w:hAnsi="新細明體;PMingLiU"/>
              </w:rPr>
              <w:t>100</w:t>
            </w:r>
            <w:r>
              <w:rPr>
                <w:rFonts w:ascii="新細明體;PMingLiU" w:hAnsi="新細明體;PMingLiU" w:cs="標楷體"/>
              </w:rPr>
              <w:t>元。試問：</w:t>
            </w:r>
          </w:p>
          <w:p>
            <w:pPr>
              <w:pStyle w:val="Style16"/>
              <w:ind w:left="252" w:hanging="0"/>
              <w:rPr/>
            </w:pPr>
            <w:r>
              <w:rPr>
                <w:rFonts w:cs="標楷體" w:ascii="新細明體;PMingLiU" w:hAnsi="新細明體;PMingLiU"/>
              </w:rPr>
              <w:t>(1)</w:t>
            </w:r>
            <w:r>
              <w:rPr>
                <w:rFonts w:ascii="新細明體;PMingLiU" w:hAnsi="新細明體;PMingLiU" w:cs="標楷體"/>
              </w:rPr>
              <w:t>設旅行社多增加</w:t>
            </w:r>
            <w:r>
              <w:rPr>
                <w:rFonts w:ascii="新細明體;PMingLiU" w:hAnsi="新細明體;PMingLiU" w:cs="新細明體;PMingLiU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細明體;PMingLiU" w:hAnsi="新細明體;PMingLiU" w:cs="標楷體"/>
              </w:rPr>
              <w:t>人，則每人可便宜多少元？</w:t>
            </w:r>
          </w:p>
          <w:p>
            <w:pPr>
              <w:pStyle w:val="Style16"/>
              <w:ind w:left="493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2)</w:t>
            </w:r>
            <w:r>
              <w:rPr>
                <w:rFonts w:ascii="新細明體;PMingLiU" w:hAnsi="新細明體;PMingLiU" w:cs="標楷體"/>
              </w:rPr>
              <w:t>此次旅遊旅行社的總收入為</w:t>
            </w:r>
            <w:r>
              <w:rPr>
                <w:rFonts w:cs="標楷體" w:ascii="新細明體;PMingLiU" w:hAnsi="新細明體;PMingLiU"/>
              </w:rPr>
              <w:t>160000</w:t>
            </w:r>
            <w:r>
              <w:rPr>
                <w:rFonts w:ascii="新細明體;PMingLiU" w:hAnsi="新細明體;PMingLiU" w:cs="標楷體"/>
              </w:rPr>
              <w:t>元，請問共有多少人參加？</w:t>
            </w:r>
          </w:p>
          <w:p>
            <w:pPr>
              <w:pStyle w:val="Style16"/>
              <w:ind w:left="2" w:hanging="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&lt;(1)</w:t>
            </w:r>
            <w:r>
              <w:rPr>
                <w:rFonts w:ascii="新細明體;PMingLiU" w:hAnsi="新細明體;PMingLiU" w:cs="標楷體"/>
              </w:rPr>
              <w:t>問應增加多少個人，這旅行社才能收到最多錢？</w:t>
            </w:r>
            <w:r>
              <w:rPr>
                <w:rFonts w:cs="標楷體" w:ascii="新細明體;PMingLiU" w:hAnsi="新細明體;PMingLiU"/>
              </w:rPr>
              <w:t>(2)</w:t>
            </w:r>
            <w:r>
              <w:rPr>
                <w:rFonts w:ascii="新細明體;PMingLiU" w:hAnsi="新細明體;PMingLiU" w:cs="標楷體"/>
              </w:rPr>
              <w:t>最多共可收到多少錢？</w:t>
            </w:r>
            <w:r>
              <w:rPr>
                <w:rFonts w:cs="標楷體" w:ascii="新細明體;PMingLiU" w:hAnsi="新細明體;PMingLiU"/>
              </w:rPr>
              <w:t>&gt;</w:t>
            </w:r>
          </w:p>
          <w:p>
            <w:pPr>
              <w:pStyle w:val="Style16"/>
              <w:ind w:left="2" w:hanging="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Style16"/>
              <w:ind w:left="2" w:hanging="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206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幾何問題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&gt;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>
          <w:trHeight w:val="2621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有一三角形，底比高多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公分，且其面積為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平方公分，求此三角形的底長為多少公分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某長方形的長比寬多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公分，且面積為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平方公分，</w:t>
            </w:r>
          </w:p>
          <w:p>
            <w:pPr>
              <w:pStyle w:val="Normal"/>
              <w:ind w:left="25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則長方形的長為多少公分？</w:t>
            </w:r>
          </w:p>
        </w:tc>
      </w:tr>
      <w:tr>
        <w:trPr>
          <w:trHeight w:val="353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其它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有一個二位數，其值比其個位數字與十位數字的乘積的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倍多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已知個位數字與十位數字的和為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則：</w:t>
            </w:r>
          </w:p>
          <w:p>
            <w:pPr>
              <w:pStyle w:val="Normal"/>
              <w:ind w:left="722" w:hanging="36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若個位數字為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請依題意列出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一元二次方程式？</w:t>
            </w:r>
          </w:p>
          <w:p>
            <w:pPr>
              <w:pStyle w:val="Normal"/>
              <w:ind w:left="359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此二位數為何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某班舉行畢業旅行，預計所需費用為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1680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元，由每位學生平均分擔，後來因為有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人未參加，以致於每人需再多分擔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6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元，請問此班學生總人數是多少位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80" w:hanging="1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8295</wp:posOffset>
            </wp:positionH>
            <wp:positionV relativeFrom="paragraph">
              <wp:posOffset>1310005</wp:posOffset>
            </wp:positionV>
            <wp:extent cx="1192530" cy="12484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正方形花園每邊長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>70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公尺，現於園內開闢二條交叉道路，如右圖所示，其餘空地做為花圃。已知花圃的面積為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>3600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平方公尺，則：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br/>
        <w:t>(1)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求</w:t>
      </w:r>
      <w:r>
        <w:rPr>
          <w:rFonts w:eastAsia="新細明體;PMingLiU" w:cs="新細明體;PMingLiU" w:ascii="新細明體;PMingLiU" w:hAnsi="新細明體;PMingLiU"/>
          <w:b w:val="false"/>
          <w:i/>
          <w:sz w:val="24"/>
          <w:szCs w:val="24"/>
        </w:rPr>
        <w:t>x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的值。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br/>
        <w:t>(2)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求道路寬為多少公尺？</w:t>
      </w:r>
    </w:p>
    <w:p>
      <w:pPr>
        <w:pStyle w:val="Normal"/>
        <w:tabs>
          <w:tab w:val="clear" w:pos="480"/>
          <w:tab w:val="left" w:pos="240" w:leader="none"/>
        </w:tabs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u w:val="single"/>
        </w:rPr>
        <w:t>神奇寶貝樂園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的門票每張賣</w:t>
      </w:r>
      <w:r>
        <w:rPr>
          <w:rFonts w:eastAsia="新細明體;PMingLiU" w:cs="新細明體;PMingLiU" w:ascii="新細明體;PMingLiU" w:hAnsi="新細明體;PMingLiU"/>
          <w:b w:val="false"/>
          <w:i/>
          <w:iCs/>
          <w:color w:val="000000"/>
          <w:sz w:val="24"/>
          <w:szCs w:val="24"/>
        </w:rPr>
        <w:t>x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元，如果今天總共賣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b w:val="false"/>
          <w:i/>
          <w:iCs/>
          <w:color w:val="000000"/>
          <w:sz w:val="24"/>
          <w:szCs w:val="24"/>
        </w:rPr>
        <w:t>x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＋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>37)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張門票，共得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>1550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元，請問一張門票賣多少元？今天總共賣了多少張門票？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lang w:val="en-US" w:eastAsia="en-US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723"/>
      </w:tblGrid>
      <w:tr>
        <w:trPr>
          <w:trHeight w:val="1080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lang w:val="en-US" w:eastAsia="en-US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lang w:val="en-US" w:eastAsia="en-US"/>
              </w:rPr>
              <w:t>某個墓碑上刻著「出生於西元</w:t>
            </w:r>
            <w:r>
              <w:rPr>
                <w:rFonts w:eastAsia="新細明體;PMingLiU" w:cs="新細明體;PMingLiU" w:ascii="新細明體;PMingLiU" w:hAnsi="新細明體;PMingLiU"/>
                <w:b w:val="false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lang w:val="en-US" w:eastAsia="en-US"/>
              </w:rPr>
              <w:t>年，死於西元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lang w:val="en-US" w:eastAsia="en-US"/>
              </w:rPr>
              <w:t>198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lang w:val="en-US" w:eastAsia="en-US"/>
              </w:rPr>
              <w:t>年，享年</w:t>
            </w:r>
            <w:r>
              <w:rPr>
                <w:rFonts w:eastAsia="新細明體;PMingLiU" w:cs="新細明體;PMingLiU" w:ascii="新細明體;PMingLiU" w:hAnsi="新細明體;PMingLiU"/>
                <w:b w:val="false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lang w:val="en-US" w:eastAsia="en-US"/>
              </w:rPr>
              <w:t>歲」，請問此人活了幾歲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u w:val="single"/>
              </w:rPr>
              <w:t>范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老師的生日中，月份與日期的和為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且月份的平方與日期的和為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試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u w:val="single"/>
              </w:rPr>
              <w:t>范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老師的生日為何？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b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Style16">
    <w:name w:val="填充題"/>
    <w:basedOn w:val="Normal"/>
    <w:qFormat/>
    <w:pPr>
      <w:snapToGrid w:val="false"/>
      <w:spacing w:lineRule="auto" w:line="312" w:before="40" w:after="0"/>
      <w:ind w:left="340" w:hanging="340"/>
      <w:jc w:val="both"/>
    </w:pPr>
    <w:rPr>
      <w:rFonts w:ascii="Times New Roman" w:hAnsi="Times New Roman" w:eastAsia="新細明體;PMingLiU" w:cs="Times New Roman"/>
      <w:b w:val="false"/>
      <w:sz w:val="24"/>
      <w:szCs w:val="24"/>
    </w:rPr>
  </w:style>
  <w:style w:type="paragraph" w:styleId="Style17">
    <w:name w:val="選擇題"/>
    <w:basedOn w:val="Normal"/>
    <w:qFormat/>
    <w:pPr>
      <w:tabs>
        <w:tab w:val="clear" w:pos="480"/>
        <w:tab w:val="center" w:pos="284" w:leader="none"/>
        <w:tab w:val="right" w:pos="567" w:leader="none"/>
        <w:tab w:val="decimal" w:pos="896" w:leader="none"/>
      </w:tabs>
      <w:snapToGrid w:val="false"/>
      <w:spacing w:lineRule="auto" w:line="300"/>
      <w:ind w:left="992" w:hanging="992"/>
    </w:pPr>
    <w:rPr>
      <w:rFonts w:ascii="Times New Roman" w:hAnsi="Times New Roman" w:eastAsia="新細明體;PMingLiU" w:cs="Times New Roman"/>
      <w:b w:val="false"/>
      <w:sz w:val="24"/>
      <w:szCs w:val="24"/>
    </w:rPr>
  </w:style>
  <w:style w:type="paragraph" w:styleId="Style18">
    <w:name w:val="演練"/>
    <w:basedOn w:val="Normal"/>
    <w:qFormat/>
    <w:pPr>
      <w:snapToGrid w:val="false"/>
      <w:spacing w:before="40" w:after="120"/>
      <w:jc w:val="both"/>
    </w:pPr>
    <w:rPr>
      <w:rFonts w:ascii="華康中黑體;新細明體" w:hAnsi="華康中黑體;新細明體" w:eastAsia="華康中黑體;新細明體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22:00Z</dcterms:created>
  <dc:creator>輔導處2</dc:creator>
  <dc:description/>
  <cp:keywords/>
  <dc:language>en-US</dc:language>
  <cp:lastModifiedBy>mikeio</cp:lastModifiedBy>
  <cp:lastPrinted>2007-10-25T23:27:00Z</cp:lastPrinted>
  <dcterms:modified xsi:type="dcterms:W3CDTF">2008-01-09T16:09:00Z</dcterms:modified>
  <cp:revision>74</cp:revision>
  <dc:subject/>
  <dc:title>解一元一次不等式</dc:title>
</cp:coreProperties>
</file>