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 w:before="100" w:after="10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逆境轉心境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1)         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逆境轉心境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1)        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5613"/>
      </w:tblGrid>
      <w:tr>
        <w:trPr/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車上，坐著一對夫妻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生彬彬有禮，而太太卻一路上不停地抱怨著。不是嫌倚髒，就是嫌風太大，不然就罵車上的服務小姐態度不好，好像沒有一件事讓她覺得滿意，讓她看得順眼。先生禮貌地跟鄰座的人打招呼，當別人問他們從事何種職業時，先生說：「我是工程師，我太太是製造家。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人好奇的問：「尊夫人製造什麼產品？」先生笑著回答：「她專門製造不愉快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每天早上醒來，就只有兩個選擇：希望這一天過得快樂還是不快樂。其實這只是一種心境的差別，就看我們自己的決定了！</w:t>
            </w:r>
          </w:p>
          <w:p>
            <w:pPr>
              <w:pStyle w:val="Normal"/>
              <w:widowControl/>
              <w:spacing w:before="100" w:after="100"/>
              <w:ind w:left="120" w:right="120" w:firstLine="4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 xml:space="preserve">～愉快的生活，是由愉快的思想所造成的。 ─ 牛頓～ 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個朋友在公司裡的人緣很好，他性情很好、待人和善，幾乎沒人看他生氣過。有一次我經過他家，順道去看看他，卻發現他正在頂樓上對著天上飛過來的飛機吼叫，我好奇的問他原因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說：「我住的地方靠近機場，每當飛機起落時都會聽到巨大的噪音。後來，當我心情不好或是受了委屈、遇到挫折，想要發脾氣時，我就會跑上頂樓，等待飛機飛過，然後對著飛機放生大吼。等飛機飛走了，我的不快、怨氣也被飛機一併帶走了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家的路上，我不禁想著，怪不得他脾氣這麼好，原來他知道如何適時宣洩自己的情緒。一味的壓抑心中不快，並不能解決問題。在生活步調緊湊繁忙的現今社會中，人人都應學習如何舒解自己的精神壓力，如此才能活出健康豁達的人生！</w:t>
            </w:r>
          </w:p>
          <w:p>
            <w:pPr>
              <w:pStyle w:val="Normal"/>
              <w:widowControl/>
              <w:spacing w:lineRule="exact" w:line="240" w:before="100" w:after="100"/>
              <w:ind w:left="120" w:right="120" w:firstLine="4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>～一些壓力是必須的，就像船，必須要有些東西去壓船，才能航行 ─叔本華～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車上，坐著一對夫妻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生彬彬有禮，而太太卻一路上不停地抱怨著。不是嫌倚髒，就是嫌風太大，不然就罵車上的服務小姐態度不好，好像沒有一件事讓她覺得滿意，讓她看得順眼。先生禮貌地跟鄰座的人打招呼，當別人問他們從事何種職業時，先生說：「我是工程師，我太太是製造家。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人好奇的問：「尊夫人製造什麼產品？」先生笑著回答：「她專門製造不愉快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每天早上醒來，就只有兩個選擇：希望這一天過得快樂還是不快樂。其實這只是一種心境的差別，就看我們自己的決定了！</w:t>
            </w:r>
          </w:p>
          <w:p>
            <w:pPr>
              <w:pStyle w:val="Normal"/>
              <w:widowControl/>
              <w:spacing w:before="100" w:after="100"/>
              <w:ind w:left="120" w:right="120" w:firstLine="4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 xml:space="preserve">～愉快的生活，是由愉快的思想所造成的。 ─ 牛頓～ 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個朋友在公司裡的人緣很好，他性情很好、待人和善，幾乎沒人看他生氣過。有一次我經過他家，順道去看看他，卻發現他正在頂樓上對著天上飛過來的飛機吼叫，我好奇的問他原因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說：「我住的地方靠近機場，每當飛機起落時都會聽到巨大的噪音。後來，當我心情不好或是受了委屈、遇到挫折，想要發脾氣時，我就會跑上頂樓，等待飛機飛過，然後對著飛機放生大吼。等飛機飛走了，我的不快、怨氣也被飛機一併帶走了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家的路上，我不禁想著，怪不得他脾氣這麼好，原來他知道如何適時宣洩自己的情緒。一味的壓抑心中不快，並不能解決問題。在生活步調緊湊繁忙的現今社會中，人人都應學習如何舒解自己的精神壓力，如此才能活出健康豁達的人生！</w:t>
            </w:r>
          </w:p>
          <w:p>
            <w:pPr>
              <w:pStyle w:val="Normal"/>
              <w:widowControl/>
              <w:spacing w:lineRule="exact" w:line="240" w:before="100" w:after="100"/>
              <w:ind w:left="120" w:right="120" w:firstLine="20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>～一些壓力是必須的，就像船，必須要有些東西去壓船，才能航行 ─叔本華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 w:before="100" w:after="10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逆境轉心境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(1)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來源：網路流傳  逆境轉心境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(1)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來源：網路流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5670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車上，坐著一對夫妻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生彬彬有禮，而太太卻一路上不停地抱怨著。不是嫌倚髒，就是嫌風太大，不然就罵車上的服務小姐態度不好，好像沒有一件事讓她覺得滿意，讓她看得順眼。先生禮貌地跟鄰座的人打招呼，當別人問他們從事何種職業時，先生說：「我是工程師，我太太是製造家。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人好奇的問：「尊夫人製造什麼產品？」先生笑著回答：「她專門製造不愉快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每天早上醒來，就只有兩個選擇：希望這一天過得快樂還是不快樂。其實這只是一種心境的差別，就看我們自己的決定了！</w:t>
            </w:r>
          </w:p>
          <w:p>
            <w:pPr>
              <w:pStyle w:val="Normal"/>
              <w:widowControl/>
              <w:spacing w:before="100" w:after="100"/>
              <w:ind w:left="120" w:right="120" w:firstLine="4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 xml:space="preserve">～愉快的生活，是由愉快的思想所造成的。 ─ 牛頓～ 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個朋友在公司裡的人緣很好，他性情很好、待人和善，幾乎沒人看他生氣過。有一次我經過他家，順道去看看他，卻發現他正在頂樓上對著天上飛過來的飛機吼叫，我好奇的問他原因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說：「我住的地方靠近機場，每當飛機起落時都會聽到巨大的噪音。後來，當我心情不好或是受了委屈、遇到挫折，想要發脾氣時，我就會跑上頂樓，等待飛機飛過，然後對著飛機放生大吼。等飛機飛走了，我的不快、怨氣也被飛機一併帶走了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家的路上，我不禁想著，怪不得他脾氣這麼好，原來他知道如何適時宣洩自己的情緒。一味的壓抑心中不快，並不能解決問題。在生活步調緊湊繁忙的現今社會中，人人都應學習如何舒解自己的精神壓力，如此才能活出健康豁達的人生！</w:t>
            </w:r>
          </w:p>
          <w:p>
            <w:pPr>
              <w:pStyle w:val="Normal"/>
              <w:widowControl/>
              <w:spacing w:lineRule="exact" w:line="240" w:before="100" w:after="100"/>
              <w:ind w:left="120" w:right="120" w:firstLine="20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>～一些壓力是必須的，就像船，必須要有些東西去壓船，才能航行 ─叔本華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車上，坐著一對夫妻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生彬彬有禮，而太太卻一路上不停地抱怨著。不是嫌倚髒，就是嫌風太大，不然就罵車上的服務小姐態度不好，好像沒有一件事讓她覺得滿意，讓她看得順眼。先生禮貌地跟鄰座的人打招呼，當別人問他們從事何種職業時，先生說：「我是工程師，我太太是製造家。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人好奇的問：「尊夫人製造什麼產品？」先生笑著回答：「她專門製造不愉快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每天早上醒來，就只有兩個選擇：希望這一天過得快樂還是不快樂。其實這只是一種心境的差別，就看我們自己的決定了！</w:t>
            </w:r>
          </w:p>
          <w:p>
            <w:pPr>
              <w:pStyle w:val="Normal"/>
              <w:widowControl/>
              <w:spacing w:before="100" w:after="100"/>
              <w:ind w:left="120" w:right="120" w:firstLine="4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 xml:space="preserve">～愉快的生活，是由愉快的思想所造成的。 ─ 牛頓～ 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個朋友在公司裡的人緣很好，他性情很好、待人和善，幾乎沒人看他生氣過。有一次我經過他家，順道去看看他，卻發現他正在頂樓上對著天上飛過來的飛機吼叫，我好奇的問他原因。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說：「我住的地方靠近機場，每當飛機起落時都會聽到巨大的噪音。後來，當我心情不好或是受了委屈、遇到挫折，想要發脾氣時，我就會跑上頂樓，等待飛機飛過，然後對著飛機放生大吼。等飛機飛走了，我的不快、怨氣也被飛機一併帶走了！」</w:t>
            </w:r>
          </w:p>
          <w:p>
            <w:pPr>
              <w:pStyle w:val="Normal"/>
              <w:widowControl/>
              <w:ind w:left="120" w:right="120" w:first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家的路上，我不禁想著，怪不得他脾氣這麼好，原來他知道如何適時宣洩自己的情緒。一味的壓抑心中不快，並不能解決問題。在生活步調緊湊繁忙的現今社會中，人人都應學習如何舒解自己的精神壓力，如此才能活出健康豁達的人生！</w:t>
            </w:r>
          </w:p>
          <w:p>
            <w:pPr>
              <w:pStyle w:val="Normal"/>
              <w:widowControl/>
              <w:spacing w:lineRule="exact" w:line="240"/>
              <w:ind w:left="120" w:right="120" w:firstLine="20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20"/>
                <w:szCs w:val="20"/>
              </w:rPr>
              <w:t>～一些壓力是必須的，就像船，必須要有些東西去壓船，才能航行 ─叔本華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8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逆境轉心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來源：網路流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火車上，坐著一對夫妻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先生彬彬有禮，而太太卻一路上不停地抱怨著。不是嫌倚髒，就是嫌風太大，不然就罵車上的服務小姐態度不好，好像沒有一件事讓她覺得滿意，讓她看得順眼。先生禮貌地跟鄰座的人打招呼，當別人問他們從事何種職業時，先生說：「我是工程師，我太太是製造家。」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別人好奇的問：「尊夫人製造什麼產品？」先生笑著回答：「她專門製造不愉快！」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我們每天早上醒來，就只有兩個選擇：希望這一天過得快樂還是不快樂。其實這只是一種心境的差別，就看我們自己的決定了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000080"/>
                <w:kern w:val="0"/>
              </w:rPr>
              <w:t xml:space="preserve">～愉快的生活，是由愉快的思想所造成的。 ─ 牛頓～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我有個朋友在公司裡的人緣很好，他性情很好、待人和善，幾乎沒人看他生氣過。有一次我經過他家，順道去看看他，卻發現他正在頂樓上對著天上飛過來的飛機吼叫，我好奇的問他原因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他說：「我住的地方靠近機場，每當飛機起落時都會聽到巨大的噪音。後來，當我心情不好或是受了委屈、遇到挫折，想要發脾氣時，我就會跑上頂樓，等待飛機飛過，然後對著飛機放生大吼。等飛機飛走了，我的不快、怨氣也被飛機一併帶走了！」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回家的路上，我不禁想著，怪不得他脾氣這麼好，原來他知道如何適時宣洩自己的情緒。一味的壓抑心中不快，並不能解決問題。在生活步調緊湊繁忙的現今社會中，人人都應學習如何舒解自己的精神壓力，如此才能活出健康豁達的人生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000080"/>
                <w:kern w:val="0"/>
              </w:rPr>
              <w:t xml:space="preserve">～一些壓力是必須的，就像船，必須要有些東西去壓船，才能航行 ─叔本華～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洞庭湖每臨冬季就乾涸，大部份的魚蝦都被漁夫打撈走。可是在湖裡有一種叫泥魚的，牠卻有牠的求生之道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每遇冬天，泥魚就將全身滾進濕泥裡，然後口銜泥水，靜止不動。漁人乍見，總把泥魚誤以為泥巴，讓牠幸運逃過一劫，等到來年春暖水來，泥魚就洗盡身上的泥巴，快樂地游入水底。像這麼微小的泥魚，都知道要順應環境求生存，身為萬物之靈的我們，又怎能受挫於逆境，而一蹶不振呢！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在人生中，也許我們輕輕跌了一跤，就賴著膝蓋疼，要別人扶我們起來；可是我們看看擂台賽上，拳王泰森被擊倒，又有誰來扶他呢？他必須靠著自己的努力站起來，而且只有短短十秒鐘而已。能再站起來，就可以再戰，可以再成為拳王；如果倒下去了，機會就沒有了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000080"/>
                <w:kern w:val="0"/>
              </w:rPr>
              <w:t>～人活著就應該是個不屈撓、鬥不垮的強者 ─── 海明威～</w:t>
            </w:r>
            <w:r>
              <w:rPr>
                <w:rFonts w:ascii="新細明體;PMingLiU" w:hAnsi="新細明體;PMingLiU" w:cs="新細明體;PMingLiU"/>
                <w:i/>
                <w:iCs/>
                <w:color w:val="8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煩惱是別人帶來的，快樂是自己找到的！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articl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8:00Z</dcterms:created>
  <dc:creator>doxxiix</dc:creator>
  <dc:description/>
  <dc:language>en-US</dc:language>
  <cp:lastModifiedBy>michelle</cp:lastModifiedBy>
  <cp:lastPrinted>2006-05-12T15:15:00Z</cp:lastPrinted>
  <dcterms:modified xsi:type="dcterms:W3CDTF">2006-05-18T06:28:00Z</dcterms:modified>
  <cp:revision>2</cp:revision>
  <dc:subject/>
  <dc:title> </dc:title>
</cp:coreProperties>
</file>