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80" w:before="100" w:after="100"/>
        <w:outlineLvl w:val="1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改變生命的微笑</w:t>
      </w:r>
      <w:r>
        <w:rPr>
          <w:rFonts w:cs="新細明體;PMingLiU" w:ascii="新細明體;PMingLiU" w:hAnsi="新細明體;PMingLiU"/>
          <w:b/>
          <w:bCs/>
          <w:kern w:val="0"/>
        </w:rPr>
        <w:t>(1)</w:t>
      </w:r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               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來源：網路流傳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 改變生命的微笑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(1)               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來源：網路流傳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1"/>
        <w:gridCol w:w="5613"/>
      </w:tblGrid>
      <w:tr>
        <w:trPr/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小李是一個事業有成的青年，從小繼承了數目龐大的家產，使他年紀輕輕，就已經是數家公司的老闆。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他雖然很聰明很有才能，但也有一個缺點－那就是有一些富家子弟的氣息。身上總是穿著至少數十萬元的西裝，手腕上也帶著一個耀眼的勞力士金錶，使他看起來確實頗為招搖。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而且，他平時為人也非常傲慢，只為自己著想。所以，大家都很討厭他。但數個月前的某一天，當我在街頭遇見他時，卻令我一驚。 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因為平時總是身穿名牌的他，竟然只穿著了一件非常普通的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T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恤；手腕上也沒有那隻耀眼的金錶，而換了一隻極便宜的石英錶。態度也十分隨和，臉上總是帶著微笑。 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面對這場巨大的轉變，我有些不敢相信，甚至懷疑眼前的此人，究竟是不是小李！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一個月前，身穿名牌衣服的小李，走進了一家大型百貨公司，想為病床上的母親買一件禮物。由於母親這兩天病情有了轉機，因此他的心情特別好。 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當他停好那部寶馬，準備走出停車場時，突然有一個身材矮小粗壯的男人，從側面猛力撞了過來；不僅沒有道歉，還非常無禮的瞪著他。按照他平時的習慣，肯定會衝上前去理論一番；但他那天不僅心情好，況且是來為母親買禮物，所以他並沒有發火。相反地，還像一個老朋友般，向那個男子點頭微笑，並說了一句：「對不起！」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看到他微笑的表情和那一句對不起，那個凶狠的男人似乎有些驚奇，並露出了一種不可思議的表情。就在那一瞬間，他凶惡的表情，漸漸軟化下來。突然，他轉身向外跑去。 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小李當時只是感到有些莫名其妙，也沒有在意。後來才發現，手腕上的勞力士錶已不知在何時不翼而飛。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回家後小李看到晚上的新聞報導，提到當天中午，在某幢大廈的地下停車場裡，發生了一起重大劫案。劫匪砍傷了一個駕駛著豪華跑車的老闆，搶去了許多貴重物品。當螢幕上播出這個劫匪的照片時，小李赫然發現，原來正是那個無禮碰撞自己的男人！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小李是一個事業有成的青年，從小繼承了數目龐大的家產，使他年紀輕輕，就已經是數家公司的老闆。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他雖然很聰明很有才能，但也有一個缺點－那就是有一些富家子弟的氣息。身上總是穿著至少數十萬元的西裝，手腕上也帶著一個耀眼的勞力士金錶，使他看起來確實頗為招搖。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而且，他平時為人也非常傲慢，只為自己著想。所以，大家都很討厭他。但數個月前的某一天，當我在街頭遇見他時，卻令我一驚。 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因為平時總是身穿名牌的他，竟然只穿著了一件非常普通的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T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恤；手腕上也沒有那隻耀眼的金錶，而換了一隻極便宜的石英錶。態度也十分隨和，臉上總是帶著微笑。 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面對這場巨大的轉變，我有些不敢相信，甚至懷疑眼前的此人，究竟是不是小李！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一個月前，身穿名牌衣服的小李，走進了一家大型百貨公司，想為病床上的母親買一件禮物。由於母親這兩天病情有了轉機，因此他的心情特別好。 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當他停好那部寶馬，準備走出停車場時，突然有一個身材矮小粗壯的男人，從側面猛力撞了過來；不僅沒有道歉，還非常無禮的瞪著他。按照他平時的習慣，肯定會衝上前去理論一番；但他那天不僅心情好，況且是來為母親買禮物，所以他並沒有發火。相反地，還像一個老朋友般，向那個男子點頭微笑，並說了一句：「對不起！」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看到他微笑的表情和那一句對不起，那個凶狠的男人似乎有些驚奇，並露出了一種不可思議的表情。就在那一瞬間，他凶惡的表情，漸漸軟化下來。突然，他轉身向外跑去。 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小李當時只是感到有些莫名其妙，也沒有在意。後來才發現，手腕上的勞力士錶已不知在何時不翼而飛。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回家後小李看到晚上的新聞報導，提到當天中午，在某幢大廈的地下停車場裡，發生了一起重大劫案。劫匪砍傷了一個駕駛著豪華跑車的老闆，搶去了許多貴重物品。當螢幕上播出這個劫匪的照片時，小李赫然發現，原來正是那個無禮碰撞自己的男人！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40" w:before="100" w:after="100"/>
        <w:outlineLvl w:val="1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exact" w:line="280" w:before="100" w:after="100"/>
        <w:outlineLvl w:val="1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改變生命的微笑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(1)            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來源：網路流傳    改變生命的微笑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(1)           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來源：網路流傳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小李是一個事業有成的青年，從小繼承了數目龐大的家產，使他年紀輕輕，就已經是數家公司的老闆。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他雖然很聰明很有才能，但也有一個缺點－那就是有一些富家子弟的氣息。身上總是穿著至少數十萬元的西裝，手腕上也帶著一個耀眼的勞力士金錶，使他看起來確實頗為招搖。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而且，他平時為人也非常傲慢，只為自己著想。所以，大家都很討厭他。但數個月前的某一天，當我在街頭遇見他時，卻令我一驚。 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因為平時總是身穿名牌的他，竟然只穿著了一件非常普通的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T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恤；手腕上也沒有那隻耀眼的金錶，而換了一隻極便宜的石英錶。態度也十分隨和，臉上總是帶著微笑。 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面對這場巨大的轉變，我有些不敢相信，甚至懷疑眼前的此人，究竟是不是小李！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一個月前，身穿名牌衣服的小李，走進了一家大型百貨公司，想為病床上的母親買一件禮物。由於母親這兩天病情有了轉機，因此他的心情特別好。 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當他停好那部寶馬，準備走出停車場時，突然有一個身材矮小粗壯的男人，從側面猛力撞了過來；不僅沒有道歉，還非常無禮的瞪著他。按照他平時的習慣，肯定會衝上前去理論一番；但他那天不僅心情好，況且是來為母親買禮物，所以他並沒有發火。相反地，還像一個老朋友般，向那個男子點頭微笑，並說了一句：「對不起！」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看到他微笑的表情和那一句對不起，那個凶狠的男人似乎有些驚奇，並露出了一種不可思議的表情。就在那一瞬間，他凶惡的表情，漸漸軟化下來。突然，他轉身向外跑去。 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小李當時只是感到有些莫名其妙，也沒有在意。後來才發現，手腕上的勞力士錶已不知在何時不翼而飛。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回家後小李看到晚上的新聞報導，提到當天中午，在某幢大廈的地下停車場裡，發生了一起重大劫案。劫匪砍傷了一個駕駛著豪華跑車的老闆，搶去了許多貴重物品。當螢幕上播出這個劫匪的照片時，小李赫然發現，原來正是那個無禮碰撞自己的男人！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小李是一個事業有成的青年，從小繼承了數目龐大的家產，使他年紀輕輕，就已經是數家公司的老闆。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他雖然很聰明很有才能，但也有一個缺點－那就是有一些富家子弟的氣息。身上總是穿著至少數十萬元的西裝，手腕上也帶著一個耀眼的勞力士金錶，使他看起來確實頗為招搖。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而且，他平時為人也非常傲慢，只為自己著想。所以，大家都很討厭他。但數個月前的某一天，當我在街頭遇見他時，卻令我一驚。 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因為平時總是身穿名牌的他，竟然只穿著了一件非常普通的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T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恤；手腕上也沒有那隻耀眼的金錶，而換了一隻極便宜的石英錶。態度也十分隨和，臉上總是帶著微笑。 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面對這場巨大的轉變，我有些不敢相信，甚至懷疑眼前的此人，究竟是不是小李！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一個月前，身穿名牌衣服的小李，走進了一家大型百貨公司，想為病床上的母親買一件禮物。由於母親這兩天病情有了轉機，因此他的心情特別好。 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當他停好那部寶馬，準備走出停車場時，突然有一個身材矮小粗壯的男人，從側面猛力撞了過來；不僅沒有道歉，還非常無禮的瞪著他。按照他平時的習慣，肯定會衝上前去理論一番；但他那天不僅心情好，況且是來為母親買禮物，所以他並沒有發火。相反地，還像一個老朋友般，向那個男子點頭微笑，並說了一句：「對不起！」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看到他微笑的表情和那一句對不起，那個凶狠的男人似乎有些驚奇，並露出了一種不可思議的表情。就在那一瞬間，他凶惡的表情，漸漸軟化下來。突然，他轉身向外跑去。 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小李當時只是感到有些莫名其妙，也沒有在意。後來才發現，手腕上的勞力士錶已不知在何時不翼而飛。</w:t>
            </w:r>
          </w:p>
          <w:p>
            <w:pPr>
              <w:pStyle w:val="Normal"/>
              <w:widowControl/>
              <w:spacing w:lineRule="exact" w:line="240"/>
              <w:ind w:left="120" w:right="120" w:firstLine="190"/>
              <w:jc w:val="both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回家後小李看到晚上的新聞報導，提到當天中午，在某幢大廈的地下停車場裡，發生了一起重大劫案。劫匪砍傷了一個駕駛著豪華跑車的老闆，搶去了許多貴重物品。當螢幕上播出這個劫匪的照片時，小李赫然發現，原來正是那個無禮碰撞自己的男人！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8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36"/>
          <w:szCs w:val="36"/>
        </w:rPr>
        <w:t>改變生命的微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來源：網路流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小李是一個事業有成的青年，從小繼承了數目龐大的家產，使他年紀輕輕，就已經是數家公司的老闆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他雖然很聰明很有才能，但也有一個缺點－那就是有一些富家子弟的氣息。身上總是穿著至少數十萬元的西裝，手腕上也帶著一個耀眼的勞力士金錶，使他看起來確實頗為招搖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而且，他平時為人也非常傲慢，只為自己著想。所以，大家都很討厭他。但數個月前的某一天，當我在街頭遇見他時，卻令我一驚。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因為平時總是身穿名牌的他，竟然只穿著了一件非常普通的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T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恤；手腕上也沒有那隻耀眼的金錶，而換了一隻極便宜的石英錶。態度也十分隨和，臉上總是帶著微笑。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面對這場巨大的轉變，我有些不敢相信，甚至懷疑眼前的此人，究竟是不是小李！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※ ※ ※ ※ ※ ※ ※ ※ ※ ※ ※ ※※ ※ ※ ※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一個月前，身穿名牌衣服的小李，走進了一家大型百貨公司，想為病床上的母親買一件禮物。由於母親這兩天病情有了轉機，因此他的心情特別好。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當他停好那部寶馬，準備走出停車場時，突然有一個身材矮小粗壯的男人，從側面猛力撞了過來；不僅沒有道歉，還非常無禮的瞪著他。按照他平時的習慣，肯定會衝上前去理論一番；但他那天不僅心情好，況且是來為母親買禮物，所以他並沒有發火。相反地，還像一個老朋友般，向那個男子點頭微笑，並說了一句：「對不起！」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看到他微笑的表情和那一句對不起，那個凶狠的男人似乎有些驚奇，並露出了一種不可思議的表情。就在那一瞬間，他凶惡的表情，漸漸軟化下來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突然，他轉身向外跑去。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小李當時只是感到有些莫名其妙，也沒有在意。後來才發現，手腕上的勞力士錶已不知在何時不翼而飛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回家後小李看到晚上的新聞報導，提到當天中午，在某幢大廈的地下停車場裡，發生了一起重大劫案。劫匪砍傷了一個駕駛著豪華跑車的老闆，搶去了許多貴重物品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當螢幕上播出這個劫匪的照片時，小李赫然發現，原來正是那個無禮碰撞自己的男人！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顯然，當時如果小李與他衝突起來，極可能也會被劫匪砍傷。望著事主滿臉鮮血的慘樣，他不禁想到，究竟是什麼救了自己，讓這個凶狠的劫匪願意放棄呢？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也許就是他當時的微笑－像朋友般真誠的微笑。 同時，小李也開始懷疑自己這身鮮亮的打扮，究竟還有什麼意義。就在這個時候，他在朋友的帶領下，參加了一場佈道會。 在牧師的講道中，他聽到了一個『伊索寓言』中的故事：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從前有一頭長著漂亮長角的鹿，來到泉水邊喝水，看著水面上的倒影，它不禁洋洋得意。「啊，多麼好看的一對長角！」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只是，當它看見自己那雙似乎細長無力的雙腿時，又悶悶不樂了。正在這個時候，出現了一頭兇猛的獅子，這頭鹿開始拼命地奔跑。由於鹿腿健壯有力，連獅子也被拋得遠遠的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但到了一片叢林地帶之後，鹿角就被樹枝絆住了。獅子最後追了上來，一口咬住了它。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在臨死之時，這頭鹿悔恨地說道：「我真蠢！一直不在意的雙腿，竟是自己的救命工具；引以自豪的長角，最後竟害了自己！」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最後，這位牧師讓大家思索，自己生命中那雙華而無益的鹿角，和那雙堅強有力的鹿腿，究竟在哪裡呢？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經過一番深入思索，小李終於大澈大悟。一直以來，默默支持自己的員工、朋友，原來就是那雙堅強有力的鹿腿；而自己這身華麗的裝扮和傲慢的態度，也正是那雙無益而有害的鹿角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明白這一點，他的生命開始改變了。 在公司中，從此一個傲慢，不關心他人的老闆消失了；而一個態度隨和，關心他人，臉上時刻洋溢著微笑的新老闆出現了。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最重要的是，自此以後，小李臉上總是帶著微笑－那種改變他一生命運的微笑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※ ※ ※ ※ ※ ※ ※ ※ ※ ※ ※ ※※ ※ ※ ※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請多一點微笑，無論對任何人。或許這並不能使你避開一場災禍，但至少會使你成為一個受歡迎的人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生活中多一點微笑，人生中就少一點煩惱。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人與人之間的關心和幫助，就是人世間最珍貴的寶藏。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佳文共賞</w:t>
        </w:r>
      </w:hyperlink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kern w:val="0"/>
        </w:rPr>
      </w:pP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佳文共賞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sectPr>
      <w:type w:val="nextPage"/>
      <w:pgSz w:w="11906" w:h="16838"/>
      <w:pgMar w:left="284" w:right="28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ayad.org/articles/articles.htm" TargetMode="External"/><Relationship Id="rId3" Type="http://schemas.openxmlformats.org/officeDocument/2006/relationships/hyperlink" Target="http://www.bliayad.org/articles/articl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49:00Z</dcterms:created>
  <dc:creator>doxxiix</dc:creator>
  <dc:description/>
  <dc:language>en-US</dc:language>
  <cp:lastModifiedBy>Avone</cp:lastModifiedBy>
  <cp:lastPrinted>2006-05-03T14:27:00Z</cp:lastPrinted>
  <dcterms:modified xsi:type="dcterms:W3CDTF">2006-05-10T06:57:00Z</dcterms:modified>
  <cp:revision>5</cp:revision>
  <dc:subject/>
  <dc:title> </dc:title>
</cp:coreProperties>
</file>