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多元文化教育融入數學領域學習單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座號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________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sz w:val="36"/>
          <w:szCs w:val="36"/>
          <w:bdr w:val="single" w:sz="4" w:space="0" w:color="000000"/>
        </w:rPr>
        <w:t>風中奇緣主題曲中英文對照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rs of the Wi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風之彩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think you own whatever land you land 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,Italic;AR MingtiM BIG-5"/>
                <w:iCs/>
                <w:color w:val="000000"/>
                <w:kern w:val="0"/>
              </w:rPr>
              <w:t>你認為</w:t>
            </w:r>
            <w:r>
              <w:rPr>
                <w:rFonts w:ascii="新細明體;PMingLiU" w:hAnsi="新細明體;PMingLiU" w:cs="新細明體,Italic;AR MingtiM BIG-5"/>
                <w:i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,Italic;AR MingtiM BIG-5"/>
                <w:iCs/>
                <w:color w:val="000000"/>
                <w:kern w:val="0"/>
              </w:rPr>
              <w:t>你腳下踩的土地</w:t>
            </w:r>
            <w:r>
              <w:rPr>
                <w:rFonts w:ascii="新細明體;PMingLiU" w:hAnsi="新細明體;PMingLiU" w:cs="新細明體,Italic;AR MingtiM BIG-5"/>
                <w:i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,Italic;AR MingtiM BIG-5"/>
                <w:iCs/>
                <w:color w:val="000000"/>
                <w:kern w:val="0"/>
              </w:rPr>
              <w:t>就是你所擁有的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Earth is just a dead thing you can cla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你認為 大地是沒有生命的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 xml:space="preserve"> 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可以任意向它索取</w:t>
            </w:r>
          </w:p>
        </w:tc>
      </w:tr>
      <w:tr>
        <w:trPr>
          <w:trHeight w:val="7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 I know every rock and tree and creatu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s a life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cs="Tahoma" w:ascii="Tahoma" w:hAnsi="Tahoma"/>
              </w:rPr>
              <w:t>has a spirit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cs="Tahoma" w:ascii="Tahoma" w:hAnsi="Tahoma"/>
              </w:rPr>
              <w:t>has a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是我知道每塊石頭、每棵樹和每一種動物都有生命、有靈魂、也有自己的名字</w:t>
            </w:r>
          </w:p>
        </w:tc>
      </w:tr>
      <w:tr>
        <w:trPr>
          <w:trHeight w:val="7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think the only people who are peop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the people who look and think like yo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以為世間只有長相跟想法都跟你們一樣的人才能算是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 if you walk the footsteps of a strang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但是如果你能 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循著</w:t>
            </w:r>
            <w:r>
              <w:rPr>
                <w:rFonts w:ascii="新細明體;PMingLiU" w:hAnsi="新細明體;PMingLiU" w:cs="新細明體;PMingLiU"/>
              </w:rPr>
              <w:t>「陌生人」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的足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You'll learn things you never knew you never kne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將會學習到許多你從來不知道的事情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you ever heard the wolf cry to the blue corn mo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可曾聽過野狼對明月的嚎叫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 asked the grinning bobcat why he grinned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者是問過山貓它為何帶著笑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you sing with all the voices of the mountain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能不能跟山裏所有的聲音一起歌唱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you paint with all the colors of the wind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能不能在風中塗上色彩化做雲煙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you paint with all the colors of the wind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能不能在風中塗上色彩化做雲煙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un the hidden pine trails of the for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來吧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 xml:space="preserve"> 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讓我們奔馳在松林小徑上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taste the sunsweet berries of the Ea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來吧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 xml:space="preserve"> 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一起品嚐大地賜予的鮮莓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oll in all the riches all around yo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盡情享受你身邊富饒的自然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d for once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cs="Tahoma" w:ascii="Tahoma" w:hAnsi="Tahoma"/>
              </w:rPr>
              <w:t>never wonder what they're wo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就此一次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 xml:space="preserve"> 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別去想它們到底價值多少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rainstorm and the river are my broth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雨和河流是我的兄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heron and the otter are my frien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蒼鷺和水獺是我的好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d we are all connected to each other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,Italic;AR MingtiM BIG-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我們彼此息息相關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 xml:space="preserve"> </w:t>
            </w:r>
            <w:r>
              <w:rPr>
                <w:rFonts w:ascii="新細明體;PMingLiU" w:hAnsi="新細明體;PMingLiU" w:cs="新細明體,Italic;AR MingtiM BIG-5"/>
                <w:iCs/>
                <w:kern w:val="0"/>
              </w:rPr>
              <w:t>連成一個生命的循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 a circle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cs="Tahoma" w:ascii="Tahoma" w:hAnsi="Tahoma"/>
              </w:rPr>
              <w:t>in a hoop that never ends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high will the sycamore grow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棵楓樹能夠長到多高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f you cut it down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cs="Tahoma" w:ascii="Tahoma" w:hAnsi="Tahoma"/>
              </w:rPr>
              <w:t>then you'll never kno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把它砍倒，你就永遠無法知道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you'll never hear the wolf cry to the blue corn mo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而你也永遠無法聽到月下的狼嚎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whether we are white or copper skin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不論我們的膚色是白的還是古銅色的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need to sing with all the voices of the mounta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都需要跟山裏所有的聲音一起歌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need to paint with all the colors of the wi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風中塗上色彩化做雲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can own the Earth and sti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使你們可以擁有這片大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l you'll own is Earth unt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你們唯一能夠擁有的也只有泥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can paint with all the colors of the wi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非你能夠學會在風中塗上色彩化做雲煙</w:t>
            </w:r>
          </w:p>
        </w:tc>
      </w:tr>
    </w:tbl>
    <w:p>
      <w:pPr>
        <w:pStyle w:val="Normal"/>
        <w:spacing w:lineRule="atLeast" w:line="0"/>
        <w:ind w:left="560" w:hanging="2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超級比一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發揮你敏銳的觀察力，留心片中的歌詞涵意、背景環境、人物長相以及性格，並完成下表。</w:t>
      </w:r>
    </w:p>
    <w:p>
      <w:pPr>
        <w:pStyle w:val="Normal"/>
        <w:tabs>
          <w:tab w:val="clear" w:pos="480"/>
          <w:tab w:val="left" w:pos="309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1.55pt;width:332.95pt;height:53.3pt;mso-wrap-style:none;v-text-anchor:middle" type="_x0000_t136">
            <v:path textpathok="t"/>
            <v:textpath on="t" fitshape="t" string="風中奇緣" style="font-family:&quot;超研澤超圓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92"/>
        <w:gridCol w:w="2988"/>
        <w:gridCol w:w="1920"/>
      </w:tblGrid>
      <w:tr>
        <w:trPr>
          <w:trHeight w:val="5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寶嘉康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邁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項</w:t>
            </w:r>
          </w:p>
        </w:tc>
      </w:tr>
      <w:tr>
        <w:trPr>
          <w:trHeight w:val="8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種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文鼎海報體;新細明體" w:hAnsi="文鼎海報體;新細明體" w:eastAsia="文鼎海報體;新細明體"/>
                <w:sz w:val="48"/>
                <w:szCs w:val="48"/>
              </w:rPr>
            </w:pPr>
            <w:r>
              <w:rPr>
                <w:rFonts w:eastAsia="文鼎海報體;新細明體" w:ascii="文鼎海報體;新細明體" w:hAnsi="文鼎海報體;新細明體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地安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國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膚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色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頭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色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頭頂</w:t>
            </w:r>
          </w:p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配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盔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毛頭冠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打招呼的方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卡波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握手</w:t>
            </w:r>
            <w:r>
              <w:rPr>
                <w:rFonts w:ascii="標楷體" w:hAnsi="標楷體" w:cs="標楷體" w:eastAsia="標楷體"/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食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包、玉米、餅乾、野莓</w:t>
            </w:r>
          </w:p>
        </w:tc>
      </w:tr>
      <w:tr>
        <w:trPr>
          <w:trHeight w:val="9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衣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造纖維、動物毛皮</w:t>
            </w:r>
          </w:p>
        </w:tc>
      </w:tr>
      <w:tr>
        <w:trPr>
          <w:trHeight w:val="10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住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大的樓房、茅屋</w:t>
            </w:r>
          </w:p>
        </w:tc>
      </w:tr>
      <w:tr>
        <w:trPr>
          <w:trHeight w:val="15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ascii="文鼎海報體;新細明體" w:hAnsi="文鼎海報體;新細明體" w:eastAsia="文鼎海報體;新細明體"/>
                <w:sz w:val="32"/>
                <w:szCs w:val="32"/>
              </w:rPr>
              <w:t>對土地的認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盡其用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我們與大自然息息相關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比例式在生活中的應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例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寶嘉康蒂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莊邁斯</w:t>
      </w:r>
      <w:r>
        <w:rPr>
          <w:rFonts w:ascii="標楷體" w:hAnsi="標楷體" w:cs="標楷體" w:eastAsia="標楷體"/>
          <w:bCs/>
          <w:sz w:val="28"/>
          <w:szCs w:val="28"/>
        </w:rPr>
        <w:t>居住地的人口比是</w:t>
      </w:r>
      <w:r>
        <w:rPr>
          <w:rFonts w:eastAsia="標楷體" w:cs="標楷體" w:ascii="標楷體" w:hAnsi="標楷體"/>
          <w:sz w:val="28"/>
          <w:szCs w:val="28"/>
        </w:rPr>
        <w:t>3:200</w:t>
      </w:r>
      <w:r>
        <w:rPr>
          <w:rFonts w:ascii="標楷體" w:hAnsi="標楷體" w:cs="標楷體" w:eastAsia="標楷體"/>
          <w:bCs/>
          <w:sz w:val="28"/>
          <w:szCs w:val="28"/>
        </w:rPr>
        <w:t>，土地面積的比是</w:t>
      </w:r>
      <w:r>
        <w:rPr>
          <w:rFonts w:eastAsia="標楷體" w:cs="標楷體" w:ascii="標楷體" w:hAnsi="標楷體"/>
          <w:sz w:val="28"/>
          <w:szCs w:val="28"/>
        </w:rPr>
        <w:t>5:3</w:t>
      </w:r>
      <w:r>
        <w:rPr>
          <w:rFonts w:ascii="標楷體" w:hAnsi="標楷體" w:cs="標楷體" w:eastAsia="標楷體"/>
          <w:bCs/>
          <w:sz w:val="28"/>
          <w:szCs w:val="28"/>
        </w:rPr>
        <w:t>，則兩地人口密度的比為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例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寶嘉康蒂</w:t>
      </w:r>
      <w:r>
        <w:rPr>
          <w:rFonts w:ascii="標楷體" w:hAnsi="標楷體" w:cs="標楷體" w:eastAsia="標楷體"/>
          <w:bCs/>
          <w:sz w:val="28"/>
          <w:szCs w:val="28"/>
        </w:rPr>
        <w:t>所居住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美國維吉尼亞洲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莊邁斯</w:t>
      </w:r>
      <w:r>
        <w:rPr>
          <w:rFonts w:ascii="標楷體" w:hAnsi="標楷體" w:cs="標楷體" w:eastAsia="標楷體"/>
          <w:bCs/>
          <w:sz w:val="28"/>
          <w:szCs w:val="28"/>
        </w:rPr>
        <w:t>所居住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英國倫敦</w:t>
      </w:r>
      <w:r>
        <w:rPr>
          <w:rFonts w:ascii="標楷體" w:hAnsi="標楷體" w:cs="標楷體" w:eastAsia="標楷體"/>
          <w:bCs/>
          <w:sz w:val="28"/>
          <w:szCs w:val="28"/>
        </w:rPr>
        <w:t>的兩地相距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bCs/>
          <w:sz w:val="28"/>
          <w:szCs w:val="28"/>
        </w:rPr>
        <w:t>公里，搭船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半，搭飛機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求船、飛機的速率比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例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同上題，若兩地的距離是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bCs/>
          <w:sz w:val="28"/>
          <w:szCs w:val="28"/>
        </w:rPr>
        <w:t>公里，在某張世界地圖上的距離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公分，試求這張地圖的比例尺是多少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例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若台灣從基隆到鵝鸞鼻燈塔的實際距離為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bCs/>
          <w:sz w:val="28"/>
          <w:szCs w:val="28"/>
        </w:rPr>
        <w:t>公里，則在比例尺為</w:t>
      </w:r>
      <w:r>
        <w:rPr>
          <w:rFonts w:eastAsia="標楷體" w:cs="標楷體" w:ascii="標楷體" w:hAnsi="標楷體"/>
          <w:sz w:val="28"/>
          <w:szCs w:val="28"/>
        </w:rPr>
        <w:t>1:30000000</w:t>
      </w:r>
      <w:r>
        <w:rPr>
          <w:rFonts w:ascii="標楷體" w:hAnsi="標楷體" w:cs="標楷體" w:eastAsia="標楷體"/>
          <w:bCs/>
          <w:sz w:val="28"/>
          <w:szCs w:val="28"/>
        </w:rPr>
        <w:t>的地圖上長度應為多少公分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紀錄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  <w:pict>
          <v:shape id="shape_0" fillcolor="#9400ed" stroked="t" o:allowincell="f" style="position:absolute;margin-left:99pt;margin-top:5.45pt;width:323.95pt;height:35.95pt;mso-wrap-style:none;v-text-anchor:middle" type="_x0000_t136">
            <v:path textpathok="t"/>
            <v:textpath on="t" fitshape="t" string="社區特殊居民紀錄表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2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區中看到的特別居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看到的畫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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外國傳教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如：摩門教、伊斯蘭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清真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印度教、基督教、天主教、西藏的傳教士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外籍勞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如：家中的外籍庸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菲傭、越南傭人、印尼看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越南、印尼、泰國勞工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外籍新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如：家中或社區的外籍新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國大陸、印尼、越南、菲律賓、美國、英國新娘…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外國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如：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語、法語、日本語、西班牙語外國老師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分組討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#9400ed" stroked="t" o:allowincell="f" style="position:absolute;margin-left:17.85pt;margin-top:9pt;width:449.95pt;height:71.3pt;mso-wrap-style:none;v-text-anchor:middle" type="_x0000_t136">
            <v:path textpathok="t"/>
            <v:textpath on="t" fitshape="t" string="飲食文化大搜奇" style="font-family:&quot;書法家秀隸體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20"/>
        <w:ind w:right="958" w:hanging="0"/>
        <w:rPr/>
      </w:pPr>
      <w:r>
        <w:rPr>
          <w:rFonts w:eastAsia="Webdings" w:cs="Webdings" w:ascii="Webdings" w:hAnsi="Webdings"/>
          <w:sz w:val="28"/>
          <w:szCs w:val="28"/>
          <w:u w:val="single"/>
        </w:rPr>
        <w:t></w:t>
      </w:r>
      <w:r>
        <w:rPr>
          <w:rFonts w:ascii="標楷體" w:hAnsi="標楷體" w:cs="標楷體" w:eastAsia="標楷體"/>
          <w:sz w:val="28"/>
          <w:szCs w:val="28"/>
          <w:u w:val="single"/>
        </w:rPr>
        <w:t>請你利用書籍或網路找一找，看看國內外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或民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有哪些飲食文化，是特別的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60755</wp:posOffset>
                </wp:positionV>
                <wp:extent cx="5952490" cy="3323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找到的資料：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民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物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別的地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介紹這種飲食文化的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來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1.7pt;mso-wrap-distance-left:9.05pt;mso-wrap-distance-right:9.05pt;mso-wrap-distance-top:0pt;mso-wrap-distance-bottom:0pt;margin-top: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找到的資料：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民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食物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別的地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介紹這種飲食文化的原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料來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說明：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#9400ed" stroked="t" o:allowincell="f" style="position:absolute;margin-left:17.85pt;margin-top:9pt;width:449.95pt;height:71.3pt;mso-wrap-style:none;v-text-anchor:middle" type="_x0000_t136">
            <v:path textpathok="t"/>
            <v:textpath on="t" fitshape="t" string="傳統服裝大搜奇" style="font-family:&quot;超研澤超圓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20"/>
        <w:ind w:right="958" w:hanging="0"/>
        <w:rPr/>
      </w:pPr>
      <w:r>
        <w:rPr>
          <w:rFonts w:eastAsia="Webdings" w:cs="Webdings" w:ascii="Webdings" w:hAnsi="Webdings"/>
          <w:sz w:val="28"/>
          <w:szCs w:val="28"/>
          <w:u w:val="single"/>
        </w:rPr>
        <w:t></w:t>
      </w:r>
      <w:r>
        <w:rPr>
          <w:rFonts w:ascii="標楷體" w:hAnsi="標楷體" w:cs="標楷體" w:eastAsia="標楷體"/>
          <w:sz w:val="28"/>
          <w:szCs w:val="28"/>
          <w:u w:val="single"/>
        </w:rPr>
        <w:t>小朋友，請你利用書籍或網路找一找，看看國內外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或民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有哪些傳統服裝，是特別又漂亮呢？</w:t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952490" cy="3044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找到的資料：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或民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生服裝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生服裝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孩童服裝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著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看法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95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9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找到的資料：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或民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生服裝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生服裝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孩童服裝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著時間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看法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right="958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left="482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pict>
          <v:shape id="shape_0" fillcolor="#9400ed" stroked="t" o:allowincell="f" style="position:absolute;margin-left:0pt;margin-top:9pt;width:449.95pt;height:71.3pt;mso-wrap-style:none;v-text-anchor:middle" type="_x0000_t136">
            <v:path textpathok="t"/>
            <v:textpath on="t" fitshape="t" string="第一次接觸" style="font-family:&quot;超研澤超圓&quot;;font-size:12pt"/>
            <v:fill o:detectmouseclick="t" color2="blue"/>
            <v:stroke color="#33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800"/>
        <w:ind w:left="482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20"/>
        <w:ind w:right="958"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面對生活中可能出現的外國人或其他種族的人，你應該持有什麼態度、想法或表現呢？請完成下面的文化葡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03200</wp:posOffset>
                </wp:positionV>
                <wp:extent cx="4000500" cy="5958840"/>
                <wp:effectExtent l="508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58720"/>
                          <a:chOff x="0" y="0"/>
                          <a:chExt cx="4000680" cy="5958720"/>
                        </a:xfrm>
                      </wpg:grpSpPr>
                      <wps:wsp>
                        <wps:cNvSpPr/>
                        <wps:spPr>
                          <a:xfrm>
                            <a:off x="2971800" y="181944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跟他一起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81572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他的飲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6244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包容他的缺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863000"/>
                            <a:ext cx="91440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包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161784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365040"/>
                              <a:ext cx="1144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784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00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23200">
                                <a:off x="799920" y="136440"/>
                                <a:ext cx="8002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5552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41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555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2700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8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00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3000" y="7200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344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916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動和他說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916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630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444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欣賞他的優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916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動跟他打招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3468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心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488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陪伴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234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聽不懂他說的話，但微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346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他的語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204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他功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27292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4392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4800">
                            <a:off x="456840" y="254844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納</w:t>
                              </w:r>
                            </w:p>
                          </w:txbxContent>
                        </wps:txbx>
                        <wps:bodyPr anchor="t" rot="20365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7040"/>
                            <a:ext cx="21718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140">
                                <a:moveTo>
                                  <a:pt x="0" y="270"/>
                                </a:moveTo>
                                <a:cubicBezTo>
                                  <a:pt x="150" y="375"/>
                                  <a:pt x="300" y="480"/>
                                  <a:pt x="540" y="450"/>
                                </a:cubicBezTo>
                                <a:cubicBezTo>
                                  <a:pt x="780" y="420"/>
                                  <a:pt x="1080" y="0"/>
                                  <a:pt x="1440" y="90"/>
                                </a:cubicBezTo>
                                <a:cubicBezTo>
                                  <a:pt x="1800" y="180"/>
                                  <a:pt x="2370" y="840"/>
                                  <a:pt x="2700" y="990"/>
                                </a:cubicBezTo>
                                <a:cubicBezTo>
                                  <a:pt x="3030" y="1140"/>
                                  <a:pt x="3300" y="990"/>
                                  <a:pt x="3420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4860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160">
                                <a:moveTo>
                                  <a:pt x="2340" y="0"/>
                                </a:moveTo>
                                <a:cubicBezTo>
                                  <a:pt x="2100" y="210"/>
                                  <a:pt x="1860" y="420"/>
                                  <a:pt x="1620" y="540"/>
                                </a:cubicBezTo>
                                <a:cubicBezTo>
                                  <a:pt x="1380" y="660"/>
                                  <a:pt x="1080" y="510"/>
                                  <a:pt x="900" y="720"/>
                                </a:cubicBezTo>
                                <a:cubicBezTo>
                                  <a:pt x="720" y="930"/>
                                  <a:pt x="690" y="1560"/>
                                  <a:pt x="540" y="1800"/>
                                </a:cubicBezTo>
                                <a:cubicBezTo>
                                  <a:pt x="390" y="2040"/>
                                  <a:pt x="90" y="2100"/>
                                  <a:pt x="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7272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5852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016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586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192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014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444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3400">
                            <a:off x="456840" y="378684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6.7pt;width:315pt;height:458.45pt" coordorigin="1680,534" coordsize="6300,9169">
                <v:oval id="shape_0" fillcolor="white" stroked="t" o:allowincell="f" style="position:absolute;left:6360;top:3185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跟他一起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0;top:7904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他的飲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0;top:4985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包容他的缺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3254;width:1439;height:10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760;top:534;width:2519;height:108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020;top:895;width:179;height:7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60;top:534;width:2519;height:571">
                    <v:oval id="shape_0" fillcolor="white" stroked="t" o:allowincell="f" style="position:absolute;left:2760;top:745;width:12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19;top:535;width:1259;height:389;mso-wrap-style:none;v-text-anchor:middle;rotation:1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20,565" to="5099,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925" to="4019,9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0,565" to="4560,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745" to="4800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925" to="3480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0,745" to="3120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3480;top:1454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163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2354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動和他說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2354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325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0;top:7004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欣賞他的優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0;top:2354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動跟他打招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0;top:4154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心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0;top:4334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陪伴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0;top:5414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聽不懂他說的話，但微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0;top:5414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他的語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6494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他功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862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322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9;top:4333;width:1439;height:1079;mso-wrap-style:square;v-text-anchor:top;rotation: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420,1140" path="m0,270c150,375,300,480,540,450c780,420,1080,0,1440,90c1800,180,2370,840,2700,990c3030,1140,3300,990,3420,990e" stroked="t" o:allowincell="f" style="position:absolute;left:4200;top:725;width:3419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0,2160" path="m2340,0c2100,210,1860,420,1620,540c1380,660,1080,510,900,720c720,930,690,1560,540,1800c390,2040,90,2100,0,2160e" stroked="t" o:allowincell="f" style="position:absolute;left:1680;top:995;width:233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280;top:610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718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772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0;top:592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4130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520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7004;width:14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9;top:6283;width:1439;height:1079;mso-wrap-style:none;v-text-anchor:middle;rotation: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ind w:right="958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文鼎海報體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95"/>
        </w:tabs>
        <w:ind w:left="49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sz w:val="36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8:00Z</dcterms:created>
  <dc:creator>lsjh</dc:creator>
  <dc:description/>
  <cp:keywords/>
  <dc:language>en-US</dc:language>
  <cp:lastModifiedBy>mikeio</cp:lastModifiedBy>
  <dcterms:modified xsi:type="dcterms:W3CDTF">2007-04-13T01:47:00Z</dcterms:modified>
  <cp:revision>72</cp:revision>
  <dc:subject/>
  <dc:title> </dc:title>
</cp:coreProperties>
</file>