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七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數學領域課程計畫</w:t>
      </w:r>
    </w:p>
    <w:p>
      <w:pPr>
        <w:pStyle w:val="1"/>
        <w:ind w:right="57" w:hanging="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總目標：</w:t>
      </w:r>
      <w:r>
        <w:rPr>
          <w:rFonts w:ascii="標楷體" w:hAnsi="標楷體" w:cs="標楷體" w:eastAsia="標楷體"/>
          <w:sz w:val="22"/>
        </w:rPr>
        <w:t>學習總目標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數學兩個符號表徵列式，並依照符號所代表的數求出算式的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能處理含兩個未知數的式子化簡，並運用運算規律做式子的加減運算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能將生活情境的問題記錄成二元一次方程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了解二元一次方程式解的意義，並能用代入法檢驗是否為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理解二元一次方程式的解有無限多組，並能在情境中檢驗解的合理性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能將生活情境的問題記錄成二元一次聯立方程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了解二元一次聯立方程式解的意義，並能用代入法檢驗是否為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能利用代入消去法解二元一次聯立方程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能利用加減消去法解二元一次聯立方程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能根據問題的情境與假設，列出二元一次聯立方程式並求其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能根據問題的情境，做適當的假設，並列出二元一次聯立方程式及求其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能根據問題的情境，做適當的假設、列式與求解，並能檢驗解的合理性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能了解坐標平面的意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能了解直角坐標的意義及其相關術語，如：原點、縱軸或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軸、橫軸或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軸五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六）能了解如何在坐標平面上描出已知數對的對應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七）能了解坐標軸上數對的特性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八）能知道四個象限上的規則符號，並判斷已知數對落在哪一象限或軸上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九）能將二元一次方程式的解轉換成坐標平面上的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）能將二元一次方程式轉換為坐標平面圖形的表徵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一）能建立二元一次方程式的圖形為直線的觀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二）了解二元一次聯立方程式的解和坐標平面上的圖形交點的關係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三）複習比與比值的意義，熟練比值的求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四）透過比的運算規律，能將一個比化為最簡整數比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五）了解比例式的意義，並知道「如果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bc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六）能將比例式以參數式表示，並熟練比例式的應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七）了解連比與連比例式的意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八）了解如何以參數式來表示連比例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九）從部分比求出連比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十）了解正比與正比的應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十一）了解反比與反比的應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十二）了解變數與常數的意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十三）了解函數值的意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十四）認識一次函數與常數函數的意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十五）能了解函數圖形的意義，並畫出一次函數的圖形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十六）能畫出常數函數的圖形，並了解線型函數的意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十七）認識不等號＜，＞，≦，≧，≠的概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十八）能由具體情境中列出一元一次不等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九）能將已知數代入一元一次不等式，並檢驗不等式的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十）能了解一元一次不等式一般解的意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十一）能透過觀察得知不等式的移項法則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十二）能應用等量公理與移項法則解一元一次不等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十三）能在數線上畫出一元一次不等式的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十四）能透過情境與圖示得知不等式的範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十五）能透過情境解不等式，並將不符合情境的解排除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86"/>
        <w:gridCol w:w="600"/>
        <w:gridCol w:w="1516"/>
        <w:gridCol w:w="1516"/>
        <w:gridCol w:w="965"/>
        <w:gridCol w:w="746"/>
        <w:gridCol w:w="838"/>
        <w:gridCol w:w="496"/>
        <w:gridCol w:w="1180"/>
        <w:gridCol w:w="837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教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　二元一次聯立方程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元一次方程式</w:t>
            </w:r>
            <w:r>
              <w:rPr>
                <w:rFonts w:eastAsia="標楷體" w:cs="標楷體" w:ascii="標楷體" w:hAnsi="標楷體"/>
                <w:sz w:val="16"/>
              </w:rPr>
              <w:t>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兩個符號表徵列式，並依照符號所代表的數求出算式的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處理含兩個未知數的式子化簡，並運用運算規律做式子的加減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生活情境的問題記錄成二元一次方程式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元一次式的列式延伸：上學期一元一次方程式的列式，列出含有兩個未知符號的式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驗二元一次式的值：利用代入法求得二元一次式的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元一次式的化簡及運算：能處理含兩個未知數的式子化簡，並運用運算規律做式子的加減運算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命題中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等符號列出生活中的變量，並列成算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嘗試以代入法或枚舉法求解，並檢驗解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符號的代數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列出二元一次方程式，並理解其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八、運用科技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獨立思考與解決問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口頭回答（課本的隨堂練習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　二元一次聯立方程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元一次方程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二元一次方程式解的意義，並能用代入法檢驗是否為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理解二元一次方程式的解有無限多組，並能在情境中檢驗解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生活情境的問題記錄成二元一次聯立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代入法或枚舉法得二元一次方程式的解，並判斷解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知道二元一次方程式的解有無限多組，並能在情境中檢驗解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生活情境的問題記錄成二元一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命題中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等符號列出生活中的變量，並列成算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嘗試以代入法或枚舉法求解，並檢驗解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符號的代數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列出二元一次方程式，並理解其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八、運用科技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獨立思考與解決問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口頭回答（課本的隨堂練習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　二元一次聯立方程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元一次聯立方程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二元一次聯立方程式解的意義，並能用代入法檢驗是否為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代入消去法解二元一次聯立方程式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生活情境的問題記錄成二元一次聯立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二元一次聯立方程式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代入法檢驗二元一次聯立方程式的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元一次聯立方程式的列式與解題：將生活情境的問題紀錄成二元一次聯立方程式，並用算式紀錄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代入消去法解二元一次聯立方程式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列出二元一次聯立方程式，並能理解其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使用消去法解二元一次聯立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八、運用科技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獨立思考與解決問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口頭回答（課本的隨堂練習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　二元一次聯立方程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元一次聯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方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加減消去法解二元一次聯立方程式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元一次聯立方程式的列式與解題：將生活情境的問題紀錄成二元一次聯立方程式，並用算式紀錄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加減消去法解二元一次聯立方程式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使用消去法解二元一次聯立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八、運用科技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獨立思考與解決問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口頭回答（課本的隨堂練習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　二元一次聯立方程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應用問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根據問題的情境與假設，列出二元一次聯立方程式並求其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根據問題的情境，做適當的假設，並列出二元一次聯立方程式及求其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根據問題的情境，做適當的假設、列式與求解，並能檢驗解的合理性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中的情境列出二元一次聯立方程式，並能理解其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使用消去法解二元一次聯立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根據問題的情境，做適當的假設、列式與求解，並能檢驗解的合理性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列出二元一次聯立方程式，並能理解其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使用消去法解二元一次聯立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八、運用科技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獨立思考與解決問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紙筆測驗（學習單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討論（課本的討論問題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　二元一次聯立方程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應用問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根據問題的情境與假設，列出二元一次聯立方程式並求其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根據問題的情境，做適當的假設，並列出二元一次聯立方程式及求其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根據問題的情境，做適當的假設、列式與求解，並能檢驗解的合理性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中的情境列出二元一次聯立方程式，並能理解其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使用消去法解二元一次聯立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根據問題的情境，做適當的假設、列式與求解，並能檢驗解的合理性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列出二元一次聯立方程式，並能理解其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使用消去法解二元一次聯立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八、運用科技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獨立思考與解決問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紙筆測驗（學習單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討論（課本的討論問題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　直角坐標平面與二元一次方程式的圖形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直角坐標平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元一次式相關課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元一次方程式相關課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元一次聯立方程式相關課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以代入消去法解二元一次聯立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以加減消去法解二元一次聯立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以二元一次聯立方程式解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針對一至六週教學內容不足之處，進行進一步的說明與講解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利用兩個符號表徵列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依照符號所代表的數求出算式的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含兩個未知數的式子化簡，並運用運算規律做式子的加減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將生活情境的問題記錄成二元一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元一次方程式解的意義，並能用代入法檢驗是否為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複習理解二元一次方程式的解有無限多組，並能在情境中檢驗解的合理性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將生活情境的問題記錄成二元一次聯立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代入消去法解二元一次聯立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加減消去法解二元一次聯立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根據問題的情境，做適當的假設、列式與求解，並能檢驗解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準備一至六週的習作、學習單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由學生針對不了解的課程進行提問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教師講解學生容易犯錯或疑惑的內容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列印命題光碟裡的題目，作為綜合複習的參考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命題中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等符號列出生活中的變量，並列成算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嘗試以代入法或枚舉法求解，並檢驗解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符號的代數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列出二元一次方程式，並理解其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列出二元一次聯立方程式，並能理解其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使用消去法解二元一次聯立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八、運用科技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獨立思考與解決問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紙筆測驗（學習單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討論（課本的討論問題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觀察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口頭回答（課本的隨堂練習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系統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數學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　直角坐標平面與二元一次方程式的面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直角坐標平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坐標平面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直角坐標的意義及其相關術語，如：原點、縱軸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軸、橫軸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如何在坐標平面上描出已知數對的對應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坐標軸上數對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知道四個象限上的規則符號，並判斷已知數對落在哪一象限或軸上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坐標平面的意義與其相關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坐標平面上描出已知數對的對應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坐標軸上數對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知道四個象限上的規則符號，並判斷已知數對落在哪一象限或軸上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直角坐標系來標定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八、運用科技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獨立思考與解決問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紙筆測驗（學習單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討論（課本的討論問題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　直角坐標平面與二元一次方程式的圖形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元一次方程式的圖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坐標平面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直角坐標的意義及其相關術語，如：原點、縱軸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軸、橫軸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如何在坐標平面上描出已知數對的對應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坐標軸上數對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知道四個象限上的規則符號，並判斷已知數對落在哪一象限或軸上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坐標平面的意義與其相關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坐標平面上描出已知數對的對應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坐標軸上數對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知道四個象限上的規則符號，並判斷已知數對落在哪一象限或軸上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直角坐標系來標定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八、運用科技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獨立思考與解決問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紙筆測驗（學習單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討論（課本的討論問題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　直角坐標平面與二元一次方程式的圖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元一次方程式的圖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二元一次方程式的解轉換成坐標平面上的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二元一次方程式轉換為坐標平面圖形的表徵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建立二元一次方程式的圖形為直線的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二元一次聯立方程式的解和坐標平面上的圖形交點的關係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二元一次方程式的解轉換成坐標平面上的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二元一次方程式轉換為坐標平面圖形的表徵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建立二元一次方程式的圖形為直線的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二元一次聯立方程式的解和坐標平面上的圖形交點的關係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直角坐標平面上描繪二元一次方程式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直角坐標平面上認識二元一次聯立方程式的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八、運用科技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獨立思考與解決問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紙筆測驗（學習單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討論（課本的討論問題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　直角坐標平面與二元一次方程式的圖形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元一次方程式的圖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二元一次方程式的解轉換成坐標平面上的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二元一次方程式轉換為坐標平面圖形的表徵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建立二元一次方程式的圖形為直線的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二元一次聯立方程式的解和坐標平面上的圖形交點的關係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二元一次方程式的解轉換成坐標平面上的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二元一次方程式轉換為坐標平面圖形的表徵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建立二元一次方程式的圖形為直線的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二元一次聯立方程式的解和坐標平面上的圖形交點的關係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直角坐標平面上描繪二元一次方程式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直角坐標平面上認識二元一次聯立方程式的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八、運用科技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獨立思考與解決問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紙筆測驗（學習單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討論（課本的討論問題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　比例與線性函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比例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比與比值的意義，並能作擴比與約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比例式的意義，並能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知道「如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知道「如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則可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r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r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r≠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」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比與比值的意義，熟練比值的求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求分數或小數的比之比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知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×m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：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×m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＝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÷m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：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÷m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≠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比例式的意義，並知道「如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比例式的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「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，可假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r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r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r≠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」，並熟練應用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比例的意義（以實例說明正比、反比關係的意義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比例式的基本運算（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→a/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/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→a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→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/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/d→a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/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/d→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比的化簡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八、運用科技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獨立思考與解決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　比例與線性函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連比例與正反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連比與連比例式的意義，並能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求出連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認識正比，並能應用正比關係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反比，並能應用反比關係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連比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擴比與約比的性質推展到連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連比例式的意義，並知道「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z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，可假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r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r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z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r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r≠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連比例式的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求出連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正比的意義及正比的一般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能應用正比關係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反比的意義及反比的一般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應用反比關係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比例的意義（以實例說明正比、反比關係的意義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比例式的基本運算（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→a/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/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→a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→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/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/d→a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/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/d→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比的化簡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連比和連比例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連比例式的應用，如單位換算、三角形面積與邊長或圓面積與半徑間的變化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八、運用科技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獨立思考與解決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　比例與線性函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連比例與正反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直角坐標平面相關課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元一次方程式的圖形相關課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元一次聯立方程式的圖形相關課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比例式相關課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連比例相關課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正比相關課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反比相關課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針對八至十三週教學內容不足之處，進行進一步的說明與講解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直角坐標的意義及其相關術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如何在坐標平面上描出已知數對的對應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坐標軸上數對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四個象限上的規則符號，並判斷已知數對落在哪一象限或軸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將二元一次方程式的解轉換成坐標平面上的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將二元一次方程式轉換為坐標平面圖形的表徵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元一次方程式的圖形為直線的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元一次聯立方程式的解和坐標平面上的圖形交點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比與比值的意義，並能作擴比與約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比例式的意義與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求分數或小數的比之比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×m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：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×m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＝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÷m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：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÷m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≠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「如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「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，可假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r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r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r≠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連比與連比例式的意義與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「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z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，可假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r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r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z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r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r≠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正比的意義及正比的一般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應用正比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反比的意義及反比的一般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應用反比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準備八至十三週的習作、學習單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由學生針對不了解的課程進行提問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教師講解學生容易犯錯或疑惑的內容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列印命題光碟裡的題目，作為綜合複習的參考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直角坐標系來標定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直角坐標平面上描繪二元一次方程式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直角坐標平面上認識二元一次聯立方程式的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比例的意義（以實例說明正比、反比關係的意義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比例式的基本運算（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→a/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/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→a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→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/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/d→a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/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/d→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比的化簡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連比和連比例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連比例式的應用，如單位換算、三角形面積與邊長或圓面積與半徑間的變化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八、運用科技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獨立思考與解決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紙筆測驗（學習單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討論（課本的討論問題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觀察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口頭回答（課本的隨堂練習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　比例與線性函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線型函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變數與常數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函數值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函數記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、…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一次函數與常數函數的意義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知道函數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分辨兩變數間的關係是否為函數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知道函數值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並熟悉函數記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、…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一次函數與常數函數的意義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變數與函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舉出例子，說明一次函數是一種特殊的比例對應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直角坐標平面上描繪一次函數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八、運用科技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獨立思考與解決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　比例與線性函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線型函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函數圖形的意義，並畫出一次函數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畫出常數函數的圖形，並了解線型函數的意義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坐標平面上畫出函數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線型函數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知道在坐標平面上，線性函數的圖形就是二元一次方程式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坐標平面上畫出常數函數的圖形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變數與函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舉出例子，說明一次函數是一種特殊的比例對應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直角坐標平面上描繪一次函數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八、運用科技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獨立思考與解決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　一元一次不等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一元一次不等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各種不等號，並明白不等式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列出一元一次不等式，並理解不等式的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代入檢驗的方式找出一元一次不等式的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圖示不等式的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由三一律認識不等號＜、＞、≦、≧、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由文字敘述中列出不等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不等式的解，並能由給定的數據中檢驗出不等式的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寫出不等式的任意幾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數線上畫出一元一次不等式解的範圍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列出一元一次不等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描述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八、運用科技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獨立思考與解決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　一元一次不等式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一元一次不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各種不等號，並明白不等式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列出一元一次不等式，並理解不等式的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代入檢驗的方式找出一元一次不等式的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圖示不等式的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由三一律認識不等號＜、＞、≦、≧、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由文字敘述中列出不等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不等式的解，並能由給定的數據中檢驗出不等式的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寫出不等式的任意幾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數線上畫出一元一次不等式解的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列出一元一次不等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移項法則在數線上找出一元一次不等式的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描述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八、運用科技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獨立思考與解決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（學習單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（課本的討論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　一元一次不等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元一次不等式的應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一元一次不等式解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不等式的圖解，判斷解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不等式解生活中的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列出一元一次不等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移項法則在數線上找出一元一次不等式的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描述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八、運用科技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獨立思考與解決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紙筆測驗（學習單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討論（課本的討論問題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觀察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口頭回答（課本的隨堂練習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系統光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　一元一次不等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元一次不等式的應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變數與常數相關課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函數值相關課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一次函數與常數函數相關課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函數圖形的意義相關課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畫出一次函數的圖形相關課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畫出常數函數的圖形相關課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線型函數的意義相關課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一元一次不等式的定義相關課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一元一次不等式的解相關課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以一元一次不等式解應用問題相關課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針對十五至十九週教學內容不足之處，進行進一步的說明與講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變數與常數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函數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分辨兩變數間的關係是否為函數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函數值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一次函數與常數函數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在坐標平面上畫出函數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線型函數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坐標平面上，線性函數的圖形就是二元一次方程式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在坐標平面上畫出常數函數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不等式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列出一元一次不等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一元一次不等式解的意義，並可寫出任意幾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以代入檢驗的方式找出一元一次不等式的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在數線上畫出一元一次不等式解的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透過不等式的圖解，判斷解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利用不等式解生活中的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準備十五至十八週的習作、學習單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由學生針對不了解的課程進行提問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教師講解學生容易犯錯或疑惑的內容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列印命題光碟裡的題目，作為綜合複習的參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列出一元一次不等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移項法則在數線上找出一元一次不等式的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描述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變數與函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舉出例子，說明一次函數是一種特殊的比例對應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直角坐標平面上描繪一次函數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純文字"/>
    <w:basedOn w:val="Normal"/>
    <w:qFormat/>
    <w:pPr>
      <w:ind w:left="200" w:hanging="200"/>
      <w:jc w:val="both"/>
    </w:pPr>
    <w:rPr>
      <w:rFonts w:ascii="標楷體" w:hAnsi="標楷體" w:eastAsia="標楷體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44:00Z</dcterms:created>
  <dc:creator>Lee mei-ling</dc:creator>
  <dc:description/>
  <cp:keywords/>
  <dc:language>en-US</dc:language>
  <cp:lastModifiedBy>陳天寶</cp:lastModifiedBy>
  <cp:lastPrinted>2007-01-24T10:11:00Z</cp:lastPrinted>
  <dcterms:modified xsi:type="dcterms:W3CDTF">2008-03-22T09:50:00Z</dcterms:modified>
  <cp:revision>9</cp:revision>
  <dc:subject/>
  <dc:title> </dc:title>
</cp:coreProperties>
</file>