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96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學期</w:t>
            </w:r>
            <w:r>
              <w:rPr>
                <w:rFonts w:eastAsia="標楷體" w:cs="標楷體" w:ascii="標楷體" w:hAnsi="標楷體"/>
                <w:spacing w:val="35"/>
                <w:kern w:val="0"/>
                <w:sz w:val="36"/>
              </w:rPr>
              <w:t>9</w:t>
            </w:r>
            <w:r>
              <w:rPr>
                <w:rFonts w:ascii="標楷體" w:hAnsi="標楷體" w:cs="標楷體" w:eastAsia="標楷體"/>
                <w:spacing w:val="35"/>
                <w:kern w:val="0"/>
                <w:sz w:val="36"/>
              </w:rPr>
              <w:t>年級數學科教學進度</w:t>
            </w:r>
            <w:r>
              <w:rPr>
                <w:rFonts w:ascii="標楷體" w:hAnsi="標楷體" w:cs="標楷體" w:eastAsia="標楷體"/>
                <w:spacing w:val="11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次函數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-2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 (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農曆初三為春節假日，適逢週六補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開學、正式上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九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配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與二次函數的圖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27-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-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次函數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最大值與最小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43-5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1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開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/0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班親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料整理與統計圖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56-8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C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h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料整理與統計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統計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84-9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統計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93-1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2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統計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11-1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C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h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-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機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16-1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抽樣調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31-13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3-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3-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抽樣調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/>
              <w:t>131-13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C</w:t>
            </w:r>
            <w:r>
              <w:rPr>
                <w:rFonts w:eastAsia="超研澤標準楷體;新細明體" w:ascii="超研澤標準楷體;新細明體" w:hAnsi="超研澤標準楷體;新細明體"/>
                <w:sz w:val="32"/>
              </w:rPr>
              <w:t>h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二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五、六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抽離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物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理化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、四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  <w:szCs w:val="24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二、一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  <w:szCs w:val="24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二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～三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  <w:szCs w:val="24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數學作業抽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～四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 w:cs="新細明體;PMingLiU"/>
                <w:sz w:val="32"/>
                <w:szCs w:val="24"/>
              </w:rPr>
            </w:pPr>
            <w:r>
              <w:rPr>
                <w:rFonts w:eastAsia="超研澤標準楷體;新細明體" w:cs="新細明體;PMingLiU" w:ascii="超研澤標準楷體;新細明體" w:hAnsi="超研澤標準楷體;新細明體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pacing w:lineRule="exact" w:line="20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課後學習活動暨晚自習結束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食神盃比賽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～五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補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作文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～六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習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一～六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編選教材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三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次基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3:00Z</dcterms:created>
  <dc:creator>89年北市國中校務行政</dc:creator>
  <dc:description/>
  <dc:language>en-US</dc:language>
  <cp:lastModifiedBy>tsaichin</cp:lastModifiedBy>
  <cp:lastPrinted>2008-01-14T11:31:00Z</cp:lastPrinted>
  <dcterms:modified xsi:type="dcterms:W3CDTF">2008-02-20T03:18:00Z</dcterms:modified>
  <cp:revision>28</cp:revision>
  <dc:subject/>
  <dc:title>台北市立龍山國民中學八十九學年度暑期  年級      科教學進度表</dc:title>
</cp:coreProperties>
</file>