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27"/>
        </w:rPr>
        <w:t>陶魚的示範教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27"/>
        </w:rPr>
        <w:t>有以下建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陶魚的廢土量不多 裁切下來的土可以做背鰭 前鰭 尾鰭 眼睛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......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故土量約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27"/>
        </w:rPr>
        <w:t>5~6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27"/>
        </w:rPr>
        <w:t>公分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 xml:space="preserve"> 桿成陶版約佔滿整個版面即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  <w:t> 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  <w:t> </w:t>
      </w:r>
      <w:r>
        <w:rPr>
          <w:rFonts w:cs="新細明體;PMingLiU" w:ascii="新細明體;PMingLiU" w:hAnsi="新細明體;PMingLiU"/>
          <w:kern w:val="0"/>
          <w:sz w:val="36"/>
          <w:szCs w:val="24"/>
        </w:rPr>
        <w:t>2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.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裁切魚身時需特別注意裁切的形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尤其是魚尾巴的部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最好不要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27"/>
        </w:rPr>
        <w:t>扭轉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或是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27"/>
        </w:rPr>
        <w:t>黏貼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上去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容易斷裂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7"/>
        </w:rPr>
        <w:t>3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.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做起來的魚不管是立起的或躺著的都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O.K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27"/>
        </w:rPr>
        <w:t>若是立起的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27"/>
        </w:rPr>
        <w:t>背鰭不要太高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27"/>
        </w:rPr>
        <w:t>占燒窯室的空間</w:t>
      </w:r>
      <w:r>
        <w:rPr>
          <w:rFonts w:cs="新細明體;PMingLiU" w:ascii="新細明體;PMingLiU" w:hAnsi="新細明體;PMingLiU"/>
          <w:kern w:val="0"/>
          <w:sz w:val="36"/>
          <w:szCs w:val="27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陶魚的口可以做大一點，避免之後吸塵器無法深入身體內的報紙灰吸乾淨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4:00Z</dcterms:created>
  <dc:creator>yicheng</dc:creator>
  <dc:description/>
  <cp:keywords/>
  <dc:language>en-US</dc:language>
  <cp:lastModifiedBy>yicheng</cp:lastModifiedBy>
  <dcterms:modified xsi:type="dcterms:W3CDTF">2008-12-01T15:24:00Z</dcterms:modified>
  <cp:revision>2</cp:revision>
  <dc:subject/>
  <dc:title/>
</cp:coreProperties>
</file>