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85725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629400"/>
                          <a:chOff x="0" y="0"/>
                          <a:chExt cx="8572680" cy="6629400"/>
                        </a:xfrm>
                      </wpg:grpSpPr>
                      <wps:wsp>
                        <wps:cNvSpPr txBox="1"/>
                        <wps:spPr>
                          <a:xfrm>
                            <a:off x="228600" y="6058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6286680"/>
                            <a:ext cx="56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6286680"/>
                            <a:ext cx="56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1640" y="6286680"/>
                            <a:ext cx="56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6286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7886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675pt;height:522pt" coordorigin="-360,360" coordsize="1350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0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1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84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7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0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3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5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8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2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8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0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0260;width:8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10260;width:8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8;top:10260;width:8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0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1241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臺北市健康國小陶藝電窯溫度曲線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填表人</w:t>
      </w:r>
      <w:r>
        <w:rPr>
          <w:sz w:val="36"/>
          <w:szCs w:val="36"/>
        </w:rPr>
        <w:t xml:space="preserve">___AC___ </w:t>
      </w:r>
      <w:r>
        <w:rPr>
          <w:sz w:val="36"/>
          <w:szCs w:val="36"/>
        </w:rPr>
        <w:t>燒窯日期</w:t>
      </w:r>
      <w:r>
        <w:rPr>
          <w:sz w:val="36"/>
          <w:szCs w:val="36"/>
        </w:rPr>
        <w:t xml:space="preserve">___10/22_ </w:t>
      </w:r>
      <w:r>
        <w:rPr>
          <w:sz w:val="36"/>
          <w:szCs w:val="36"/>
        </w:rPr>
        <w:t>天氣狀況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4055</wp:posOffset>
                </wp:positionH>
                <wp:positionV relativeFrom="paragraph">
                  <wp:posOffset>249555</wp:posOffset>
                </wp:positionV>
                <wp:extent cx="186690" cy="147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.65pt;margin-top:19.65pt;width:14.6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63220</wp:posOffset>
                </wp:positionV>
                <wp:extent cx="1646555" cy="112204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6pt" to="561.6pt,1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1555</wp:posOffset>
                </wp:positionH>
                <wp:positionV relativeFrom="paragraph">
                  <wp:posOffset>236855</wp:posOffset>
                </wp:positionV>
                <wp:extent cx="186690" cy="147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9.65pt;margin-top:18.65pt;width:14.6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pt" to="58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燒窯簡述：</w:t>
      </w:r>
      <w:r>
        <w:rPr>
          <w:rFonts w:eastAsia="Times New Roman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2776855</wp:posOffset>
                </wp:positionV>
                <wp:extent cx="186690" cy="147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25pt;margin-top:218.65pt;width:14.6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86690" cy="147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44pt;width:14.6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186690" cy="147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72pt;width:14.65pt;height:1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171700" cy="2743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215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655</wp:posOffset>
                </wp:positionH>
                <wp:positionV relativeFrom="paragraph">
                  <wp:posOffset>1900555</wp:posOffset>
                </wp:positionV>
                <wp:extent cx="1143000" cy="9144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49.65pt" to="312.6pt,2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655</wp:posOffset>
                </wp:positionH>
                <wp:positionV relativeFrom="paragraph">
                  <wp:posOffset>1002665</wp:posOffset>
                </wp:positionV>
                <wp:extent cx="1489710" cy="88519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968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78.95pt" to="429.9pt,1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0075</wp:posOffset>
                </wp:positionH>
                <wp:positionV relativeFrom="paragraph">
                  <wp:posOffset>2894330</wp:posOffset>
                </wp:positionV>
                <wp:extent cx="1619250" cy="2830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燒結情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釉色很穩定，沒有流釉狀況、部分噴釉太薄，油滴天目較第一窯均勻無起泡；無出現釉珠；青瓷顏色較淡；白又出現較多針孔；玻璃燒結裂紋較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2.85pt;mso-wrap-distance-left:9.05pt;mso-wrap-distance-right:9.05pt;mso-wrap-distance-top:0pt;mso-wrap-distance-bottom:0pt;margin-top:227.9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燒結情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釉色很穩定，沒有流釉狀況、部分噴釉太薄，油滴天目較第一窯均勻無起泡；無出現釉珠；青瓷顏色較淡；白又出現較多針孔；玻璃燒結裂紋較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619250" cy="280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600    4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-800  2.2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-1000 2.4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-1235 3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5-1235 0.1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燒釉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滴天目、青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鈞窯、紫琉璃、白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玻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作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拉坯作品、怡錩手捏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1.1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-600    4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-800  2.2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-1000 2.4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-1235 3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5-1235 0.1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燒釉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油滴天目、青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鈞窯、紫琉璃、白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入玻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作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生拉坯作品、怡錩手捏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9:00Z</dcterms:created>
  <dc:creator>yicheng</dc:creator>
  <dc:description/>
  <cp:keywords/>
  <dc:language>en-US</dc:language>
  <cp:lastModifiedBy>yicheng</cp:lastModifiedBy>
  <dcterms:modified xsi:type="dcterms:W3CDTF">2007-10-25T01:59:00Z</dcterms:modified>
  <cp:revision>2</cp:revision>
  <dc:subject/>
  <dc:title>臺北市健康國小陶藝電窯溫度曲線表 填表人______ 燒窯日期_______ 天氣狀況</dc:title>
</cp:coreProperties>
</file>