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85725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629400"/>
                          <a:chOff x="0" y="0"/>
                          <a:chExt cx="8572680" cy="6629400"/>
                        </a:xfrm>
                      </wpg:grpSpPr>
                      <wps:wsp>
                        <wps:cNvSpPr txBox="1"/>
                        <wps:spPr>
                          <a:xfrm>
                            <a:off x="228600" y="6058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6008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86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29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148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7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6286680"/>
                            <a:ext cx="56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6286680"/>
                            <a:ext cx="56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1640" y="6286680"/>
                            <a:ext cx="56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6286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78868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  <w:t xml:space="preserve">  </w:t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674.95pt;height:522pt" coordorigin="-180,360" coordsize="13499,10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990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18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7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02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0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5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80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0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2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02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10260;width:8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8;top:10260;width:8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8;top:10260;width:8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102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0;width:12419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  <w:t xml:space="preserve">  </w:t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臺北市健康國小陶藝電窯溫度曲線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填表人</w:t>
      </w:r>
      <w:r>
        <w:rPr>
          <w:sz w:val="36"/>
          <w:szCs w:val="36"/>
        </w:rPr>
        <w:t xml:space="preserve">__AC____ </w:t>
      </w:r>
      <w:r>
        <w:rPr>
          <w:sz w:val="36"/>
          <w:szCs w:val="36"/>
        </w:rPr>
        <w:t>燒窯日期</w:t>
      </w:r>
      <w:r>
        <w:rPr>
          <w:sz w:val="36"/>
          <w:szCs w:val="36"/>
        </w:rPr>
        <w:t xml:space="preserve">___10/15__ </w:t>
      </w:r>
      <w:r>
        <w:rPr>
          <w:sz w:val="36"/>
          <w:szCs w:val="36"/>
        </w:rPr>
        <w:t>天氣狀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陰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7855</wp:posOffset>
                </wp:positionH>
                <wp:positionV relativeFrom="paragraph">
                  <wp:posOffset>433705</wp:posOffset>
                </wp:positionV>
                <wp:extent cx="140335" cy="1136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8.65pt;margin-top:34.15pt;width:11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燒窯簡述：</w:t>
      </w:r>
      <w:r>
        <w:rPr>
          <w:rFonts w:eastAsia="Times New Roman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4890</wp:posOffset>
                </wp:positionH>
                <wp:positionV relativeFrom="paragraph">
                  <wp:posOffset>495935</wp:posOffset>
                </wp:positionV>
                <wp:extent cx="140335" cy="1136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0.7pt;margin-top:39.05pt;width:11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1955</wp:posOffset>
                </wp:positionH>
                <wp:positionV relativeFrom="paragraph">
                  <wp:posOffset>1868805</wp:posOffset>
                </wp:positionV>
                <wp:extent cx="140335" cy="113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65pt;margin-top:147.15pt;width:11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3743325</wp:posOffset>
                </wp:positionV>
                <wp:extent cx="140335" cy="1136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6pt;margin-top:294.75pt;width:11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755</wp:posOffset>
                </wp:positionH>
                <wp:positionV relativeFrom="paragraph">
                  <wp:posOffset>3781425</wp:posOffset>
                </wp:positionV>
                <wp:extent cx="1588135" cy="185864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960" cy="1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297.75pt" to="170.65pt,4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1913890</wp:posOffset>
                </wp:positionV>
                <wp:extent cx="2057400" cy="185864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50.7pt" to="336.55pt,29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542925</wp:posOffset>
                </wp:positionV>
                <wp:extent cx="1943100" cy="13716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2.75pt" to="489.55pt,15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3620</wp:posOffset>
                </wp:positionH>
                <wp:positionV relativeFrom="paragraph">
                  <wp:posOffset>85725</wp:posOffset>
                </wp:positionV>
                <wp:extent cx="914400" cy="5156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6.75pt" to="552.55pt,4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                                                   </w:t>
      </w:r>
      <w:r>
        <w:rPr>
          <w:rFonts w:cs="新細明體;PMingLiU" w:ascii="新細明體;PMingLiU" w:hAnsi="新細明體;PMingLiU"/>
        </w:rPr>
        <w:t>0-400 3hr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400-800 3.40hr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800-1100 3.40hr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1100-1230 1.30hr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主要釉燒內容：鈞窯、青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瓷、紫琉璃、白釉、大斑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釉、宣紫釉、油滴天目、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草綠釉，透明釉，內放玻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璃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5795</wp:posOffset>
                </wp:positionH>
                <wp:positionV relativeFrom="paragraph">
                  <wp:posOffset>190500</wp:posOffset>
                </wp:positionV>
                <wp:extent cx="1696085" cy="2647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燒結狀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目釉起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未燒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紫琉璃與鈞窯都很正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宣紫釉會與它釉脫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且顏色不佳；草綠釉言臊不佳青瓷ㄉ玻料與玻璃混融顏色很漂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瓷太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208.5pt;mso-wrap-distance-left:9.05pt;mso-wrap-distance-right:9.05pt;mso-wrap-distance-top:0pt;mso-wrap-distance-bottom:0pt;margin-top:15pt;mso-position-vertical-relative:text;margin-left:6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燒結狀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天目釉起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未燒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紫琉璃與鈞窯都很正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宣紫釉會與它釉脫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且顏色不佳；草綠釉言臊不佳青瓷ㄉ玻料與玻璃混融顏色很漂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青瓷太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9:00Z</dcterms:created>
  <dc:creator>yicheng</dc:creator>
  <dc:description/>
  <cp:keywords/>
  <dc:language>en-US</dc:language>
  <cp:lastModifiedBy>yicheng</cp:lastModifiedBy>
  <cp:lastPrinted>2007-10-22T14:30:00Z</cp:lastPrinted>
  <dcterms:modified xsi:type="dcterms:W3CDTF">2007-10-22T06:53:00Z</dcterms:modified>
  <cp:revision>3</cp:revision>
  <dc:subject/>
  <dc:title>臺北市健康國小陶藝電窯溫度曲線表 填表人______ 燒窯日期_______ 天氣狀況</dc:title>
</cp:coreProperties>
</file>